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spacing w:lineRule="auto" w:line="360"/>
        <w:jc w:val="both"/>
        <w:rPr/>
      </w:pPr>
      <w:r>
        <w:rPr/>
      </w:r>
    </w:p>
    <w:p>
      <w:pPr>
        <w:pStyle w:val="Heading1"/>
        <w:rPr/>
      </w:pPr>
      <w:r>
        <w:rPr/>
        <w:t>DELIBERAÇÃO 016D/CIB/02</w:t>
      </w:r>
    </w:p>
    <w:p>
      <w:pPr>
        <w:pStyle w:val="Normal"/>
        <w:spacing w:lineRule="auto" w:line="360"/>
        <w:jc w:val="both"/>
        <w:rPr/>
      </w:pPr>
      <w:r>
        <w:rPr/>
      </w:r>
    </w:p>
    <w:p>
      <w:pPr>
        <w:pStyle w:val="TextBody"/>
        <w:rPr/>
      </w:pPr>
      <w:r>
        <w:rPr/>
        <w:t>A Comissão Intergestores Bipartite/SC, após análise dos documentos apresentados e revisados pela Gerência de Acompanhamento de Gestão e Estratégias de Saúde, da Secretaria de Estado da Saúde, que atua como comissão técnica da CIB/SC, e conforme consta da Ata, APROVA a habilitação dos municípios de Joaçaba, Timbó, Canoinhas, Mafra, Caçador, Ouro Verde, Piratuba, Presidente Castelo Branco, Peritiba, Paial, Arabutã, Arvoredo, Irani, Ipira, Itá, Jaborá, Braço do Trombudo, Chapadão do Lageado, Agrolândia, Presidente Getúgio, Rio do Oeste, Laurentino, Presidente Nereu, Salete, Vidal Ramos, Trombudo Central, São Martinho, Apiúna, Botuverá, Ascurra, Doutor Pedrinho, Benedito Novo, Rio dos Cedros, Rodeio, Morro da Fumaça, Itapoá, Garuva, Araquari, Campo Alegre, Major Vieira, Porto União e Florianópolis, pela Norma Operacional de Assistência à Saúde/NOAS-SUS 01/02, na condição de Gestão Plena da Atenção Básica Ampliada.</w:t>
      </w:r>
    </w:p>
    <w:p>
      <w:pPr>
        <w:pStyle w:val="TextBody"/>
        <w:rPr/>
      </w:pPr>
      <w:r>
        <w:rPr/>
      </w:r>
    </w:p>
    <w:p>
      <w:pPr>
        <w:pStyle w:val="TextBody"/>
        <w:jc w:val="right"/>
        <w:rPr/>
      </w:pPr>
      <w:r>
        <w:rPr/>
        <w:t xml:space="preserve">Florianópolis, 26 de julho de 2002 </w:t>
      </w:r>
    </w:p>
    <w:p>
      <w:pPr>
        <w:pStyle w:val="Normal"/>
        <w:spacing w:lineRule="auto" w:line="360"/>
        <w:jc w:val="both"/>
        <w:rPr/>
      </w:pPr>
      <w:r>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3:00Z</dcterms:created>
  <dc:creator>Ces</dc:creator>
  <dc:description/>
  <dc:language>en-US</dc:language>
  <cp:lastModifiedBy>Ces</cp:lastModifiedBy>
  <dcterms:modified xsi:type="dcterms:W3CDTF">2008-01-22T21:24:00Z</dcterms:modified>
  <cp:revision>1</cp:revision>
  <dc:subject/>
  <dc:title> </dc:title>
</cp:coreProperties>
</file>