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16B/CIB/02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/SC, após análise dos documentos apresentados e revisados pela Gerência de Acompanhamento de Gestão e Estratégias de Saúde, da Secretaria de Estado da Saúde, que atua como comissão técnica da CIB/SC, APROVA a habilitação dos municípios de Lauro Müller, Balneário Barra do Sul, São Miguel do Oeste, Videira, São Ludgero, São José, Petrolândia, Faxinal dos Guedes, Santa Terezinha, Alto Bela Vista, Fraiburgo e Witmarsum, pela Norma Operacional de Assistência à Saúde 01/02, na condição de Gestão Plena da Atenção Básica Ampl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lorianópolis, 26 de julho de 200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7:00Z</dcterms:created>
  <dc:creator>Ces</dc:creator>
  <dc:description/>
  <dc:language>en-US</dc:language>
  <cp:lastModifiedBy>Ces</cp:lastModifiedBy>
  <dcterms:modified xsi:type="dcterms:W3CDTF">2008-01-22T21:19:00Z</dcterms:modified>
  <cp:revision>1</cp:revision>
  <dc:subject/>
  <dc:title> </dc:title>
</cp:coreProperties>
</file>