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Style w:val="StrongEmphasis"/>
        </w:rPr>
        <w:t>DELIBERAÇÃO 016/CIB/02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TextBody"/>
        <w:rPr/>
      </w:pPr>
      <w:r>
        <w:rPr/>
        <w:t>A Comissão Intergestores Bipartite/SC, após análise dos documentos apresentados e revisados pela Gerência de Acompanhamento de Gestão e Estratégias de Saúde, da Secretaria de Estado da Saúde, que atua como comissão técnica da Comissão Intergestores Bipartite, APROVA a habilitação dos municípios de Xavantina, Pomerode, Guabiruba, Ipumirim, Pouso Redondo, Lindóia do Sul, Piçarras, Itapema e Porto Belo, pela Norma Operacional de Assistência à Saúde/NOAS-SUS 01/02, na condição de Gestão Plena de Atenção Básica Ampliada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Florianópolis, 26 de julho de 20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GIONG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14:00Z</dcterms:created>
  <dc:creator>Ces</dc:creator>
  <dc:description/>
  <dc:language>en-US</dc:language>
  <cp:lastModifiedBy>Ces</cp:lastModifiedBy>
  <dcterms:modified xsi:type="dcterms:W3CDTF">2008-01-22T21:17:00Z</dcterms:modified>
  <cp:revision>1</cp:revision>
  <dc:subject/>
  <dc:title> </dc:title>
</cp:coreProperties>
</file>