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015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conforme consta da Ata, APROVA por consenso o cadastramento dos Centros de Atenção Psicossocial, CAPS, a seguir relacionados: CAPS I (Xaxim), CAPS II (Tubarão), CAPS I (Cocal do Sul), CAPS II (Balneário Camboriú), CAPS I (São Joaquim), CAPS II (Jaraguá do Sul), CAPS I (Canoinhas), CAPS I (Itajaí), CAPS II (Lages), CAPS II ad (Joinville), CAPS II (Joinville), CAPS I (Brusque), CAPS I (Içara), CAPS II (Palhoça), CAPS II (Blumenau), CAPS II ad (Blumenau), CAPS III i (Blumenau), CAPS I (Indaial), CAPS I (Papanduva), CAPS II (Florianópolis), CAPS II (Florianópolis/Policlínica), CAPS I (Campos Novos), CAPS II (Chapecó), CAPS I (Concórdia), CAPS i (Itajaí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6 de julho de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5:00Z</dcterms:created>
  <dc:creator>Ces</dc:creator>
  <dc:description/>
  <dc:language>en-US</dc:language>
  <cp:lastModifiedBy>Ces</cp:lastModifiedBy>
  <dcterms:modified xsi:type="dcterms:W3CDTF">2008-01-21T19:27:00Z</dcterms:modified>
  <cp:revision>1</cp:revision>
  <dc:subject/>
  <dc:title> </dc:title>
</cp:coreProperties>
</file>