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ÇÃO 014/CIB/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A Comissão Intergestores Bipartite, conforme consta da Ata, APROVA por consenso o credenciamento de Tomografia Computadorizada no Hospital Santa Terezinha de Joaçaba, com teto a ser definido pela Programação Pactuada e Integrada 2002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07 de junho de 200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23:00Z</dcterms:created>
  <dc:creator>Ces</dc:creator>
  <dc:description/>
  <dc:language>en-US</dc:language>
  <cp:lastModifiedBy>Ces</cp:lastModifiedBy>
  <dcterms:modified xsi:type="dcterms:W3CDTF">2008-01-21T19:25:00Z</dcterms:modified>
  <cp:revision>1</cp:revision>
  <dc:subject/>
  <dc:title> </dc:title>
</cp:coreProperties>
</file>