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ÇÃO 013/CIB/0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 Comissão Intergestores Bipartite, conforme consta da Ata, APROVA por consenso o credenciamento de 10 (dez) leitos da Sociedade Mãe da Divina Providência/São Bento do Sul, em UTI Adulto II, com recursos da ordem de R$ 3.300,00 por leito, totalizando R$ 33.000,00/mê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7 de junho de 2002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87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GIONGO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22:00Z</dcterms:created>
  <dc:creator>Ces</dc:creator>
  <dc:description/>
  <dc:language>en-US</dc:language>
  <cp:lastModifiedBy>Ces</cp:lastModifiedBy>
  <dcterms:modified xsi:type="dcterms:W3CDTF">2008-01-21T19:23:00Z</dcterms:modified>
  <cp:revision>1</cp:revision>
  <dc:subject/>
  <dc:title> </dc:title>
</cp:coreProperties>
</file>