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ÇÃO 011/CIB/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Comissão Intergestores Bipartite, considerando o descredenciamento do Hospital Sagrado Coração de Jesus, de Massaranduba, conforme consta da Ata, APROVA por consenso redefinição na distribuição de AIH´s para os municípios de Jaraguá do Sul e Blumenau, implicando incremento mensal de R$ 6.634,35 (Jaraguá do Sul) e R$ 599,19 (Blumenau)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7 de junho de 200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Corpo">
    <w:name w:val="corpo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17:00Z</dcterms:created>
  <dc:creator>Ces</dc:creator>
  <dc:description/>
  <dc:language>en-US</dc:language>
  <cp:lastModifiedBy>Ces</cp:lastModifiedBy>
  <dcterms:modified xsi:type="dcterms:W3CDTF">2008-01-21T19:19:00Z</dcterms:modified>
  <cp:revision>1</cp:revision>
  <dc:subject/>
  <dc:title> </dc:title>
</cp:coreProperties>
</file>