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LIBERAÇÃO 008/CIB/02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>A Comissão Intergestores Bipartite APROVA ad referendum a habilitação do município de Florianópolis pela Norma Operacional de Assistência à Saúde/NOAS-SUS 01/02, na condição de Gestão Plena da Atenção Básica Ampliad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junh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2:00Z</dcterms:created>
  <dc:creator>Ces</dc:creator>
  <dc:description/>
  <dc:language>en-US</dc:language>
  <cp:lastModifiedBy>Ces</cp:lastModifiedBy>
  <dcterms:modified xsi:type="dcterms:W3CDTF">2008-01-21T19:03:00Z</dcterms:modified>
  <cp:revision>1</cp:revision>
  <dc:subject/>
  <dc:title> </dc:title>
</cp:coreProperties>
</file>