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LIBERAÇÃO 005/CIB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 APROVA por consenso os Relatórios Conclusivos de Análise dos Municípios em Gestão Plena do Sistema Municipal de Saúde, de acordo com as condições estabelecidas na Norma Operacional de Assistência à Saúde, NOAS/02, quais sejam: Joinville, Chapecó, Seara, Lages, Blumenau, Imbituba, Laguna, Itajaí, Concórdia, Quilombo, Criciúma, Orleans, Urussanga, Jaraguá do Sul, Rio Negrinho, Brusque, Rio do Sul, São Francisco do Sul, Balneário Camboriú e São Bento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07 de junho de 2002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5:00Z</dcterms:created>
  <dc:creator>Ces</dc:creator>
  <dc:description/>
  <dc:language>en-US</dc:language>
  <cp:lastModifiedBy>Ces</cp:lastModifiedBy>
  <dcterms:modified xsi:type="dcterms:W3CDTF">2008-01-21T18:50:00Z</dcterms:modified>
  <cp:revision>2</cp:revision>
  <dc:subject/>
  <dc:title> </dc:title>
</cp:coreProperties>
</file>