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ELIBERAÇÃO 004/CIB/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conforme consta da Ata, APROVA por consens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 remanejamento de R$ 1.962,00 do teto de Imbituba para o teto de Garopaba, a fim de cobrir serviços de radiologia e patologia clínica em outro município ou em clínica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 remanejamento de R$ 965,00 do teto de Imbituba para Imaruí, a fim de cobrir serviços de radiologia em outro município ou em clínica de seu próprio terri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7 de junho de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42:00Z</dcterms:created>
  <dc:creator>Ces</dc:creator>
  <dc:description/>
  <dc:language>en-US</dc:language>
  <cp:lastModifiedBy>Ces</cp:lastModifiedBy>
  <dcterms:modified xsi:type="dcterms:W3CDTF">2008-01-21T18:51:00Z</dcterms:modified>
  <cp:revision>2</cp:revision>
  <dc:subject/>
  <dc:title> </dc:title>
</cp:coreProperties>
</file>