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861"/>
        <w:gridCol w:w="1382"/>
        <w:gridCol w:w="1643"/>
      </w:tblGrid>
      <w:tr>
        <w:trPr>
          <w:trHeight w:val="915" w:hRule="atLeast"/>
        </w:trPr>
        <w:tc>
          <w:tcPr>
            <w:tcW w:w="6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DE RESIDÊNCIA MÉDICA EM MEDICINA DE FAMÍLIA E COMUNIDADE</w:t>
            </w:r>
          </w:p>
        </w:tc>
      </w:tr>
      <w:tr>
        <w:trPr>
          <w:trHeight w:val="48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çã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gas Ofertadas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ontrapartida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IET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CAMBORI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PIÇARRA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B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RIÚ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INHA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DUV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ÓRDI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VAL DO OES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CAR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ÇAR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AÍ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UPORANG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OR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ÇAB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ERDOPOLI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ER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R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 DA FUMAÇ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OÇ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H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ALZINH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,43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EIRO PRET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SU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AMARO DA IMPERATRIZ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FRANCISCO DO SU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finir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Ã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PEM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XERÊ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an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59:00Z</dcterms:created>
  <dc:creator>DepSaude</dc:creator>
  <dc:description/>
  <dc:language>en-US</dc:language>
  <cp:lastModifiedBy>rabettiac</cp:lastModifiedBy>
  <dcterms:modified xsi:type="dcterms:W3CDTF">2016-12-09T16:59:00Z</dcterms:modified>
  <cp:revision>2</cp:revision>
  <dc:subject/>
  <dc:title>O Secretário Municipal de Saúde de Balneário Camboriú, Dr</dc:title>
</cp:coreProperties>
</file>