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05435</wp:posOffset>
                </wp:positionV>
                <wp:extent cx="6766560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ÓRIO DE VISITA DOMICILIAR MENSAL (PSF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ARIA  DE DESENVOLVIMENTO REGIONAL N.º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NICÍPIO: __________________________________________________   DATA DA VISITA: _____/_____/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ENTIFICAÇÃO DO PAC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E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DEREÇO ATUAL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E CONTATO ATUALIZADO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QUIPAMENTOS EM USO</w:t>
                            </w:r>
                          </w:p>
                          <w:tbl>
                            <w:tblPr>
                              <w:tblW w:w="103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1"/>
                              <w:gridCol w:w="5192"/>
                            </w:tblGrid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CENTRADOR DE OXIGÊNIO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itros por minuto e horas por dia)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NTILAÇÃO ASSISTIDA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Quantidade Prescrita pelo médico do SOD (Guia de Autorização de Serviço – GAS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/min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horas/dia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Tip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PAP(    )  BIPAP(    )  BIPAP SYNCRONY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Quantidade utilizada pelo pacient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 L/min                               _____horas/dia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Quantidade utilizada pelo pacient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_____horas/24h                             _____noites/semana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CONDIÇÕES CLÍNICAS DO PACIENTE</w:t>
                            </w:r>
                          </w:p>
                          <w:tbl>
                            <w:tblPr>
                              <w:tblW w:w="105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6489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Qual a doença de base do paciente?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DPOC (  ) ASMA (  ) DOENÇA INTERSTICIAL (  ) CARDIOPAT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OUTRAS: 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O paciente foi internado nos últimos 30 dia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IM (    )          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ÃO (    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 si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antos dias?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tivo: 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Quais as condições de saúde do pacient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Está estável? Apresentou melhora do cansaço? Está adaptado ao equipamento?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TRAQUEOSTOMIA: (  ) SIM   (  ) N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INTOMAS / QUEIX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  ) ERUCTAÇÃO MATINAL   (  ) CEFALÉIA  (  ) OLHOS SECO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  ) ESPIRROS FREQUENTES (  ) CONGESTÃO NASAL  (  ) RINORRÉI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OUTROS: 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 Medicações para DOENÇA PULMONAR em us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aciente utiliza corretamente as medicaçõ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IM (    )          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ÃO (    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SALBUTAMOL SPRAY (Aerol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BROMETO DE IPRATRÓPIO SPRAY (Atrov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BECLOMETASONA (MIFLAZO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FORMOTEROL+BUDESONIDA ( Alenia/ Foraseq/ Symbicor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FORMOTEROL+BECLOMETASONA (Fosta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SALMETEROL+FLUTICASONA ( Seretid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BROMETO DE TIOTRÓPIO RESPIMAT (Spiri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CLORIDRATO DE OLODATEROL RESPIMAT (Striverd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VILANTEROL+FLUTICASONA (Relv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BROMETO DE GLICOPIRRONIO (Seebr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OUTRAS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O paciente é tabagist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  ) 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  ) EX-TABAGIS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  ) NUNCA FUMO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á foi encaminhado ao Programa de Controle do Tabagismo? _____ Recusou-se? _____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 O paciente usa o equipamento conforme prescrição médic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  ) Sim                                                      (  ) Menos tempo do que prescrito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Apenas nas crises de falta de ar         (  ) Não 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O paciente usa o aparelho toda a noit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IM (    )          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ÃO (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CONDIÇÕES DO EQUIPAMENTO </w:t>
                            </w:r>
                          </w:p>
                          <w:tbl>
                            <w:tblPr>
                              <w:tblW w:w="103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1"/>
                              <w:gridCol w:w="5200"/>
                            </w:tblGrid>
                            <w:tr>
                              <w:trPr/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Mantém condições mínimas de higiene no local de instalação do equipament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IM (    )          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ÃO (    )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O equipamento fornecido está em bom estado, aparentement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M (    )           NÃO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 não, qual o problema detectad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ANDAS DO PACIENTE E FAMILIA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ORIENTAÇÕES DADAS AO PACIENTE:</w:t>
                            </w:r>
                          </w:p>
                          <w:tbl>
                            <w:tblPr>
                              <w:tblW w:w="103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Rever com médico assistente suspensão de O2 domicili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Rever com médico assistente fluxo adequado O2 domiciliar (titulaçã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Melhorar cuidados com aparel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Cessação tabagis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Avaliar ajuste no tratamento medicamentoso da doença pulmon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Outras: 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Rever com médico assistente suspensão do CPAP/BIP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Rever com médico assistente  ajustes na press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Melhorar cuidados com  aparel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Rever com medico assistente ajustes na másc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Cuidados traqueost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  ) Outras: 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O DA VIS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  <w:gridCol w:w="3461"/>
                              <w:gridCol w:w="346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natura do paciente ou cuidador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natura e carimbo do técnico que realizou a visita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natura e carimbo do médico responsável (PSF ou SM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729pt;mso-wrap-distance-left:9.05pt;mso-wrap-distance-right:9.05pt;mso-wrap-distance-top:0pt;mso-wrap-distance-bottom:0pt;margin-top:-24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ÓRIO DE VISITA DOMICILIAR MENSAL (PSF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CRETARIA  DE DESENVOLVIMENTO REGIONAL N.º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NICÍPIO: __________________________________________________   DATA DA VISITA: _____/_____/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ENTIFICAÇÃO DO PACI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ME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DEREÇO ATUAL: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E CONTATO ATUALIZADO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QUIPAMENTOS EM USO</w:t>
                      </w:r>
                    </w:p>
                    <w:tbl>
                      <w:tblPr>
                        <w:tblW w:w="103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1"/>
                        <w:gridCol w:w="5192"/>
                      </w:tblGrid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CENTRADOR DE OXIGÊNIO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itros por minuto e horas por dia)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TILAÇÃO ASSISTIDA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Quantidade Prescrita pelo médico do SOD (Guia de Autorização de Serviço – GAS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 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/min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horas/dia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Tip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PAP(    )  BIPAP(    )  BIPAP SYNCRONY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Quantidade utilizada pelo pacien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 L/min                               _____horas/dia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Quantidade utilizada pelo pacien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horas/24h                             _____noites/semana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CONDIÇÕES CLÍNICAS DO PACIENTE</w:t>
                      </w:r>
                    </w:p>
                    <w:tbl>
                      <w:tblPr>
                        <w:tblW w:w="105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6489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Qual a doença de base do paciente?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DPOC (  ) ASMA (  ) DOENÇA INTERSTICIAL (  ) CARDIOPAT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OUTRAS: 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O paciente foi internado nos últimos 30 dia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IM (    )           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ÃO (    )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si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ntos dias?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tivo: 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Quais as condições de saúde do pacien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stá estável? Apresentou melhora do cansaço? Está adaptado ao equipamento?)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TRAQUEOSTOMIA: (  ) SIM   (  ) N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INTOMAS / QUEIX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  ) ERUCTAÇÃO MATINAL   (  ) CEFALÉIA  (  ) OLHOS SECO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  ) ESPIRROS FREQUENTES (  ) CONGESTÃO NASAL  (  ) RINORRÉI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OUTROS: 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Medicações para DOENÇA PULMONAR em us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aciente utiliza corretamente as medicaçõ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IM (    )           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ÃO (    )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SALBUTAMOL SPRAY (Aerol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BROMETO DE IPRATRÓPIO SPRAY (Atrov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BECLOMETASONA (MIFLAZ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FORMOTEROL+BUDESONIDA ( Alenia/ Foraseq/ Symbico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FORMOTEROL+BECLOMETASONA (Fosta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SALMETEROL+FLUTICASONA ( Sereti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BROMETO DE TIOTRÓPIO RESPIMAT (Spiriv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CLORIDRATO DE OLODATEROL RESPIMAT (Striverd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VILANTEROL+FLUTICASONA (Relv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BROMETO DE GLICOPIRRONIO (Seeb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OUTRAS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O paciente é tabagista?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  ) ATI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  ) EX-TABAGIS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  ) NUNCA FUM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á foi encaminhado ao Programa de Controle do Tabagismo? _____ Recusou-se? _____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O paciente usa o equipamento conforme prescrição médic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  ) Sim                                                      (  ) Menos tempo do que prescrito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Apenas nas crises de falta de ar         (  ) Não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O paciente usa o aparelho toda a noit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IM (    )           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ÃO (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CONDIÇÕES DO EQUIPAMENTO </w:t>
                      </w:r>
                    </w:p>
                    <w:tbl>
                      <w:tblPr>
                        <w:tblW w:w="103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1"/>
                        <w:gridCol w:w="5200"/>
                      </w:tblGrid>
                      <w:tr>
                        <w:trPr/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Mantém condições mínimas de higiene no local de instalação do equipament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IM (    )           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ÃO (    )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O equipamento fornecido está em bom estado, aparentement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 (    )           NÃO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não, qual o problema detecta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MANDAS DO PACIENTE E FAMILIA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ORIENTAÇÕES DADAS AO PACIENTE:</w:t>
                      </w:r>
                    </w:p>
                    <w:tbl>
                      <w:tblPr>
                        <w:tblW w:w="103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  <w:gridCol w:w="4889"/>
                      </w:tblGrid>
                      <w:tr>
                        <w:trPr/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Rever com médico assistente suspensão de O2 domicili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Rever com médico assistente fluxo adequado O2 domiciliar (titulaçã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Melhorar cuidados com apare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Cessação tabag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Avaliar ajuste no tratamento medicamentoso da doença pulmo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Outras: __________________________________________________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Rever com médico assistente suspensão do CPAP/BIP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Rever com médico assistente  ajustes na pres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Melhorar cuidados com  apare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Rever com medico assistente ajustes na másc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Cuidados traqueost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  ) Outras: 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STRO DA VISI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3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1"/>
                        <w:gridCol w:w="3461"/>
                        <w:gridCol w:w="346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3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3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 do paciente ou cuidador</w:t>
                            </w:r>
                          </w:p>
                        </w:tc>
                        <w:tc>
                          <w:tcPr>
                            <w:tcW w:w="3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 e carimbo do técnico que realizou a visita</w:t>
                            </w:r>
                          </w:p>
                        </w:tc>
                        <w:tc>
                          <w:tcPr>
                            <w:tcW w:w="3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 e carimbo do médico responsável (PSF ou SM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pacing w:val="-6"/>
        <w:sz w:val="14"/>
        <w:lang w:val="en-US" w:eastAsia="en-US"/>
      </w:rPr>
    </w:pPr>
    <w:r>
      <w:rPr>
        <w:rFonts w:cs="Bookman Old Style" w:ascii="Bookman Old Style" w:hAnsi="Bookman Old Style"/>
        <w:spacing w:val="-6"/>
        <w:sz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26670</wp:posOffset>
          </wp:positionV>
          <wp:extent cx="521970" cy="573405"/>
          <wp:effectExtent l="0" t="0" r="0" b="0"/>
          <wp:wrapTight wrapText="bothSides">
            <wp:wrapPolygon edited="0">
              <wp:start x="-394" y="0"/>
              <wp:lineTo x="-394" y="20872"/>
              <wp:lineTo x="21600" y="20872"/>
              <wp:lineTo x="21600" y="0"/>
              <wp:lineTo x="-3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551"/>
    </w:tblGrid>
    <w:tr>
      <w:trPr/>
      <w:tc>
        <w:tcPr>
          <w:tcW w:w="5070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ESTADO DE SANTA CATARINA</w:t>
          </w:r>
        </w:p>
        <w:p>
          <w:pPr>
            <w:pStyle w:val="Header"/>
            <w:rPr>
              <w:rFonts w:ascii="Bookman Old Style" w:hAnsi="Bookman Old Style" w:cs="Bookman Old Style"/>
              <w:spacing w:val="-6"/>
              <w:sz w:val="14"/>
            </w:rPr>
          </w:pPr>
          <w:r>
            <w:rPr>
              <w:rFonts w:cs="Bookman Old Style" w:ascii="Bookman Old Style" w:hAnsi="Bookman Old Style"/>
              <w:spacing w:val="-6"/>
              <w:sz w:val="14"/>
            </w:rPr>
            <w:t>SECRETARIA DE ESTADO DA SAÚDE</w:t>
          </w:r>
        </w:p>
        <w:p>
          <w:pPr>
            <w:pStyle w:val="Header"/>
            <w:rPr>
              <w:rFonts w:ascii="Bookman Old Style" w:hAnsi="Bookman Old Style" w:cs="Bookman Old Style"/>
              <w:spacing w:val="-6"/>
              <w:sz w:val="14"/>
            </w:rPr>
          </w:pPr>
          <w:r>
            <w:rPr>
              <w:rFonts w:cs="Bookman Old Style" w:ascii="Bookman Old Style" w:hAnsi="Bookman Old Style"/>
              <w:spacing w:val="-6"/>
              <w:sz w:val="14"/>
            </w:rPr>
            <w:t>SUPERINTENDENCIA SERVIÇOS ESPECIALIZADOS E REGULAÇÃO</w:t>
          </w:r>
        </w:p>
      </w:tc>
      <w:tc>
        <w:tcPr>
          <w:tcW w:w="4551" w:type="dxa"/>
          <w:tcBorders/>
          <w:vAlign w:val="center"/>
        </w:tcPr>
        <w:p>
          <w:pPr>
            <w:pStyle w:val="Header"/>
            <w:jc w:val="right"/>
            <w:rPr>
              <w:rFonts w:ascii="Bookman Old Style" w:hAnsi="Bookman Old Style" w:cs="Bookman Old Style"/>
              <w:spacing w:val="-6"/>
              <w:sz w:val="14"/>
            </w:rPr>
          </w:pPr>
          <w:r>
            <w:rPr>
              <w:rFonts w:cs="Bookman Old Style" w:ascii="Bookman Old Style" w:hAnsi="Bookman Old Style"/>
              <w:spacing w:val="-6"/>
              <w:sz w:val="18"/>
            </w:rPr>
            <w:t>SERVIÇO DE OXIGENOTERAPIA DOMICILIAR</w:t>
          </w:r>
        </w:p>
      </w:tc>
    </w:tr>
  </w:tbl>
  <w:p>
    <w:pPr>
      <w:pStyle w:val="Header"/>
      <w:rPr>
        <w:rFonts w:ascii="Bookman Old Style" w:hAnsi="Bookman Old Style" w:cs="Bookman Old Style"/>
        <w:spacing w:val="-6"/>
      </w:rPr>
    </w:pPr>
    <w:r>
      <w:rPr>
        <w:rFonts w:cs="Bookman Old Style" w:ascii="Bookman Old Style" w:hAnsi="Bookman Old Style"/>
        <w:spacing w:val="-6"/>
      </w:rPr>
    </w:r>
  </w:p>
  <w:p>
    <w:pPr>
      <w:pStyle w:val="Header"/>
      <w:tabs>
        <w:tab w:val="clear" w:pos="4252"/>
        <w:tab w:val="clear" w:pos="8504"/>
        <w:tab w:val="center" w:pos="4702" w:leader="none"/>
        <w:tab w:val="right" w:pos="94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2:00Z</dcterms:created>
  <dc:creator>Gerba</dc:creator>
  <dc:description/>
  <dc:language>en-US</dc:language>
  <cp:lastModifiedBy>silvapp</cp:lastModifiedBy>
  <cp:lastPrinted>2004-07-06T10:30:00Z</cp:lastPrinted>
  <dcterms:modified xsi:type="dcterms:W3CDTF">2015-12-14T10:22:00Z</dcterms:modified>
  <cp:revision>2</cp:revision>
  <dc:subject/>
  <dc:title>ESTADO DE SANTA CATARINA</dc:title>
</cp:coreProperties>
</file>