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Ordem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807"/>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642</Words>
  <Characters>35868</Characters>
  <CharactersWithSpaces>424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3:00Z</dcterms:created>
  <dc:creator>Carla Giani da Rocha</dc:creator>
  <dc:description/>
  <dc:language>en-US</dc:language>
  <cp:lastModifiedBy>rafael alflen</cp:lastModifiedBy>
  <cp:lastPrinted>2023-08-01T16:41:00Z</cp:lastPrinted>
  <dcterms:modified xsi:type="dcterms:W3CDTF">2025-03-07T2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