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2).</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2).</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4, atualizada em 17/10/2024</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GESTÃO ESTRATÉGICA E PLANEJAMENTO</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207</Words>
  <Characters>33524</Characters>
  <CharactersWithSpaces>396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fael alflen</cp:lastModifiedBy>
  <cp:lastPrinted>2023-08-01T16:41:00Z</cp:lastPrinted>
  <dcterms:modified xsi:type="dcterms:W3CDTF">2024-10-1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