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521"/>
      </w:tblGrid>
      <w:tr>
        <w:trPr>
          <w:trHeight w:val="993" w:hRule="atLeast"/>
        </w:trPr>
        <w:tc>
          <w:tcPr>
            <w:tcW w:w="1100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right="-25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43pt;mso-wrap-distance-right:0pt" filled="f" o:ole="">
                  <v:imagedata r:id="rId3" o:title=""/>
                </v:shape>
                <o:OLEObject Type="Embed" ProgID="" ShapeID="ole_rId2" DrawAspect="Content" ObjectID="_1169405564" r:id="rId2"/>
              </w:object>
            </w:r>
          </w:p>
        </w:tc>
        <w:tc>
          <w:tcPr>
            <w:tcW w:w="8521" w:type="dxa"/>
            <w:tcBorders/>
          </w:tcPr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smallCaps/>
                <w:position w:val="0"/>
                <w:sz w:val="24"/>
                <w:sz w:val="24"/>
                <w:szCs w:val="24"/>
                <w:vertAlign w:val="baseline"/>
              </w:rPr>
              <w:t>ESTADO DE SANTA CATARINA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smallCaps/>
                <w:position w:val="0"/>
                <w:sz w:val="24"/>
                <w:sz w:val="24"/>
                <w:szCs w:val="24"/>
                <w:vertAlign w:val="baseline"/>
              </w:rPr>
              <w:t>SECRETARIA DE ESTADO DA SAÚDE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smallCaps/>
                <w:position w:val="0"/>
                <w:sz w:val="24"/>
                <w:sz w:val="24"/>
                <w:szCs w:val="24"/>
                <w:vertAlign w:val="baseline"/>
              </w:rPr>
              <w:t>SUPERINTENDÊNCIA DE GESTÃO ADMINISTRATIVA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smallCaps/>
                <w:position w:val="0"/>
                <w:sz w:val="24"/>
                <w:sz w:val="24"/>
                <w:szCs w:val="24"/>
                <w:vertAlign w:val="baseline"/>
              </w:rPr>
              <w:t>DIRETORIA DE LICITAÇÕES E CONTRATOS</w:t>
            </w:r>
          </w:p>
        </w:tc>
      </w:tr>
    </w:tbl>
    <w:p>
      <w:pPr>
        <w:pStyle w:val="Normal1"/>
        <w:keepNext w:val="true"/>
        <w:keepLines w:val="false"/>
        <w:pageBreakBefore w:val="false"/>
        <w:widowControl/>
        <w:pBdr/>
        <w:shd w:val="clear" w:fill="auto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5" cy="12700"/>
                <wp:effectExtent l="5715" t="571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-6pt;margin-top:0pt;width:0pt;height:0.95pt;mso-wrap-style:none;v-text-anchor:middle" type="_x0000_t32">
                <v:fill o:detectmouseclick="t" on="false"/>
                <v:stroke color="red" weight="9360" joinstyle="miter" endcap="square"/>
                <w10:wrap type="none"/>
              </v:shape>
            </w:pict>
          </mc:Fallback>
        </mc:AlternateConten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Instruções para preenchimento da Minuta de Estudo Técnico Preliminar (ETP)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 w:val="false"/>
          <w:b w:val="false"/>
          <w:position w:val="0"/>
          <w:sz w:val="20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u w:val="single"/>
          <w:vertAlign w:val="baseline"/>
        </w:rPr>
        <w:t>Orientações Gerais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 w:val="false"/>
          <w:b w:val="false"/>
          <w:position w:val="0"/>
          <w:sz w:val="12"/>
          <w:sz w:val="12"/>
          <w:szCs w:val="1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12"/>
          <w:sz w:val="12"/>
          <w:szCs w:val="12"/>
          <w:u w:val="singl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rm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08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Lei Federal nº. 14.133, de 1º de abril de 2021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08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ceito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Documento constitutivo da primeira etapa do planejamento de uma contratação que caracteriza o interesse público envolvido e a sua melhor solução e dá base ao anteprojeto, ao termo de referência ou ao projeto básico a serem elaborados caso se conclua pela viabilidade da contratação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Quando fazer o ETP?</w:t>
      </w:r>
    </w:p>
    <w:p>
      <w:pPr>
        <w:pStyle w:val="Normal1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Regra: conforme a Lei nº 14.133, de 2021,, licitações para aquisições de bens e para a contratação de prestação de serviços, bem como as contratações diretas, deverão ser precedidas de Estudo Técnico Preliminar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5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culdad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 elaboração,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mediante justificativ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</w:p>
    <w:p>
      <w:pPr>
        <w:pStyle w:val="Normal1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I - contratação direta por dispensa de licitação, nos casos previstos nos incisos I (obras/Eng R$114.416,55), II (Bens/Serv. R$57.208,33) e III (Edital deserto/fracassado) do art. 75 da Lei Federal nº 14.133, de 2021;</w:t>
      </w:r>
    </w:p>
    <w:p>
      <w:pPr>
        <w:pStyle w:val="Normal1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II - contratação de licitante remanescente, nos termos do § 7º do art. 90 da Lei Federal nº 14.133, de 2021;</w:t>
      </w:r>
    </w:p>
    <w:p>
      <w:pPr>
        <w:pStyle w:val="Normal1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III - casos de guerra, estado de defesa, estado de sítio, intervenção federal ou de grave perturbação da ordem, conforme inciso VII do art. 75 da Lei federal nº 14.133, de 2021; e</w:t>
      </w:r>
    </w:p>
    <w:p>
      <w:pPr>
        <w:pStyle w:val="Normal1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IV - emergência ou calamidade pública, conforme inciso VIII do art. 75 da Lei Federal nº 14.133, de 2021.</w:t>
      </w:r>
    </w:p>
    <w:p>
      <w:pPr>
        <w:pStyle w:val="Normal1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  <w:bookmarkStart w:id="2" w:name="_heading=h.30j0zll"/>
      <w:bookmarkStart w:id="3" w:name="_heading=h.30j0zll"/>
      <w:bookmarkEnd w:id="3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nteúdo do ETP: </w:t>
      </w:r>
    </w:p>
    <w:p>
      <w:pPr>
        <w:pStyle w:val="Normal1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Obrigatório (destacado em vermelho):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o ETP deverá conter ao menos os elementos previstos nos itens 2, 5, 7, 10, 15 (incisos I, IV, VI, VIII e XIII do § 1º do art. 18 da Lei Federal nº 14.1333, de 2021).</w:t>
      </w:r>
    </w:p>
    <w:p>
      <w:pPr>
        <w:pStyle w:val="Normal1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Demais elementos: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quando não forem contemplados,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deve-se apresentar as justificativas. </w:t>
      </w:r>
    </w:p>
    <w:p>
      <w:pPr>
        <w:pStyle w:val="Normal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position w:val="0"/>
          <w:sz w:val="22"/>
          <w:sz w:val="22"/>
          <w:szCs w:val="22"/>
          <w:vertAlign w:val="baseline"/>
        </w:rPr>
        <w:t xml:space="preserve">Os tópicos receberam notas </w:t>
      </w:r>
      <w:r>
        <w:rPr>
          <w:rFonts w:eastAsia="Calibri" w:cs="Calibri" w:ascii="Calibri" w:hAnsi="Calibri"/>
          <w:i/>
          <w:sz w:val="22"/>
          <w:szCs w:val="22"/>
        </w:rPr>
        <w:t>explicativas</w:t>
      </w:r>
      <w:r>
        <w:rPr>
          <w:rFonts w:eastAsia="Calibri" w:cs="Calibri" w:ascii="Calibri" w:hAnsi="Calibri"/>
          <w:i/>
          <w:position w:val="0"/>
          <w:sz w:val="22"/>
          <w:sz w:val="22"/>
          <w:szCs w:val="22"/>
          <w:vertAlign w:val="baseline"/>
        </w:rPr>
        <w:t>, para compreensão do agente ou setor responsável pela elaboração do estudo, que deverão ser suprimidas quando da finalização do documento.</w:t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position w:val="0"/>
          <w:sz w:val="22"/>
          <w:sz w:val="22"/>
          <w:szCs w:val="22"/>
          <w:vertAlign w:val="baseline"/>
        </w:rPr>
        <w:t xml:space="preserve">Esse texto em azul não integra a redação final da minuta e deve ser excluído, assim como todos os comentários destacados ao longo do documento. </w:t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i w:val="false"/>
          <w:i w:val="false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 w:val="false"/>
          <w:b w:val="false"/>
          <w:position w:val="0"/>
          <w:sz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vertAlign w:val="baseline"/>
        </w:rPr>
        <w:t>ESTUDO TÉCNICO PRELIMINAR - ETP</w:t>
      </w:r>
    </w:p>
    <w:p>
      <w:pPr>
        <w:pStyle w:val="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fill="auto"/>
        <w:spacing w:lineRule="auto" w:line="240" w:before="12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esso SGPe – SES nº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548DD4"/>
          <w:position w:val="0"/>
          <w:sz w:val="20"/>
          <w:sz w:val="20"/>
          <w:szCs w:val="20"/>
          <w:u w:val="none"/>
          <w:shd w:fill="auto" w:val="clear"/>
          <w:vertAlign w:val="baseline"/>
        </w:rPr>
        <w:t>xxxx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/2023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FF000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I – INFORMAÇÕES GERAIS</w:t>
            </w:r>
          </w:p>
        </w:tc>
      </w:tr>
    </w:tbl>
    <w:p>
      <w:pPr>
        <w:pStyle w:val="Normal1"/>
        <w:spacing w:lineRule="auto" w:line="360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1. Equipe de Planejamento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548DD4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548DD4"/>
                <w:position w:val="0"/>
                <w:sz w:val="20"/>
                <w:vertAlign w:val="baseline"/>
              </w:rPr>
            </w:r>
          </w:p>
          <w:tbl>
            <w:tblPr>
              <w:tblStyle w:val="Table4"/>
              <w:tblW w:w="9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923"/>
              <w:gridCol w:w="1292"/>
              <w:gridCol w:w="976"/>
              <w:gridCol w:w="2976"/>
            </w:tblGrid>
            <w:tr>
              <w:trPr/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center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Nome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center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Cargo/funçã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center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Matrícul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center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548DD4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548DD4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Arial" w:hAnsi="Arial" w:eastAsia="Arial" w:cs="Arial"/>
                <w:i w:val="false"/>
                <w:i w:val="false"/>
                <w:position w:val="0"/>
                <w:sz w:val="20"/>
                <w:highlight w:val="yellow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ind w:left="196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O ETP deverá ser elaborado conjuntamente por integrantes das áreas solicitante e técnica. Os integrantes das áreas técnica e solicitante, quando for o caso, considerando a complexidade do problema a ser analisado no ETP, poderão solicitar apoio técnico de colaboradores de outras unidades, órgãos ou entidades que detenham competências específicas exigidas para a confecção do documento.</w:t>
            </w:r>
          </w:p>
          <w:p>
            <w:pPr>
              <w:pStyle w:val="Normal1"/>
              <w:widowControl w:val="false"/>
              <w:ind w:left="196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Nos casos em que o órgão ou entidade não possuir quadro de colaboradores suficientes ou aptos, inviabilizando a elaboração conjunta do ETP, será permitida sua confecção de forma individual ou a contratação de terceiro, profissional especializado que preste assessoria técnica, e que auxilie na elaboração do instrumento, observados os impedimentos dispostos no art. 9º da Lei Federal nº 14.133, de 2021, e desde que devidamente justificada a circunstância. (Art. 10)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spacing w:lineRule="auto" w:line="360"/>
        <w:jc w:val="center"/>
        <w:rPr>
          <w:rFonts w:ascii="Calibri" w:hAnsi="Calibri" w:eastAsia="Calibri" w:cs="Calibri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32"/>
          <w:sz w:val="32"/>
          <w:szCs w:val="32"/>
          <w:vertAlign w:val="baseline"/>
        </w:rPr>
      </w:r>
    </w:p>
    <w:tbl>
      <w:tblPr>
        <w:tblStyle w:val="Table5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II – DIAGNÓSTICO SITUAÇÃO ATUAL</w:t>
            </w:r>
          </w:p>
        </w:tc>
      </w:tr>
    </w:tbl>
    <w:p>
      <w:pPr>
        <w:pStyle w:val="Normal1"/>
        <w:spacing w:lineRule="auto" w:line="360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6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26" w:right="225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crição do problema a ser resolvido ou da necessidade apresentada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art. 18, § 1º, 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548DD4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548DD4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Arial" w:hAnsi="Arial" w:eastAsia="Arial" w:cs="Arial"/>
                <w:i w:val="false"/>
                <w:i w:val="false"/>
                <w:color w:val="FF0000"/>
                <w:position w:val="0"/>
                <w:sz w:val="20"/>
                <w:highlight w:val="yellow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>(PREENCHIMENTO OBRIGATÓRIO)</w:t>
            </w:r>
          </w:p>
          <w:p>
            <w:pPr>
              <w:pStyle w:val="Normal1"/>
              <w:widowControl w:val="false"/>
              <w:ind w:left="196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  <w:t>O ETP demonstrará o problema a ser solucionado de modo a permitir a avaliação da viabilidade técnica e econômica da contratação, devendo abordar aqui a situação atual, apontando o contexto do órgão/entidade, qual o problema/interesse público a ser atendido, como o órgão/entidade vem lidando atualmente com esse problema, qual o valor já desprendido pela organização etc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548DD4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548DD4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26" w:right="225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monstração da previsão da contratação com o Plano Anual de Compras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art. 18, § 1º, I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548DD4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548DD4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position w:val="0"/>
                <w:sz w:val="20"/>
                <w:highlight w:val="yellow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spacing w:lineRule="auto" w:line="240" w:before="0" w:after="360"/>
              <w:ind w:left="196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Deverá ser demonstrado o alinhamento entre a potencial contratação e o planejamento do órgão/entidade a partir da previsão no Plano Anual de Compras.</w:t>
            </w:r>
          </w:p>
          <w:p>
            <w:pPr>
              <w:pStyle w:val="Normal1"/>
              <w:widowControl w:val="false"/>
              <w:spacing w:lineRule="auto" w:line="240" w:before="0" w:after="360"/>
              <w:ind w:left="19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aso a demanda não esteja no </w:t>
            </w: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Plano anual de compras - PAC, solicitamos justificativa pormenorizad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 a demanda estiver no Plano anual de compras - PAC, solicitamos que seja anexado PDF do PAC com destacamento da demanda ou relatório do PAC emitido no SCCD.</w:t>
            </w:r>
          </w:p>
          <w:p>
            <w:pPr>
              <w:pStyle w:val="Normal1"/>
              <w:widowControl w:val="false"/>
              <w:spacing w:lineRule="auto" w:line="240" w:before="0" w:after="360"/>
              <w:ind w:left="196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4472C4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4472C4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26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crição dos requisitos da potencial contratação (art. 18, § 1º, I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548DD4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548DD4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position w:val="0"/>
                <w:sz w:val="20"/>
                <w:highlight w:val="yellow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Deve-se descrever os requisitos necessários ao atendimento da demanda e os padrões mínimos, de forma a permitir a seleção da proposta mais vantajosa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vertAlign w:val="baseline"/>
              </w:rPr>
              <w:t>Requisitos indispensáveis?</w:t>
            </w: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 xml:space="preserve"> Exemplos: disponibilização de profissionais especializados, solução tecnológica, fornecimento de materiais, etc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vertAlign w:val="baseline"/>
              </w:rPr>
              <w:t>Os padrões mínimos de qualidade?</w:t>
            </w: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 xml:space="preserve"> Exemplos: especificações técnicas, necessidade de amostras, etc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548DD4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vertAlign w:val="baseline"/>
              </w:rPr>
              <w:t>Qual a duração do contrato?</w:t>
            </w: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 xml:space="preserve"> A duração servirá de base para que a análise de vantajosidade na contratação anual ou plurianual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26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imativas das quantidades para contratação, acompanhadas de memórias de cálculo e dos documentos que lhe dão suporte (considerar interdependências com outras contratações, de modo a possibilitar economia de escala) (art. 18, § 1º, IV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>(PREENCHIMENTO OBRIGATÓRIO)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Arial" w:hAnsi="Arial" w:eastAsia="Arial" w:cs="Arial"/>
                <w:i w:val="false"/>
                <w:i w:val="false"/>
                <w:color w:val="FF0000"/>
                <w:position w:val="0"/>
                <w:sz w:val="20"/>
                <w:highlight w:val="yellow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>Nota: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548DD4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  <w:t>As quantidades devem ser estimadas com base em dados como série histórica de consumo, análise de tendência de queda ou alta. A justificativa deve ser acompanhada de documentos comprobatórios.</w:t>
            </w:r>
          </w:p>
        </w:tc>
      </w:tr>
    </w:tbl>
    <w:p>
      <w:pPr>
        <w:pStyle w:val="Normal1"/>
        <w:spacing w:lineRule="auto" w:line="360"/>
        <w:jc w:val="center"/>
        <w:rPr>
          <w:rFonts w:ascii="Calibri" w:hAnsi="Calibri" w:eastAsia="Calibri" w:cs="Calibri"/>
          <w:b w:val="false"/>
          <w:b w:val="false"/>
          <w:position w:val="0"/>
          <w:sz w:val="20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0"/>
          <w:vertAlign w:val="baseline"/>
        </w:rPr>
      </w:r>
    </w:p>
    <w:tbl>
      <w:tblPr>
        <w:tblStyle w:val="Table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 xml:space="preserve">III – PROSPECÇÃO DE SOLUÇÕES </w:t>
            </w:r>
          </w:p>
        </w:tc>
      </w:tr>
    </w:tbl>
    <w:p>
      <w:pPr>
        <w:pStyle w:val="Normal1"/>
        <w:spacing w:lineRule="auto" w:line="360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8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000000"/>
              <w:spacing w:lineRule="auto" w:line="240" w:before="0" w:after="0"/>
              <w:ind w:left="46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evantamento mercadológico (que consiste na análise das alternativas possíveis, e justificativa técnica e econômica da escolha do tipo de solução a contratar) (art. 18, § 1º, V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Arial" w:hAnsi="Arial" w:eastAsia="Arial" w:cs="Arial"/>
                <w:i/>
                <w:i/>
                <w:color w:val="FF0000"/>
                <w:position w:val="0"/>
                <w:sz w:val="20"/>
                <w:highlight w:val="yellow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>(PREENCHIMENTO OBRIGATÓRIO)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O levantamento mercadológico é a etapa onde se deve pesquisar e avaliar as alternativas possíveis de soluções para o problema descrito com o objetivo de identificar no mercado a existência de metodologias, tecnologias e soluções que melhor atendam às necessidades do órgão/entidade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A pesquisa deve buscar o maior número de fontes possíveis, como contratações similares, pesquisa com fornecedores, publicações especializadas, consulta pública etc.</w:t>
            </w:r>
          </w:p>
          <w:p>
            <w:pPr>
              <w:pStyle w:val="Normal1"/>
              <w:widowControl w:val="false"/>
              <w:ind w:left="196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Caso, após o levantamento do mercado, a quantidade de fornecedores for considerada restrita, deve-se verificar se os requisitos que limitam a participação são realmente indispensáveis, flexibilizando-os sempre que possível. (Art. 11 § 3º)</w:t>
            </w:r>
          </w:p>
          <w:p>
            <w:pPr>
              <w:pStyle w:val="Normal1"/>
              <w:widowControl w:val="false"/>
              <w:ind w:left="196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  <w:t>Importante: Realizar o estudo técnico e levantamento mercadológico, levantando as possíveis alternativas inclusive para as contratações que a SES faz com frequência. Se aplica também para ordem judicial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highlight w:val="black"/>
                <w:u w:val="none"/>
                <w:vertAlign w:val="baseline"/>
              </w:rPr>
              <w:t>Estimativa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do valor da contratação (art. 18, § 1º, V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Arial" w:hAnsi="Arial" w:eastAsia="Arial" w:cs="Arial"/>
                <w:i w:val="false"/>
                <w:i w:val="false"/>
                <w:color w:val="FF0000"/>
                <w:position w:val="0"/>
                <w:sz w:val="20"/>
                <w:highlight w:val="yellow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>(PREENCHIMENTO OBRIGATÓRIO)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  <w:t>A estimativa do valor da contratação busca avaliar a viabilidade econômica financeira da contratação, não devendo ser confundida com a pesquisa para elaboração de preço referência para a futura licitação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  <w:t>A estimativa deve vir acompanhada de preços unitários referenciais, das memórias de cálculo e dos documentos que lhe dão suporte (poderão constar de peça sigilosa se o órgão/entidade optar por preservar o seu sigilo até a conclusão da licitação).</w:t>
            </w:r>
          </w:p>
          <w:p>
            <w:pPr>
              <w:pStyle w:val="Normal1"/>
              <w:widowControl w:val="false"/>
              <w:spacing w:lineRule="auto" w:line="240" w:before="0" w:after="360"/>
              <w:ind w:left="196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  <w:t>Além do valor do objeto, devem ser avaliados custos adicionais que poderão advir da contratação, como peças, reformas, necessidade de contratação de pessoal, etc.</w:t>
            </w:r>
          </w:p>
          <w:p>
            <w:pPr>
              <w:pStyle w:val="Normal1"/>
              <w:widowControl w:val="false"/>
              <w:spacing w:lineRule="auto" w:line="240" w:before="0" w:after="360"/>
              <w:ind w:left="196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FF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mparativo das soluções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Arial" w:hAnsi="Arial" w:eastAsia="Arial" w:cs="Arial"/>
                <w:i/>
                <w:i/>
                <w:color w:val="FF0000"/>
                <w:position w:val="0"/>
                <w:sz w:val="20"/>
                <w:highlight w:val="yellow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>(PREENCHIMENTO OBRIGATÓRIO)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 xml:space="preserve">O comparativo visa demonstrar as vantagens e desvantagens de cada uma das soluções a fim de sistematizar e subsidiar a tomada de decisão e deve trazer documentos comprobatórios da análise. 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 xml:space="preserve">A análise deve se basear, no mínimo, nos seguintes critérios: 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I - vantajosidade econômica, preferencialmente pela comparação do custo total das soluções propostas e da solução atual, quando for o caso;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II - ganhos de eficiência administrativa, pela economia de tempo, de recursos materiais e de pessoal;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III - continuidade sustentável do modelo de fornecimento do bem ou da prestação de serviço para a Administração;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IV - sustentabilidade social e ambiental, por meio da consideração de objetivos secundários da política de compras públicas;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V - incorporação de tecnologias que permitam ganhos de eficiência, exatidão, segurança, transparência, impessoalidade, padronização ou controle;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VI - possibilidade de compra ou de locação de bens, a serem avaliados os custos e os benefícios de cada opção para escolha da alternativa mais vantajosa; e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VII - opções menos onerosas à Administração, tais como chamamentos públicos de doação e permutas (Art. 17)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Em caso de possibilidade de compra ou locação de bens, devem ser avaliados os custos e os benefícios de cada opção para a escolha da alternativa mais vantajosa.</w:t>
            </w:r>
          </w:p>
          <w:p>
            <w:pPr>
              <w:pStyle w:val="Normal1"/>
              <w:widowControl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tbl>
            <w:tblPr>
              <w:tblStyle w:val="Table9"/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868"/>
              <w:gridCol w:w="1869"/>
              <w:gridCol w:w="1869"/>
              <w:gridCol w:w="1869"/>
              <w:gridCol w:w="1869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/>
                      <w:position w:val="0"/>
                      <w:sz w:val="20"/>
                      <w:highlight w:val="lightGray"/>
                      <w:vertAlign w:val="baseline"/>
                    </w:rPr>
                    <w:t>Requisitos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/>
                      <w:position w:val="0"/>
                      <w:sz w:val="20"/>
                      <w:highlight w:val="lightGray"/>
                      <w:vertAlign w:val="baseline"/>
                    </w:rPr>
                    <w:t>Solução 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/>
                      <w:position w:val="0"/>
                      <w:sz w:val="20"/>
                      <w:highlight w:val="lightGray"/>
                      <w:vertAlign w:val="baseline"/>
                    </w:rPr>
                    <w:t>Solução 2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/>
                      <w:position w:val="0"/>
                      <w:sz w:val="20"/>
                      <w:highlight w:val="lightGray"/>
                      <w:vertAlign w:val="baseline"/>
                    </w:rPr>
                    <w:t>Solução (...)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/>
                      <w:position w:val="0"/>
                      <w:sz w:val="20"/>
                      <w:highlight w:val="lightGray"/>
                      <w:vertAlign w:val="baseline"/>
                    </w:rPr>
                    <w:t>Solução N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/>
                      <w:position w:val="0"/>
                      <w:sz w:val="20"/>
                      <w:highlight w:val="lightGray"/>
                      <w:vertAlign w:val="baseline"/>
                    </w:rPr>
                    <w:t>Requisito 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/>
                      <w:position w:val="0"/>
                      <w:sz w:val="20"/>
                      <w:highlight w:val="lightGray"/>
                      <w:vertAlign w:val="baseline"/>
                    </w:rPr>
                    <w:t>atende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/>
                      <w:position w:val="0"/>
                      <w:sz w:val="20"/>
                      <w:highlight w:val="lightGray"/>
                      <w:vertAlign w:val="baseline"/>
                    </w:rPr>
                    <w:t>não atende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/>
                      <w:position w:val="0"/>
                      <w:sz w:val="20"/>
                      <w:highlight w:val="lightGray"/>
                      <w:vertAlign w:val="baseline"/>
                    </w:rPr>
                    <w:t>Requisito 2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/>
                      <w:position w:val="0"/>
                      <w:sz w:val="20"/>
                      <w:highlight w:val="lightGray"/>
                      <w:vertAlign w:val="baseline"/>
                    </w:rPr>
                    <w:t>Requisito (...)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/>
                      <w:position w:val="0"/>
                      <w:sz w:val="20"/>
                      <w:highlight w:val="lightGray"/>
                      <w:vertAlign w:val="baseline"/>
                    </w:rPr>
                    <w:t>Requisito N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position w:val="0"/>
                      <w:sz w:val="16"/>
                      <w:sz w:val="16"/>
                      <w:szCs w:val="16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position w:val="0"/>
                      <w:sz w:val="16"/>
                      <w:sz w:val="16"/>
                      <w:szCs w:val="16"/>
                      <w:highlight w:val="lightGray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highlight w:val="lightGray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position w:val="0"/>
                      <w:sz w:val="20"/>
                      <w:highlight w:val="lightGray"/>
                      <w:vertAlign w:val="baseline"/>
                    </w:rPr>
                    <w:t>Estimativa de valor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position w:val="0"/>
                      <w:sz w:val="20"/>
                      <w:vertAlign w:val="baseline"/>
                    </w:rPr>
                    <w:t>R$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position w:val="0"/>
                      <w:sz w:val="16"/>
                      <w:sz w:val="16"/>
                      <w:szCs w:val="16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position w:val="0"/>
                      <w:sz w:val="16"/>
                      <w:sz w:val="16"/>
                      <w:szCs w:val="16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i w:val="false"/>
                      <w:i w:val="false"/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position w:val="0"/>
                      <w:sz w:val="20"/>
                      <w:vertAlign w:val="baseline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Exemplo de quadro comparativo</w:t>
            </w:r>
          </w:p>
          <w:p>
            <w:pPr>
              <w:pStyle w:val="Normal1"/>
              <w:widowControl w:val="false"/>
              <w:ind w:left="196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  <w:t>Importante: Realizar o comparativo das possíveis alternativas inclusive para as contratações que a SES faz com frequência.  Se aplica também para ordem judicial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1"/>
        <w:spacing w:lineRule="auto" w:line="360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lineRule="auto" w:line="360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10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 xml:space="preserve">IV – SOLUÇÃO ESCOLHIDA </w:t>
            </w:r>
          </w:p>
        </w:tc>
      </w:tr>
    </w:tbl>
    <w:p>
      <w:pPr>
        <w:pStyle w:val="Normal1"/>
        <w:spacing w:lineRule="auto" w:line="360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11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000000"/>
              <w:spacing w:lineRule="auto" w:line="240" w:before="0" w:after="0"/>
              <w:ind w:left="426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crição da solução escolhida (art. 18, § 1º, V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vertAlign w:val="baseline"/>
              </w:rPr>
              <w:t>Nota:</w:t>
            </w:r>
          </w:p>
          <w:p>
            <w:pPr>
              <w:pStyle w:val="Normal1"/>
              <w:widowControl w:val="false"/>
              <w:ind w:left="196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Descrever a solução escolhida com todos os elementos para que a contratação produza os resultados pretendidos pela administração. Trata-se da descrição da solução como um todo, inclusive das exigências relacionadas à manutenção e assistência técnica, quando for o caso. Deve-se mencionar se será uma aquisição de material ou contratação de um serviço, se será anual ou plurianual, se há necessidade de mais de uma contratação para viabilizar a solução, etc.</w:t>
            </w:r>
          </w:p>
          <w:p>
            <w:pPr>
              <w:pStyle w:val="Normal1"/>
              <w:widowControl w:val="false"/>
              <w:ind w:left="196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ind w:left="196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26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ustificativas para o parcelamento ou não da contratação (art. 18, § 1º, VI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>(PREENCHIMENTO OBRIGATÓRIO)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  <w:t>Considerando que o parcelamento da solução é a regra, a contratação deve ser realizada por item sempre que o objeto for divisível, desde que se verifique não haver prejuízo para o conjunto da solução ou a perda de economia de escala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  <w:t>A definição e o método para avaliar se o objeto é divisível, deve levar em consideração o mercado fornecedor, podendo ser parcelado caso a contratação nesses moldes assegure, concomitantemente: ser técnica e economicamente viável; que não haverá perda de escala e que haverá melhor aproveitamento do mercado e ampliação da competitividade.</w:t>
            </w:r>
          </w:p>
          <w:p>
            <w:pPr>
              <w:pStyle w:val="Normal1"/>
              <w:widowControl w:val="false"/>
              <w:spacing w:lineRule="auto" w:line="240" w:before="0" w:after="360"/>
              <w:ind w:left="196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FF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  <w:t>Em resumo, com base nos estudos no ETP, deve-se informar se a licitação será dividida em lotes ou em itens separados e justificar a decisão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26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ntratações correlatas e/ou interdependentes (art. 18, § 1º, X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vertAlign w:val="baseline"/>
              </w:rPr>
              <w:t>Nota: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Contratações correlatas: aquela que guarda relação com a solução a ser contratada, interligando-se a ela, mas que não precisa, necessariamente, ser realizada para a completa satisfação da necessidade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Contratações interdependentes: aquela que precisa ser realizada juntamente com a solução a ser contratada para a completa satisfação da necessidade (Art. 18)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Descrever se há necessidade de contratações/aquisições correlatas. Realizar levantamento de ações necessárias para que a contratação surta seus efeitos, como por exemplo, capacitações, aquisições de materiais, reformas, dentre outros. Caso haja ações necessárias, juntar cronograma ao processo e incluir, no mapa de riscos, os riscos de a contratação fracassar caso as contratações correlatas ou interdependentes não ocorram em tempo hábil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26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ovidências a serem adotadas pela Administração previamente à celebração do contrato (art. 18, § 1º, X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Identificar as ações necessárias para que a contratação surta seus efeitos, considerando os riscos de a contratação restar prejudicada caso os ajustes não ocorram em tempo. Exemplo: necessidade de transição contratual com transferência de conhecimento, tecnologia e técnicas empregadas, necessidade de capacitação, necessidade de realocação de pessoal, etc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26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ssíveis impactos ambientais e respectivas medidas mitigadoras (art. 18, § 1º, X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ind w:left="284" w:hanging="0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Descrever os possíveis impactos ambientais e respectivas medidas de tratamento ou mitigadoras buscando sanar os riscos ambientais existentes, bem como avaliar se há possibilidade de inclusão de critérios de sustentabilidade na contratação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26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esultados pretendidos (art. 18, § 1º, IX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spacing w:lineRule="auto" w:line="240" w:before="0" w:after="360"/>
              <w:ind w:left="196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vertAlign w:val="baseline"/>
              </w:rPr>
              <w:t>Descrever de forma mensurável e realista os benefícios diretos e indiretos que o órgão/entidade busca com a contratação da solução, avaliando economicidade, eficiência, melhor aproveitamento dos recursos humanos, materiais e financeiros disponíveis, melhoria da qualidade de produtos ou serviços, etc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26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sicionamento conclusivo sobre a adequação da contratação para o atendimento da necessidade a que se destina (art. 18, § 1º, XI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0"/>
                <w:vertAlign w:val="baseline"/>
              </w:rPr>
              <w:t xml:space="preserve">Nota: 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F0000"/>
                <w:position w:val="0"/>
                <w:sz w:val="20"/>
                <w:vertAlign w:val="baseline"/>
              </w:rPr>
              <w:t>(PREENCHIMENTO OBRIGATÓRIO)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0"/>
                <w:vertAlign w:val="baseline"/>
              </w:rPr>
              <w:t>Realizar declaração sobre a viabilidade e a razoabilidade da solução escolhida pela equipe de planejamento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196" w:right="-33" w:hanging="0"/>
              <w:jc w:val="both"/>
              <w:rPr>
                <w:rFonts w:ascii="Calibri" w:hAnsi="Calibri" w:eastAsia="Calibri" w:cs="Calibri"/>
                <w:color w:val="FF00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</w:tbl>
    <w:p>
      <w:pPr>
        <w:pStyle w:val="Normal1"/>
        <w:spacing w:lineRule="auto" w:line="360"/>
        <w:jc w:val="both"/>
        <w:rPr>
          <w:color w:val="C00000"/>
          <w:position w:val="0"/>
          <w:sz w:val="22"/>
          <w:sz w:val="22"/>
          <w:szCs w:val="22"/>
          <w:vertAlign w:val="baseline"/>
        </w:rPr>
      </w:pPr>
      <w:r>
        <w:rPr>
          <w:color w:val="C0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ind w:left="2268" w:hanging="0"/>
        <w:jc w:val="both"/>
        <w:rPr>
          <w:color w:val="C00000"/>
          <w:position w:val="0"/>
          <w:sz w:val="20"/>
          <w:vertAlign w:val="baseline"/>
        </w:rPr>
      </w:pPr>
      <w:r>
        <w:rPr>
          <w:color w:val="C00000"/>
          <w:position w:val="0"/>
          <w:sz w:val="20"/>
          <w:vertAlign w:val="baseline"/>
        </w:rPr>
      </w:r>
    </w:p>
    <w:tbl>
      <w:tblPr>
        <w:tblStyle w:val="Table12"/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6"/>
        <w:gridCol w:w="3440"/>
        <w:gridCol w:w="2522"/>
        <w:gridCol w:w="2543"/>
      </w:tblGrid>
      <w:tr>
        <w:trPr>
          <w:trHeight w:val="132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left="-1" w:hanging="1"/>
              <w:jc w:val="center"/>
              <w:rPr>
                <w:rFonts w:ascii="Calibri" w:hAnsi="Calibri" w:eastAsia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-1" w:hanging="1"/>
              <w:jc w:val="both"/>
              <w:rPr>
                <w:rFonts w:ascii="Calibri" w:hAnsi="Calibri" w:eastAsia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MODELO ESTUDO TÉCNICO PRELIMINAR</w:t>
            </w:r>
          </w:p>
        </w:tc>
      </w:tr>
      <w:tr>
        <w:trPr>
          <w:trHeight w:val="7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-1" w:hanging="1"/>
              <w:jc w:val="both"/>
              <w:rPr>
                <w:rFonts w:ascii="Calibri" w:hAnsi="Calibri" w:eastAsia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RESPONSÁVEL: GELI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-1" w:hanging="1"/>
              <w:jc w:val="center"/>
              <w:rPr>
                <w:rFonts w:ascii="Calibri" w:hAnsi="Calibri" w:eastAsia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Data : 1ª versão:  Fevereiro/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-1" w:hanging="1"/>
              <w:jc w:val="center"/>
              <w:rPr>
                <w:rFonts w:ascii="Calibri" w:hAnsi="Calibri" w:eastAsia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Versão n</w:t>
            </w:r>
            <w:r>
              <w:rPr>
                <w:rFonts w:eastAsia="Calibri" w:cs="Calibri" w:ascii="Calibri" w:hAnsi="Calibri"/>
                <w:sz w:val="12"/>
                <w:szCs w:val="12"/>
                <w:vertAlign w:val="superscript"/>
              </w:rPr>
              <w:t xml:space="preserve">o </w:t>
            </w: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001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i w:val="false"/>
          <w:i w:val="false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 w:val="false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type w:val="nextPage"/>
      <w:pgSz w:w="12240" w:h="15840"/>
      <w:pgMar w:left="1701" w:right="1134" w:gutter="0" w:header="0" w:top="284" w:footer="0" w:bottom="90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effect w:val="non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0"/>
      <w:effect w:val="none"/>
      <w:vertAlign w:val="baseline"/>
      <w:em w:val="none"/>
    </w:rPr>
  </w:style>
  <w:style w:type="character" w:styleId="RecuodecorpodetextoChar">
    <w:name w:val="Recuo de corpo de texto Char"/>
    <w:qFormat/>
    <w:rPr>
      <w:rFonts w:ascii="Garamond" w:hAnsi="Garamond" w:cs="Garamond"/>
      <w:w w:val="100"/>
      <w:position w:val="0"/>
      <w:sz w:val="24"/>
      <w:sz w:val="24"/>
      <w:effect w:val="none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tulo1Char">
    <w:name w:val="Título 1 Char"/>
    <w:qFormat/>
    <w:rPr>
      <w:b/>
      <w:w w:val="100"/>
      <w:position w:val="0"/>
      <w:sz w:val="26"/>
      <w:sz w:val="2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tabs>
        <w:tab w:val="clear" w:pos="720"/>
        <w:tab w:val="left" w:pos="0" w:leader="none"/>
      </w:tabs>
      <w:suppressAutoHyphens w:val="false"/>
      <w:spacing w:lineRule="atLeast" w:line="1"/>
      <w:jc w:val="center"/>
      <w:textAlignment w:val="top"/>
      <w:outlineLvl w:val="0"/>
    </w:pPr>
    <w:rPr>
      <w:b/>
      <w:w w:val="100"/>
      <w:position w:val="0"/>
      <w:sz w:val="26"/>
      <w:sz w:val="26"/>
      <w:effect w:val="none"/>
      <w:vertAlign w:val="baseline"/>
      <w:em w:val="none"/>
      <w:lang w:val="pt-BR" w:eastAsia="zh-CN" w:bidi="ar-SA"/>
    </w:rPr>
  </w:style>
  <w:style w:type="paragraph" w:styleId="Ttulo2">
    <w:name w:val="Título 2"/>
    <w:basedOn w:val="Normal1"/>
    <w:next w:val="Normal1"/>
    <w:qFormat/>
    <w:pPr>
      <w:keepNext w:val="true"/>
      <w:tabs>
        <w:tab w:val="clear" w:pos="720"/>
        <w:tab w:val="left" w:pos="0" w:leader="none"/>
      </w:tabs>
      <w:suppressAutoHyphens w:val="false"/>
      <w:spacing w:lineRule="atLeast" w:line="1"/>
      <w:jc w:val="both"/>
      <w:textAlignment w:val="top"/>
      <w:outlineLvl w:val="1"/>
    </w:pPr>
    <w:rPr>
      <w:b/>
      <w:w w:val="100"/>
      <w:position w:val="0"/>
      <w:sz w:val="22"/>
      <w:sz w:val="22"/>
      <w:effect w:val="none"/>
      <w:vertAlign w:val="baseline"/>
      <w:em w:val="none"/>
      <w:lang w:val="pt-BR" w:eastAsia="zh-CN" w:bidi="ar-SA"/>
    </w:rPr>
  </w:style>
  <w:style w:type="paragraph" w:styleId="Ttulo3">
    <w:name w:val="Título 3"/>
    <w:basedOn w:val="Normal1"/>
    <w:next w:val="Normal1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suppressAutoHyphens w:val="false"/>
      <w:spacing w:lineRule="atLeast" w:line="1"/>
      <w:jc w:val="both"/>
      <w:textAlignment w:val="top"/>
      <w:outlineLvl w:val="2"/>
    </w:pPr>
    <w:rPr>
      <w:rFonts w:ascii="Garamond" w:hAnsi="Garamond" w:cs="Garamond"/>
      <w:b/>
      <w:w w:val="100"/>
      <w:position w:val="0"/>
      <w:sz w:val="24"/>
      <w:sz w:val="24"/>
      <w:effect w:val="none"/>
      <w:vertAlign w:val="baseline"/>
      <w:em w:val="none"/>
      <w:lang w:val="pt-BR" w:eastAsia="zh-CN" w:bidi="ar-SA"/>
    </w:rPr>
  </w:style>
  <w:style w:type="paragraph" w:styleId="Ttulo4">
    <w:name w:val="Título 4"/>
    <w:basedOn w:val="Normal1"/>
    <w:next w:val="Normal1"/>
    <w:qFormat/>
    <w:pPr>
      <w:keepNext w:val="true"/>
      <w:tabs>
        <w:tab w:val="clear" w:pos="720"/>
        <w:tab w:val="left" w:pos="0" w:leader="none"/>
      </w:tabs>
      <w:suppressAutoHyphens w:val="false"/>
      <w:spacing w:lineRule="atLeast" w:line="1"/>
      <w:textAlignment w:val="top"/>
      <w:outlineLvl w:val="3"/>
    </w:pPr>
    <w:rPr>
      <w:rFonts w:ascii="Garamond" w:hAnsi="Garamond" w:cs="Garamond"/>
      <w:b/>
      <w:caps/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Lista">
    <w:name w:val="Lista"/>
    <w:basedOn w:val="Corpodetext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tLeast" w:line="1"/>
      <w:jc w:val="both"/>
      <w:textAlignment w:val="top"/>
    </w:pPr>
    <w:rPr>
      <w:rFonts w:ascii="Garamond" w:hAnsi="Garamond" w:cs="Mangal"/>
      <w:b/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orpodetexto">
    <w:name w:val="Corpo de texto"/>
    <w:basedOn w:val="Normal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tLeast" w:line="1"/>
      <w:jc w:val="both"/>
      <w:textAlignment w:val="top"/>
      <w:outlineLvl w:val="0"/>
    </w:pPr>
    <w:rPr>
      <w:rFonts w:ascii="Garamond" w:hAnsi="Garamond" w:cs="Garamond"/>
      <w:b/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" w:before="100" w:after="100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Legenda">
    <w:name w:val="Legenda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1"/>
    <w:qFormat/>
    <w:pPr>
      <w:suppressAutoHyphens w:val="false"/>
      <w:spacing w:lineRule="atLeast" w:line="1"/>
      <w:textAlignment w:val="top"/>
      <w:outlineLvl w:val="0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pt-BR" w:eastAsia="zh-CN" w:bidi="ar-SA"/>
    </w:rPr>
  </w:style>
  <w:style w:type="paragraph" w:styleId="Recuodecorpodetexto">
    <w:name w:val="Recuo de corpo de texto"/>
    <w:basedOn w:val="Normal1"/>
    <w:qFormat/>
    <w:pPr>
      <w:suppressAutoHyphens w:val="false"/>
      <w:spacing w:lineRule="atLeast" w:line="1"/>
      <w:ind w:left="0" w:right="0" w:firstLine="709"/>
      <w:jc w:val="both"/>
      <w:textAlignment w:val="top"/>
      <w:outlineLvl w:val="0"/>
    </w:pPr>
    <w:rPr>
      <w:rFonts w:ascii="Garamond" w:hAnsi="Garamond" w:cs="Garamond"/>
      <w:w w:val="100"/>
      <w:position w:val="0"/>
      <w:sz w:val="24"/>
      <w:sz w:val="24"/>
      <w:effect w:val="none"/>
      <w:vertAlign w:val="baseline"/>
      <w:em w:val="none"/>
      <w:lang w:val="pt-BR" w:eastAsia="zh-CN" w:bidi="ar-SA"/>
    </w:rPr>
  </w:style>
  <w:style w:type="paragraph" w:styleId="Ttulo21">
    <w:name w:val="Título2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Mangal"/>
      <w:w w:val="100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Ndice">
    <w:name w:val="Índice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11">
    <w:name w:val="Título1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Mangal"/>
      <w:w w:val="100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1"/>
    <w:qFormat/>
    <w:pPr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yl7UCtoOxB8n471cQpkxtvOQrQ==">CgMxLjAyCGguZ2pkZ3hzMgloLjMwajB6bGw4AHIhMVhmUl9EOHRkblpJYXh5T0pHa2ROeGx4b1JvWjFFR01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4:00Z</dcterms:created>
  <dc:creator>SE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6E2E9AC284FD496D55C5A3721AA9B_12</vt:lpwstr>
  </property>
  <property fmtid="{D5CDD505-2E9C-101B-9397-08002B2CF9AE}" pid="3" name="KSOProductBuildVer">
    <vt:lpwstr>1046-12.2.0.16731</vt:lpwstr>
  </property>
</Properties>
</file>