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20"/>
          <w:tab w:val="left" w:pos="7351" w:leader="none"/>
        </w:tabs>
        <w:spacing w:lineRule="auto" w:line="240" w:before="101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Style w:val="Table1"/>
        <w:tblW w:w="10695" w:type="dxa"/>
        <w:jc w:val="left"/>
        <w:tblInd w:w="-8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695"/>
      </w:tblGrid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FORMULÁRIO DE SOLICITAÇÃO DE ALTERAÇÃO DE DESCRITIVO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ODUTOS E TECNOLOGIAS EM SAÚDE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STRUÇÕES DE PREENCHIMENTO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erão analisadas somente as propostas preenchidas integralmente e com dados suficientes para análise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da formulário deve conter apenas um tipo de produto ou tecnologia em saúde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Observação: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pós avaliação, o formulário poderá ser devolvido caso haja o entendimento de que a alteração configura nova padronização e não alteração de descritivo.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DOS DA UNIDADE SOLICITANTE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me unidade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ofissional responsável pela solicitação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iretor(a) da unidade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-mail para contato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1" w:after="0"/>
              <w:ind w:left="818" w:right="83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DOS DO PRODUTO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8" w:after="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ódigo SES: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lique aqui para digitar texto. 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Inserir Código SES do item.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dique qual o nível de atenção e unidades para o qual o item será dispensado.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621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Atenção Hospitalar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(  ) Atenção Pré-Hospitalar (SAMU, Urgência e emergência) 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Laboratório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Ambulatorial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35"/>
                <w:szCs w:val="35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Poderá marcar mais de um campo.</w:t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so haja serviço de referência específico na rede, informar o local: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Índice de Criticidade (IC):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X - Produto Não Crítico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Y - Produto de uso crítico, há substituto temporário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(  ) Z - Produto de uso crítico, sem substituto imediato 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marcar apenas um campo.</w:t>
            </w:r>
          </w:p>
          <w:p>
            <w:pPr>
              <w:pStyle w:val="Normal1"/>
              <w:widowControl w:val="false"/>
              <w:spacing w:lineRule="auto" w:line="240" w:before="1" w:after="0"/>
              <w:rPr>
                <w:rFonts w:ascii="Calibri" w:hAnsi="Calibri" w:eastAsia="Calibri" w:cs="Calibri"/>
                <w:sz w:val="35"/>
                <w:szCs w:val="35"/>
              </w:rPr>
            </w:pPr>
            <w:r>
              <w:rPr>
                <w:rFonts w:eastAsia="Calibri" w:cs="Calibri" w:ascii="Calibri" w:hAnsi="Calibri"/>
                <w:sz w:val="35"/>
                <w:szCs w:val="35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9" w:leader="none"/>
              </w:tabs>
              <w:spacing w:lineRule="auto" w:line="240"/>
              <w:ind w:left="720" w:hanging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TIVO ATUAL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Adicionar o descritivo completo atual (conforme o sistema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32" w:leader="none"/>
              </w:tabs>
              <w:spacing w:lineRule="auto" w:line="240"/>
              <w:ind w:left="531" w:hanging="37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plicação (finalidade):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Qual a finalidade do produto? Mencionar as principais aplicações. Onde será utilizado? p. ex.: hospital, laboratório, clínica, etc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3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32" w:leader="none"/>
              </w:tabs>
              <w:spacing w:lineRule="auto" w:line="240"/>
              <w:ind w:left="531" w:hanging="37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racterísticas adicionais: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Detalhes específicos e importantes para melhor qualificar o produt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9" w:leader="none"/>
              </w:tabs>
              <w:spacing w:lineRule="auto" w:line="240" w:before="152" w:after="0"/>
              <w:ind w:left="720" w:hanging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TIVO NOVO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Adicionar descritivo completo propost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.1. Aplicação (finalidade):</w:t>
            </w:r>
          </w:p>
          <w:p>
            <w:pPr>
              <w:pStyle w:val="Normal1"/>
              <w:widowControl w:val="false"/>
              <w:spacing w:lineRule="auto" w:line="240" w:before="138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 w:before="138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38" w:after="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.2 Características adicionais: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Detalhes específicos e importantes para melhor qualificar o produto.</w:t>
            </w:r>
          </w:p>
          <w:p>
            <w:pPr>
              <w:pStyle w:val="Normal1"/>
              <w:widowControl w:val="false"/>
              <w:spacing w:lineRule="auto" w:line="240" w:before="1" w:after="0"/>
              <w:ind w:left="818" w:right="83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" w:after="0"/>
              <w:ind w:left="818" w:right="83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8" w:after="0"/>
              <w:ind w:left="162" w:right="0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</w:rPr>
              <w:t>2.3 A alteração de descritivo solicitada terá algum impacto financeiro?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8" w:after="0"/>
              <w:ind w:left="162" w:right="0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8" w:after="0"/>
              <w:ind w:left="162" w:right="0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240" w:before="1" w:after="0"/>
        <w:ind w:right="833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1906" w:h="16838"/>
      <w:pgMar w:left="1440" w:right="1115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55" w:after="0"/>
      <w:ind w:left="818" w:right="484" w:hanging="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drawing>
        <wp:anchor behindDoc="1" distT="18415" distB="18415" distL="18415" distR="18415" simplePos="0" locked="0" layoutInCell="0" allowOverlap="1" relativeHeight="4">
          <wp:simplePos x="0" y="0"/>
          <wp:positionH relativeFrom="column">
            <wp:posOffset>-504825</wp:posOffset>
          </wp:positionH>
          <wp:positionV relativeFrom="paragraph">
            <wp:posOffset>-104775</wp:posOffset>
          </wp:positionV>
          <wp:extent cx="1123950" cy="1028700"/>
          <wp:effectExtent l="0" t="0" r="0" b="0"/>
          <wp:wrapSquare wrapText="right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</w:rPr>
      <w:t>SECRETARIA DE ESTADO DA SAÚDE DE SANTA CATARINA</w:t>
    </w:r>
  </w:p>
  <w:p>
    <w:pPr>
      <w:pStyle w:val="Normal1"/>
      <w:widowControl w:val="false"/>
      <w:spacing w:lineRule="auto" w:line="240" w:before="55" w:after="0"/>
      <w:ind w:left="818" w:right="484" w:hanging="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SUPERINTENDÊNCIA DE GESTÃO ESTRATÉGICA</w:t>
    </w:r>
  </w:p>
  <w:p>
    <w:pPr>
      <w:pStyle w:val="Normal1"/>
      <w:widowControl w:val="false"/>
      <w:spacing w:lineRule="auto" w:line="240" w:before="55" w:after="0"/>
      <w:ind w:left="818" w:right="484" w:hanging="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DIRETORIA DE PLANEJAMENTO E GESTÃO DE COMPRAS</w:t>
    </w:r>
  </w:p>
  <w:p>
    <w:pPr>
      <w:pStyle w:val="Normal1"/>
      <w:widowControl w:val="false"/>
      <w:spacing w:lineRule="auto" w:line="240" w:before="55" w:after="0"/>
      <w:ind w:left="818" w:right="484" w:hanging="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COMITÊ DE PADRONIZAÇÃO DE PRODUTOS E TECNOLOGIAS EM SAÚDE</w:t>
    </w:r>
  </w:p>
  <w:p>
    <w:pPr>
      <w:pStyle w:val="Normal1"/>
      <w:widowControl w:val="false"/>
      <w:tabs>
        <w:tab w:val="clear" w:pos="720"/>
        <w:tab w:val="left" w:pos="7351" w:leader="none"/>
      </w:tabs>
      <w:spacing w:lineRule="auto" w:line="240" w:before="101" w:after="0"/>
      <w:rPr>
        <w:rFonts w:ascii="Calibri" w:hAnsi="Calibri" w:eastAsia="Calibri" w:cs="Calibri"/>
        <w:sz w:val="23"/>
        <w:szCs w:val="23"/>
      </w:rPr>
    </w:pPr>
    <w:r>
      <w:rPr>
        <w:rFonts w:eastAsia="Calibri" w:cs="Calibri" w:ascii="Calibri" w:hAnsi="Calibri"/>
        <w:sz w:val="23"/>
        <w:szCs w:val="23"/>
      </w:rPr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Odg35v/8euuQmxFJsyrbc/ocLFA==">CgMxLjA4AHIhMVBRNVlaUzZmbkU2SkVaQ1NXM0NMMGo1bGpFQnRqVlZ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