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20"/>
          <w:tab w:val="left" w:pos="7351" w:leader="none"/>
        </w:tabs>
        <w:spacing w:lineRule="auto" w:line="240" w:before="101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Table1"/>
        <w:tblW w:w="10695" w:type="dxa"/>
        <w:jc w:val="left"/>
        <w:tblInd w:w="-8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695"/>
      </w:tblGrid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MULÁRIO DE PADRONIZAÇÃO DE MATERIAI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PROPOSTA DE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  ) Padronização  (  ) Despadronização  (  ) Substituiçã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STRUÇÕES DE PREENCH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rão analisadas somente as propostas preenchidas integralmente e com dados suficientes para anális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da formulário deve conter apenas um tipo de produto ou tecnologia em saúd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bservação: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 informações prestadas neste formulário são de inteira responsabilidade do solicitante.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A UNIDADE SOLICITANTE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fissional responsável pela solicitaçã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retor(a) da unidade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-mail para contato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" w:after="0"/>
              <w:ind w:left="818"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DOS DO PRODUT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o produto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do Sistema de Gerenciamento da Tabela de Procedimentos, Medicamentos e OPM do SUS (SIGTAP)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BR do item - Catálogo de Materiais (CATMAT), se houver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lique aqui para digitar texto.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ssui registro na Anvisa? Se sim, qual? Se não, justificar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ódigo CIASC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preencher apenas em caso de solicitação de substituição ou despadronização.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tivo completo</w:t>
            </w:r>
            <w:r>
              <w:rPr>
                <w:rStyle w:val="FootnoteAnchor"/>
                <w:rFonts w:eastAsia="Calibri" w:cs="Calibri" w:ascii="Calibri" w:hAnsi="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specificação técnica que define o produto (nome do produto que vai constar no sistema informatizado)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licação (finalidade)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qual a finalidade do produto? Mencionar as principais aplicações.</w:t>
            </w:r>
          </w:p>
          <w:p>
            <w:pPr>
              <w:pStyle w:val="Normal1"/>
              <w:widowControl w:val="false"/>
              <w:spacing w:lineRule="auto" w:line="350"/>
              <w:ind w:left="0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acterísticas adicionais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detalhes específicos e importantes para melhor qualificar o produto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nidade de Apresentação: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Forma que será distribuída na SES. Menor unidade fracionável do produto. p. ex.: Unidade, envelope, kit, etc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1" w:after="0"/>
              <w:ind w:right="83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ÇÕES ADICIONAI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ustificativa sobre a solicitação de padronização, despadronização ou substituição do item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</w:rPr>
              <w:t>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50" w:before="0" w:after="0"/>
              <w:ind w:left="162" w:right="-119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responder de forma objetiva, descrevendo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</w:rPr>
              <w:t xml:space="preserve"> quais os aspectos clínicos, funcionais e sociais que podem ser melhorados pela nova tecnologia proposta, ou seja, consequências favoráveis para os indivíduos/pacientes, como: menor custo, menor tempo de execução, maior disponibilidade no sistema, etc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 item proposto pode ser comparado e/ou possui substitutos na SES/SC para a mesma finalidade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</w:t>
              <w:tab/>
              <w:t>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1"/>
              <w:widowControl w:val="false"/>
              <w:spacing w:lineRule="auto" w:line="240" w:before="56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indicar o(s) item(ns) similar(es), com respectivos Código SES e descritivo resumido:</w:t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so exista substituto/alternativa para a mesma finalidade, qual a vantagem de substituição e/ou padronização de um novo item?</w:t>
            </w:r>
          </w:p>
          <w:p>
            <w:pPr>
              <w:pStyle w:val="Normal1"/>
              <w:widowControl w:val="false"/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m caso de DESPADRONIZAÇÃO, responder “NÃO SE APLICA”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á evidências científicas sobre os benefícios citados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    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 Se SIM, anexar pelo menos três artigos ao pedido de solicitaçã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52"/>
              <w:ind w:left="162" w:firstLine="3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m a padronização do item solicitado haverá necessidade de despadronizar ou reduzir o consumo de outro item na SES/SC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2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</w:t>
              <w:tab/>
              <w:t>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qual(is) item(s)?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52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especificar Código SES e descritivo resumido de cada item. Quando não se aplicar, responder “NÃO SE APLICA”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3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 produto é usado em equipamentos médico hospitalares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</w:t>
              <w:tab/>
              <w:t>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indicar o modelo de equipamento, local de lotação dos equipamentos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Quando não se aplicar, responder “NÃO SE APLICA”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iste necessidade de treinamento, capacitação, ou investimento para uso deste item?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85" w:leader="none"/>
                <w:tab w:val="left" w:pos="1360" w:leader="none"/>
              </w:tabs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</w:t>
              <w:tab/>
              <w:t>) Sim (    ) Nã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 SIM, especificar necessidade(s):</w:t>
            </w:r>
          </w:p>
          <w:p>
            <w:pPr>
              <w:pStyle w:val="Normal1"/>
              <w:widowControl w:val="false"/>
              <w:spacing w:lineRule="auto" w:line="240" w:before="138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42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Quando não se aplicar, responder “NÃO SE APLICA”.</w:t>
            </w:r>
          </w:p>
          <w:p>
            <w:pPr>
              <w:pStyle w:val="Normal1"/>
              <w:widowControl w:val="false"/>
              <w:spacing w:lineRule="auto" w:line="240" w:before="1" w:after="0"/>
              <w:ind w:right="833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ind w:left="433" w:right="46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ÍVEL DE ATENÇÃO E ÍNDICE DE CRITICIDADE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dique qual o nível de atenção e unidades para o qual o item será dispensado.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621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tenção Hospitalar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) Atenção Pré-Hospitalar (SAMU, Urgência e emergência) 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Laboratório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Ambulatorial</w:t>
            </w:r>
          </w:p>
          <w:p>
            <w:pPr>
              <w:pStyle w:val="Normal1"/>
              <w:widowControl w:val="false"/>
              <w:spacing w:lineRule="auto" w:line="35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Poderá marcar mais de um camp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35"/>
                <w:szCs w:val="35"/>
              </w:rPr>
            </w:pPr>
            <w:r>
              <w:rPr>
                <w:rFonts w:eastAsia="Calibri" w:cs="Calibri" w:ascii="Calibri" w:hAnsi="Calibri"/>
                <w:sz w:val="35"/>
                <w:szCs w:val="35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so haja serviço de referência específico na rede, informar o local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Índice de Criticidade (IC)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X - Produto Não Crítico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  ) Y - Produto de uso crítico, há substituto temporário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(  ) Z - Produto de uso crítico, sem substituto imediato </w:t>
            </w:r>
          </w:p>
          <w:p>
            <w:pPr>
              <w:pStyle w:val="Normal1"/>
              <w:widowControl w:val="false"/>
              <w:spacing w:lineRule="auto" w:line="350" w:before="137" w:after="0"/>
              <w:ind w:left="162" w:right="-119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: marcar apenas um campo.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TIMATIVA DE CONSUMO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evisão de consumo mensal (quantidade) para a unidade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mória de cálculo para a previsão de consumo mensal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sto unitário do item, em Reais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 w:before="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spacing w:lineRule="auto" w:line="240" w:before="1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r a referência utilizada para a precificação do produto: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Quais os custos indiretos envolvidos com a padronização da nova tecnologia?</w:t>
            </w:r>
          </w:p>
          <w:p>
            <w:pPr>
              <w:pStyle w:val="Normal1"/>
              <w:widowControl w:val="false"/>
              <w:spacing w:lineRule="auto" w:line="240" w:before="137" w:after="0"/>
              <w:ind w:left="162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ique aqui para digitar texto.</w:t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NECEDORES E ORÇAMENTOS</w:t>
            </w:r>
          </w:p>
        </w:tc>
      </w:tr>
      <w:tr>
        <w:trPr/>
        <w:tc>
          <w:tcPr>
            <w:tcW w:w="10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Listar possíveis fornecedores e apresentar, no mínimo,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rê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orçamentos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tualizados (inserir no PSES)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240"/>
              <w:ind w:left="162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mpresa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ntato: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azão Social:     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NPJ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ereço:</w:t>
            </w:r>
          </w:p>
          <w:p>
            <w:pPr>
              <w:pStyle w:val="Normal1"/>
              <w:widowControl w:val="false"/>
              <w:spacing w:lineRule="auto" w:line="360" w:before="240" w:after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efone:</w:t>
            </w:r>
          </w:p>
          <w:p>
            <w:pPr>
              <w:pStyle w:val="Normal1"/>
              <w:widowControl w:val="false"/>
              <w:spacing w:lineRule="auto" w:line="36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ebsite:                                                                 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240" w:after="240"/>
              <w:ind w:left="0" w:right="0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-mail: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orçado:</w:t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833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115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descritivo deve evitar, sempre que possível, o uso de marcas e características que restringem a concorrê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drawing>
        <wp:anchor behindDoc="1" distT="18415" distB="18415" distL="18415" distR="18415" simplePos="0" locked="0" layoutInCell="0" allowOverlap="1" relativeHeight="7">
          <wp:simplePos x="0" y="0"/>
          <wp:positionH relativeFrom="column">
            <wp:posOffset>-504825</wp:posOffset>
          </wp:positionH>
          <wp:positionV relativeFrom="paragraph">
            <wp:posOffset>-104775</wp:posOffset>
          </wp:positionV>
          <wp:extent cx="1123950" cy="102870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SECRETARIA DE ESTADO DA SAÚDE DE SANTA CATARIN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UPERINTENDÊNCIA DE GESTÃO ESTRATÉGICA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DIRETORIA DE PLANEJAMENTO E GESTÃO DE COMPRAS</w:t>
    </w:r>
  </w:p>
  <w:p>
    <w:pPr>
      <w:pStyle w:val="Normal1"/>
      <w:widowControl w:val="false"/>
      <w:spacing w:lineRule="auto" w:line="240" w:before="55" w:after="0"/>
      <w:ind w:left="818" w:right="484" w:hanging="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COMITÊ DE PADRONIZAÇÃO DE PRODUTOS E TECNOLOGIAS EM SAÚDE</w:t>
    </w:r>
  </w:p>
  <w:p>
    <w:pPr>
      <w:pStyle w:val="Normal1"/>
      <w:widowControl w:val="false"/>
      <w:tabs>
        <w:tab w:val="clear" w:pos="720"/>
        <w:tab w:val="left" w:pos="7351" w:leader="none"/>
      </w:tabs>
      <w:spacing w:lineRule="auto" w:line="240" w:before="101" w:after="0"/>
      <w:rPr>
        <w:rFonts w:ascii="Calibri" w:hAnsi="Calibri" w:eastAsia="Calibri" w:cs="Calibri"/>
        <w:sz w:val="23"/>
        <w:szCs w:val="23"/>
      </w:rPr>
    </w:pPr>
    <w:r>
      <w:rPr>
        <w:rFonts w:eastAsia="Calibri" w:cs="Calibri" w:ascii="Calibri" w:hAnsi="Calibri"/>
        <w:sz w:val="23"/>
        <w:szCs w:val="23"/>
      </w:rPr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8adfTr88OJC7HLJ4Fn6RPAL10vg==">CgMxLjA4AHIhMWdZX3UyR21jWHM4UnRXa0FLSExpUUJ5R1k3SFZYQl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