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20"/>
          <w:tab w:val="left" w:pos="7351" w:leader="none"/>
        </w:tabs>
        <w:spacing w:lineRule="auto" w:line="240" w:before="101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Style w:val="Table1"/>
        <w:tblW w:w="10695" w:type="dxa"/>
        <w:jc w:val="left"/>
        <w:tblInd w:w="-8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695"/>
      </w:tblGrid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ORMULÁRIO DE PADRONIZAÇÃO DE EQUIPAMENTOS E MOBILIÁRIOS ADMINISTRATIVOS E/OU ASSISTENCIAIS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ROPOSTA DE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  ) Padronização  (  ) Despadronização  (  ) Substituição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STRUÇÕES DE PREENCHIMENTO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rão analisadas somente as propostas preenchidas integralmente e com dados suficientes para análise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da formulário deve conter apenas um tipo de produto ou tecnologia em saúde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Observação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s informações prestadas neste formulário são de inteira responsabilidade do solicitante.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DOS DA UNIDADE SOLICITANTE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me da unidade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ofissional responsável pela solicitação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retor(a) da unidade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-mail para contato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1" w:after="0"/>
              <w:ind w:left="818" w:right="83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DOS DO PRODUTO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tegoria do equipamento/mobiliário: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Laboratório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Equipamento Hospitalar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Mobiliário Assistencial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Mobiliário Administrativo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Informática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Conservação/Limpeza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Outros: Clique aqui para digitar texto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me do item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ódigo BR do item - Catálogo de Materiais (CATMAT), se houver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lique aqui para digitar texto. 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ódigo CIASC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preencher apenas em caso de solicitação de substituição ou despadronização.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tivo completo</w:t>
            </w:r>
            <w:r>
              <w:rPr>
                <w:rStyle w:val="FootnoteAnchor"/>
                <w:rFonts w:eastAsia="Calibri" w:cs="Calibri" w:ascii="Calibri" w:hAnsi="Calibri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especificação técnica que define o produto (nome do produto que vai constar no sistema informatizado)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Características gerais: 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lique aqui para digitar texto. 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Acessórios: 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lique aqui para digitar texto. 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elencar ACESSÓRIOS requeridos para o uso e manuseio do equipamento. Quando não se aplicar, preencher com “Não necessita”.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nsumos necessários: 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elencar INSUMOS requeridos para o uso e manuseio do equipamento. Neste caso, considera-se insumo todo item necessário para o funcionamento e utilização do equipamento. Ex: papel para ECG,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l para ecografifia, equipo de infusão específico, etc). Quando não se aplicar, preencher com “Não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necessita”. 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dique qual o nível de atenção e unidades para o qual o item será dispensado.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621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Atenção Hospitalar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(  ) Atenção Pré-Hospitalar (SAMU, Urgência e emergência) 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Laboratório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Ambulatorial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Administrativo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Poderá marcar mais de um camp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Índice de Criticidade (IC):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X - Produto Não Crítico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Y - Produto de uso crítico, há substituto temporário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Z - Produto de uso crítico, sem substituto imediato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Local de instalação: 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lique aqui para digitar texto. Ex: enfermaria, sala de UTI, etc. 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nfraestrutura necessária: 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lique aqui para digitar texto. 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Obs: informar quais as necessidades específicas de infraestrutura para o manuseio e utilização do item. Ex: instalação elétrica e hidráulica, climatização do ambiente, etc. 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anutenção: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( ) Sim ( ) Não 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Obs: informar se há necessidade de contrato de manutenção corretiva preventiva para o equipamento. Escolher apenas uma opção. 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Vida útil: 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lique aqui para digitar texto. 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Norma reguladora: 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Descrever se o item possui registro de órgãos de normatização. Ex: ANVISA, INMETRO....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1" w:after="0"/>
              <w:ind w:right="83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FORMAÇÕES ADICIONAIS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ustificativa sobre a solicitação de padronização, despadronização ou substituição do item</w:t>
            </w:r>
            <w:r>
              <w:rPr>
                <w:rFonts w:eastAsia="Calibri" w:cs="Calibri" w:ascii="Calibri" w:hAnsi="Calibri"/>
                <w:color w:val="111111"/>
                <w:sz w:val="24"/>
                <w:szCs w:val="24"/>
              </w:rPr>
              <w:t>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responder de forma objetiva, descrevendo</w:t>
            </w:r>
            <w:r>
              <w:rPr>
                <w:rFonts w:eastAsia="Calibri" w:cs="Calibri" w:ascii="Calibri" w:hAnsi="Calibri"/>
                <w:color w:val="111111"/>
                <w:sz w:val="24"/>
                <w:szCs w:val="24"/>
              </w:rPr>
              <w:t xml:space="preserve"> quais os aspectos clínicos, funcionais e sociais que podem ser melhorados pela nova tecnologia proposta, ou seja, consequências favoráveis para os indivíduos/pacientes, como: menor custo, menor tempo de execução, maior disponibilidade no sistema, etc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50" w:before="0" w:after="0"/>
              <w:ind w:left="162" w:right="-119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50" w:before="0" w:after="0"/>
              <w:ind w:left="162" w:right="-119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ais os resultados esperados com o uso do item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50" w:before="0" w:after="0"/>
              <w:ind w:left="162" w:right="-1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lique aqui para digitar tex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50" w:before="0" w:after="0"/>
              <w:ind w:left="162" w:right="-1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50" w:before="0" w:after="0"/>
              <w:ind w:left="162" w:right="-1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52"/>
              <w:ind w:left="162" w:firstLine="3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 item proposto pode ser comparado e/ou possui substitutos na SES/SC para a mesma finalidade?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85" w:leader="none"/>
                <w:tab w:val="left" w:pos="1360" w:leader="none"/>
              </w:tabs>
              <w:spacing w:lineRule="auto" w:line="240" w:before="122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</w:t>
              <w:tab/>
              <w:t>) Sim (</w:t>
              <w:tab/>
              <w:t>) Não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Marcar apenas um campo.</w:t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1"/>
              <w:widowControl w:val="false"/>
              <w:spacing w:lineRule="auto" w:line="240" w:before="56" w:after="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 SIM, indicar o(s) item(ns) similar(es), com respectivos Código SES e descritivo resumido:</w:t>
            </w:r>
          </w:p>
          <w:p>
            <w:pPr>
              <w:pStyle w:val="Normal1"/>
              <w:widowControl w:val="false"/>
              <w:spacing w:lineRule="auto" w:line="240" w:before="138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52"/>
              <w:ind w:left="162" w:firstLine="3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so exista substituto/alternativa para a mesma finalidade, qual a vantagem de substituição e/ou padronização de um novo item?</w:t>
            </w:r>
          </w:p>
          <w:p>
            <w:pPr>
              <w:pStyle w:val="Normal1"/>
              <w:widowControl w:val="false"/>
              <w:spacing w:lineRule="auto" w:line="240" w:before="122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em caso de DESPADRONIZAÇÃO, responder “NÃO SE APLICA”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Há evidências científicas sobre os benefícios citados?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85" w:leader="none"/>
                <w:tab w:val="left" w:pos="1360" w:leader="none"/>
              </w:tabs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</w:t>
              <w:tab/>
              <w:t>) Sim (    ) Não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marcar apenas um campo. Se SIM, anexar pelo menos três artigos ao pedido de solicitaçã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52"/>
              <w:ind w:left="162" w:firstLine="3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m a padronização do item solicitado haverá necessidade de despadronizar ou reduzir o consumo de outro item na SES/SC?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85" w:leader="none"/>
                <w:tab w:val="left" w:pos="1360" w:leader="none"/>
              </w:tabs>
              <w:spacing w:lineRule="auto" w:line="240" w:before="122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</w:t>
              <w:tab/>
              <w:t>) Sim (</w:t>
              <w:tab/>
              <w:t>) Não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Marcar apenas um camp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 SIM, qual(is) item(s)?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especificar Código SES e descritivo resumido de cada item. Quando não se aplicar, responder “NÃO SE APLICA”.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 uso deste item poderá ser feito com a infraestrutura atual disponível?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Sim ( ) Não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marcar apenas um campo.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 NÃO, quais adequações serão necessárias? (Ex: reforma ou adequação da infraestrutura física,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hidráulica, elétrica etc.):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xiste necessidade de profissionais, treinamento, capacitação, ou investimento para uso desse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tem?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Sim ( ) Não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Apenas sim ou não, ou seja, marcar apenas um campo.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 SIM, especificar necessidade(s) correspondente(s):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 w:before="3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1"/>
              <w:widowControl w:val="false"/>
              <w:spacing w:lineRule="auto" w:line="240" w:before="1" w:after="0"/>
              <w:ind w:right="833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ind w:left="162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ORNECEDORES E ORÇAMENTOS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6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Listar possíveis fornecedores e apresentar, no mínimo,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três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rçamentos.</w:t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60" w:before="240" w:after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mpresa:</w:t>
            </w:r>
          </w:p>
          <w:p>
            <w:pPr>
              <w:pStyle w:val="Normal1"/>
              <w:widowControl w:val="false"/>
              <w:spacing w:lineRule="auto" w:line="360" w:before="240" w:after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ntato:</w:t>
            </w:r>
          </w:p>
          <w:p>
            <w:pPr>
              <w:pStyle w:val="Normal1"/>
              <w:widowControl w:val="false"/>
              <w:spacing w:lineRule="auto" w:line="360" w:before="24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Razão Social:     </w:t>
            </w:r>
          </w:p>
          <w:p>
            <w:pPr>
              <w:pStyle w:val="Normal1"/>
              <w:widowControl w:val="false"/>
              <w:spacing w:lineRule="auto" w:line="360" w:before="24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NPJ:</w:t>
            </w:r>
          </w:p>
          <w:p>
            <w:pPr>
              <w:pStyle w:val="Normal1"/>
              <w:widowControl w:val="false"/>
              <w:spacing w:lineRule="auto" w:line="360" w:before="240" w:after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ereço:</w:t>
            </w:r>
          </w:p>
          <w:p>
            <w:pPr>
              <w:pStyle w:val="Normal1"/>
              <w:widowControl w:val="false"/>
              <w:spacing w:lineRule="auto" w:line="360" w:before="240" w:after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lefone:</w:t>
            </w:r>
          </w:p>
          <w:p>
            <w:pPr>
              <w:pStyle w:val="Normal1"/>
              <w:widowControl w:val="false"/>
              <w:spacing w:lineRule="auto" w:line="360" w:before="24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Website:                                                                              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240" w:after="24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-mail: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alor orçado:</w:t>
            </w:r>
          </w:p>
        </w:tc>
      </w:tr>
    </w:tbl>
    <w:p>
      <w:pPr>
        <w:pStyle w:val="Normal1"/>
        <w:widowControl w:val="false"/>
        <w:spacing w:lineRule="auto" w:line="240" w:before="1" w:after="0"/>
        <w:ind w:right="833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115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descritivo deve evitar, sempre que possível, o uso de marcas e características que restringem a concorrê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55" w:after="0"/>
      <w:ind w:left="818" w:right="484" w:hanging="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drawing>
        <wp:anchor behindDoc="1" distT="18415" distB="18415" distL="18415" distR="18415" simplePos="0" locked="0" layoutInCell="0" allowOverlap="1" relativeHeight="8">
          <wp:simplePos x="0" y="0"/>
          <wp:positionH relativeFrom="column">
            <wp:posOffset>-504825</wp:posOffset>
          </wp:positionH>
          <wp:positionV relativeFrom="paragraph">
            <wp:posOffset>-104775</wp:posOffset>
          </wp:positionV>
          <wp:extent cx="1123950" cy="102870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>SECRETARIA DE ESTADO DA SAÚDE DE SANTA CATARINA</w:t>
    </w:r>
  </w:p>
  <w:p>
    <w:pPr>
      <w:pStyle w:val="Normal1"/>
      <w:widowControl w:val="false"/>
      <w:spacing w:lineRule="auto" w:line="240" w:before="55" w:after="0"/>
      <w:ind w:left="818" w:right="484" w:hanging="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SUPERINTENDÊNCIA DE GESTÃO ESTRATÉGICA</w:t>
    </w:r>
  </w:p>
  <w:p>
    <w:pPr>
      <w:pStyle w:val="Normal1"/>
      <w:widowControl w:val="false"/>
      <w:spacing w:lineRule="auto" w:line="240" w:before="55" w:after="0"/>
      <w:ind w:left="818" w:right="484" w:hanging="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DIRETORIA DE PLANEJAMENTO E GESTÃO DE COMPRAS</w:t>
    </w:r>
  </w:p>
  <w:p>
    <w:pPr>
      <w:pStyle w:val="Normal1"/>
      <w:widowControl w:val="false"/>
      <w:spacing w:lineRule="auto" w:line="240" w:before="55" w:after="0"/>
      <w:ind w:left="818" w:right="484" w:hanging="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COMITÊ DE PADRONIZAÇÃO DE PRODUTOS E TECNOLOGIAS EM SAÚDE</w:t>
    </w:r>
  </w:p>
  <w:p>
    <w:pPr>
      <w:pStyle w:val="Normal1"/>
      <w:widowControl w:val="false"/>
      <w:tabs>
        <w:tab w:val="clear" w:pos="720"/>
        <w:tab w:val="left" w:pos="7351" w:leader="none"/>
      </w:tabs>
      <w:spacing w:lineRule="auto" w:line="240" w:before="101" w:after="0"/>
      <w:rPr>
        <w:rFonts w:ascii="Calibri" w:hAnsi="Calibri" w:eastAsia="Calibri" w:cs="Calibri"/>
        <w:sz w:val="23"/>
        <w:szCs w:val="23"/>
      </w:rPr>
    </w:pPr>
    <w:r>
      <w:rPr>
        <w:rFonts w:eastAsia="Calibri" w:cs="Calibri" w:ascii="Calibri" w:hAnsi="Calibri"/>
        <w:sz w:val="23"/>
        <w:szCs w:val="23"/>
      </w:rPr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4ybwO0MZRDTWDP4b6E5f/wSX/0Q==">CgMxLjA4AHIhMXlvVlRNZ2lEQjBiNm5QUTByVzREQm9fa1BpSjViR2J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