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Rede Estadual de Atenção em Alta Complexidade em Tráumato-Ortopedi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lano Operativo para Organização da Rede Estadual de Atenção em Alta Complexidade em Tráumato-Ortopedia de Santa Catarina foi elaborado a partir da instituição da Política Nacional de Atenção de Alta Complexidade em Trauma-Ortopedia (Portaria MS/GM nº 221, de 15 de fevereiro de 2005). O plano seguiu, também, as normativas da Portaria SAS/MS nº 95, de 14 de fevereiro de 2005, que conceituou serviços, estabeleceu prazos, fluxos e exigências mínimas para que os estabelecimentos de saúde pudessem integrar essa rede, composta por unidades de assistência e centros de referência em alta complexidade em Tráumato-Ortopedia. (Brasil, 2005b, 2005c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Santa Catarina, o Hospital Governador Celso Ramos em Florianópolis foi aprovado pelas instâncias gestoras como o Centro de Referência em Alta Complexidade em Tráumato-Ortopedia e o Hospital Infantil Joana de Gusmão, como o Centro de Referência em Alta Complexidade em Tráumato-Ortopedia Infantil. O Hospital Regional Homero de Miranda Gomes em São José e o Hospital Florianópolis, o Hospital Governador Celso Ramos e o Hospital Infantil Joana de Gusmão, todos em Florianópolis, formam o complexo da Grande Florianópolis, composto com os hospitais públicos vinculados a Secretária de Estado da Saúde – SES/SC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Fluxo da Rede Estadual de Atenção em Alta Complexidade em Tráumato-Ortopedia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07"/>
        <w:gridCol w:w="2685"/>
        <w:gridCol w:w="526"/>
        <w:gridCol w:w="1163"/>
        <w:gridCol w:w="1324"/>
        <w:gridCol w:w="1324"/>
      </w:tblGrid>
      <w:tr>
        <w:trPr>
          <w:tblHeader w:val="true"/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/ Popul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ões de Saúd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Mu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ção 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de Referência em Alta Complexidade de Tráumato-Ortopedia Adul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de Referência em Alta Complexidade de Tráumato-Ortopedia Infantil</w:t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rande O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.97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Extremo Oes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ª SDR São Miguel do Oeste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.60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órcio Regional de Saúde – Hospital Lenoir Vargas Ferreira – Chapec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Infantil Joana de Gusmão - Florianópolis</w:t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ª SDR Maravil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Exceto Pinhalzinho, Serra Alta e Sul Brasil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9ª SDR Palmitos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omente Mondai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ª SDR Dionísio Cerqueira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ª SDR Itapiranga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Oes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ª SDR Maravil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omente Pinhalzinho, Serra Alta e Sul Brasil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.70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ª SDR Chapecó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ª SDR Palm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Exceto Mondaí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ª SDR Quilombo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Xanxer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ª SDR Xanxer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.94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ª SDR São Lourenço do Oes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7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 Branco - P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 Branco - PR</w:t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io O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.28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Alto Uruguai Catarinens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ª SDR Concórdia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.63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São Francisco - Concórdia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Beneficente Seara do Bem - Lages</w:t>
            </w:r>
          </w:p>
        </w:tc>
      </w:tr>
      <w:tr>
        <w:trPr>
          <w:trHeight w:val="31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ª SDR Seara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Meio Oes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ª SDR Joaçaba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52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ª SDR Campos Nov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Exceto Ibiam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Alto Vale do Rio do Peix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ª SDR Campos Nov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omente Ibiam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.63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ª SDR Videira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ª SDR Caçad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Exceto Matos Costa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ª SDR Caçad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Somente Matos Costa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Hospital e Maternidade São José – Jaraguá do Su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Infantil Joana de Gusmão - Florianópolis</w:t>
            </w:r>
          </w:p>
        </w:tc>
      </w:tr>
      <w:tr>
        <w:trPr>
          <w:trHeight w:val="31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ª SDR Curitibano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dade Mãe da Divina Providência - Hospital Caridade Nossa Senhora dos Prazeres - Lag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Beneficente Seara do Bem - Lag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07"/>
        <w:gridCol w:w="2685"/>
        <w:gridCol w:w="526"/>
        <w:gridCol w:w="1163"/>
        <w:gridCol w:w="1324"/>
        <w:gridCol w:w="1324"/>
      </w:tblGrid>
      <w:tr>
        <w:trPr>
          <w:trHeight w:val="30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/ Popul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ões de Saúd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Mu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ção 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de Referência em Alta Complexidade de Tráumato-Ortopedia Adul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de Referência em Alta Complexidade de Tráumato-Ortopedia Infantil</w:t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 do Itaja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.65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Alto Vale do Itaja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ª SDR Rio do Sul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.50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dade Mãe da Divina Providência - Hospital Caridade Nossa Senhora dos Prazeres - Lages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Beneficente Seara do Bem - Lages</w:t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ª SDR Ituporanga</w:t>
              <w:br/>
            </w:r>
            <w:r>
              <w:rPr>
                <w:color w:val="FF0000"/>
                <w:sz w:val="18"/>
                <w:szCs w:val="18"/>
              </w:rPr>
              <w:t>(exceto Leoberto Leal e Alfredo Wagner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4ª SDR Taió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ª SDR Ibir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Exceto Apiúna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97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ção Hospitalar de Blumenau – Hospital Santo Antônio - Blumenau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ção Hospitalar de Blumenau – Hospital Santo Antônio - Blumenau</w:t>
            </w:r>
          </w:p>
        </w:tc>
      </w:tr>
      <w:tr>
        <w:trPr>
          <w:trHeight w:val="54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Médio Vale do Itaja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ª SDR Ibir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omente Apiúna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.39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ª SDR Blumena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Exceto Ilhota e Luis Alves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ª SDR Timbó 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ª SDR Brus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Somente Brusque, Botuverá e Guabiruba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.7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e Maternidade Marieta Konder Bornhausen – Itaja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Infantil Joana de Gusmão - Florianópolis</w:t>
            </w:r>
          </w:p>
        </w:tc>
      </w:tr>
      <w:tr>
        <w:trPr>
          <w:trHeight w:val="718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z do Rio Itaja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.94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a Foz do Rio Itaja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ª SDR Blumenau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omente Ilhota e Luis Alves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.94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e Maternidade Marieta Konder Bornhausen – Itajaí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Infantil Jesser Amarante Faria - Joinville</w:t>
            </w:r>
          </w:p>
        </w:tc>
      </w:tr>
      <w:tr>
        <w:trPr>
          <w:trHeight w:val="559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ª SDR Itajaí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rande Florianópo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41.82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a Grande Florianópoli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ª SDR Brus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Exceto Brusque, Botuverá e Guabiruba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3.32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Governador Celso Ramos – Florianópo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Regional Homero de Miranda Gomes – São José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Infantil Joana de Gusmão - Florianópolis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8ª SDR Grande Florianópolis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ª SDR Lagun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omente Garopaba e Paulo Lopes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6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dade Divina Providência - Hospital Nossa Senhora da Conceição – Tuba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dade Divina Providência - Hospital Nossa Senhora da Conceição – Tubarão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ª SDR Ituporang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omente Leoberto Leal e Alfredo Wagner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dade Mãe da Divina Providência - Hospital Caridade Nossa Senhora dos Prazeres - Lag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Beneficente Seara do Bem - Lag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07"/>
        <w:gridCol w:w="2685"/>
        <w:gridCol w:w="526"/>
        <w:gridCol w:w="1163"/>
        <w:gridCol w:w="1324"/>
        <w:gridCol w:w="1324"/>
      </w:tblGrid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/ Popul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ões de Saúd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Mu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ção 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de Referência em Alta Complexidade de Tráumato-Ortopedia Adul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de Referência em Alta Complexidade de Tráumato-Ortopedia Infantil</w:t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.66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Lagu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ª SDR Lagu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Exceto Garopaba e Paulo Lopes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.07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dade Divina Providência - Hospital Nossa Senhora da Conceição – Tubarão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dade Divina Providência - Hospital Nossa Senhora da Conceição – Tubarão</w:t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ª SDR Tubarão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ª SDR Braço do Norte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Carbonífe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ª SDR Criciú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Somente Orleans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9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ª SDR Criciú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Exceto Orleans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.0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ão José – Criciúma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Extremo Sul Catarinens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ª SDR Ararangu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.9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dade Divina Providência - Hospital Nossa Senhora da Conceição – Tubarão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d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.28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Nordes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ª SDR Joinville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.2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Municipal São José – Joinville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ª SDR Jaraguá do Sul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e Maternidade São José – Jaraguá do Sul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alto Nor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.56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Planalto Nor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ª SDR Mafra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.56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e Maternidade São José – Jaraguá do Su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ª SDR Canoinhas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ra Catarinen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08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a Serra Catarinens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ª SDR Lages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08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dade Mãe da Divina Providência - Hospital Caridade Nossa Senhora dos Prazeres - Lages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ociação Beneficente Seara do Bem - Lages</w:t>
            </w:r>
          </w:p>
        </w:tc>
      </w:tr>
      <w:tr>
        <w:trPr>
          <w:trHeight w:val="114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ª SDR São Joaquim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ualizado em 10/11/2013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rankfurtGothic">
    <w:altName w:val="Courier New"/>
    <w:charset w:val="00"/>
    <w:family w:val="swiss"/>
    <w:pitch w:val="variable"/>
  </w:font>
  <w:font w:name="Charter BT">
    <w:charset w:val="00"/>
    <w:family w:val="roman"/>
    <w:pitch w:val="default"/>
  </w:font>
  <w:font w:name="Verdana">
    <w:charset w:val="00"/>
    <w:family w:val="swiss"/>
    <w:pitch w:val="variable"/>
  </w:font>
  <w:font w:name="Frutiger 87ExtraBlackC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8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Impact" w:hAnsi="Impact" w:cs="Impact"/>
      <w:color w:val="800000"/>
      <w:sz w:val="52"/>
      <w:lang w:val="pt-BR" w:bidi="ar-SA"/>
    </w:rPr>
  </w:style>
  <w:style w:type="character" w:styleId="StrongEmphasis">
    <w:name w:val="Strong"/>
    <w:basedOn w:val="Fontepargpadro"/>
    <w:qFormat/>
    <w:rPr>
      <w:b/>
    </w:rPr>
  </w:style>
  <w:style w:type="character" w:styleId="TtuloChar1">
    <w:name w:val="Título Char1"/>
    <w:basedOn w:val="Fontepargpadro"/>
    <w:qFormat/>
    <w:rPr>
      <w:b/>
      <w:sz w:val="24"/>
      <w:lang w:val="pt-BR" w:bidi="ar-SA"/>
    </w:rPr>
  </w:style>
  <w:style w:type="character" w:styleId="TtuloChar">
    <w:name w:val="Título Char"/>
    <w:basedOn w:val="Fontepargpadro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NormalWebChar">
    <w:name w:val="Normal (Web)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emblocoChar">
    <w:name w:val="Texto em bloco Char"/>
    <w:basedOn w:val="Fontepargpadro"/>
    <w:qFormat/>
    <w:rPr>
      <w:color w:val="FF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80"/>
      <w:sz w:val="32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otexto">
    <w:name w:val="Corpo do texto"/>
    <w:qFormat/>
    <w:pPr>
      <w:widowControl/>
      <w:bidi w:val="0"/>
      <w:spacing w:lineRule="atLeast" w:line="290" w:before="0" w:after="85"/>
      <w:ind w:firstLine="340"/>
      <w:jc w:val="both"/>
    </w:pPr>
    <w:rPr>
      <w:rFonts w:ascii="FrankfurtGothic;Courier New" w:hAnsi="FrankfurtGothic;Courier New" w:eastAsia="Times New Roman" w:cs="FrankfurtGothic;Courier New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21" w:before="40" w:after="40"/>
    </w:pPr>
    <w:rPr>
      <w:rFonts w:ascii="Charter BT;Charter BT" w:hAnsi="Charter BT;Charter BT" w:cs="Times New Roman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9345" w:leader="dot"/>
      </w:tabs>
      <w:spacing w:lineRule="auto" w:line="360"/>
      <w:jc w:val="both"/>
    </w:pPr>
    <w:rPr/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Charter BT;Charter BT" w:hAnsi="Charter BT;Charter BT" w:cs="Times New Roman"/>
      <w:color w:val="000000"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Verdana" w:hAnsi="Verdana" w:cs="Verdana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erdana" w:hAnsi="Verdana" w:cs="Verdana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CM52">
    <w:name w:val="CM52"/>
    <w:basedOn w:val="Default"/>
    <w:next w:val="Default"/>
    <w:qFormat/>
    <w:pPr>
      <w:widowControl w:val="false"/>
      <w:spacing w:before="0" w:after="115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8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800" w:leader="none"/>
      </w:tabs>
      <w:ind w:left="1080" w:right="220" w:hanging="0"/>
      <w:jc w:val="both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04:00Z</dcterms:created>
  <dc:creator>Sergio</dc:creator>
  <dc:description/>
  <cp:keywords/>
  <dc:language>en-US</dc:language>
  <cp:lastModifiedBy>Marcus Aurelio Guckert</cp:lastModifiedBy>
  <cp:lastPrinted>2012-11-07T08:25:00Z</cp:lastPrinted>
  <dcterms:modified xsi:type="dcterms:W3CDTF">2012-11-13T16:58:00Z</dcterms:modified>
  <cp:revision>5</cp:revision>
  <dc:subject/>
  <dc:title>GOVERNO DO ESTADO DE SANTA CATARINA</dc:title>
</cp:coreProperties>
</file>