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Rede Estadual de Atenção em Oftalmologia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Política Nacional de Atenção em Oftalmologia, instituída pela Portaria GM/MS nº 957, de 15 de maio de 2008, constitui uma articulação entre o Ministério da Saúde, as Secretarias de Estado da Saúde e do Distrito Federal e as Secretarias Municipais de Saúde, por intermédio de redes estaduais e regionais de Atenção em Oftalmologia. A definição das competências, ações e critérios de credenciamento da Atenção em Oftalmologia foi estabelecida na Portaria SAS/MS nº 288, de 19 de maio de 2008, que regulamentou e criou mecanismos para organização, hierarquização e implantação da Rede de Atenção em Oftalmologia, no âmbito do Sistema Único de Saúde. (Brasil, 2008a e 2008b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Santa Catarina foi criada a Rede Estadual de Atenção em Oftalmologia, detalhada no Plano Operativo da Organização desta Rede, aprovado pelos colegiados gestores. A composição dessa rede é feita por Unidades de Atenção Especializada em Oftalmologia e pelo Centro de Referência em Oftalmologia, este último constituído pelo Hospital Regional Homero Miranda Gomes, em São José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Fluxo da Rede Estadual de Atenção em Oftalmologia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55"/>
        <w:gridCol w:w="2436"/>
        <w:gridCol w:w="1276"/>
        <w:gridCol w:w="2834"/>
      </w:tblGrid>
      <w:tr>
        <w:trPr>
          <w:tblHeader w:val="true"/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Região/2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Atenção Especializada em Oftalmologia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em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.63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São Miguel do Oes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ª SDR São Miguel do Oe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10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ª SDR Maravil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ª SDR Dionísio Cerquei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ª SDR Itapiran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hapec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ª SDR Chapec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.89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Unidades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ª SDR Palmit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ª SDR Quilomb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Xanxer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ª SDR São Lourenço do Oe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.63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ª SDR Xanxer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i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.56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oncórd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ª SDR Concór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97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ª SDR Se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oaçab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ª SDR Joaça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87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ª SDR Campos Nov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Videi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ª SDR Curitib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.7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ª SDR Videi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ª SDR Caçad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20"/>
        <w:gridCol w:w="12"/>
        <w:gridCol w:w="2424"/>
        <w:gridCol w:w="12"/>
        <w:gridCol w:w="1264"/>
        <w:gridCol w:w="12"/>
        <w:gridCol w:w="2743"/>
      </w:tblGrid>
      <w:tr>
        <w:trPr>
          <w:trHeight w:val="5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 de Atenção Especializada em Oftalmologia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 d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.9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Rio do Su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ª SDR Rio do Su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750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Unidades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ª SDR Ituporanga</w:t>
              <w:br/>
            </w:r>
            <w:r>
              <w:rPr>
                <w:color w:val="FF0000"/>
                <w:sz w:val="16"/>
                <w:szCs w:val="16"/>
              </w:rPr>
              <w:t>(exceto Leoberto Leal e Alfredo Wagner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ª SDR Tai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ª SDR Ibirama</w:t>
              <w:br/>
            </w:r>
            <w:r>
              <w:rPr>
                <w:color w:val="FF0000"/>
                <w:sz w:val="16"/>
                <w:szCs w:val="16"/>
              </w:rPr>
              <w:t>(exceto Apiúna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Timb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ª SDR Timbó +</w:t>
              <w:br/>
              <w:t>Apiú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499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lumenau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ª SDR Blumenau </w:t>
              <w:br/>
            </w:r>
            <w:r>
              <w:rPr>
                <w:color w:val="FF0000"/>
                <w:sz w:val="16"/>
                <w:szCs w:val="16"/>
              </w:rPr>
              <w:t>(exceto Ilhota e Luis Alve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.69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Unidades</w:t>
            </w:r>
          </w:p>
        </w:tc>
      </w:tr>
      <w:tr>
        <w:trPr>
          <w:trHeight w:val="87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z do Ri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.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Itajaí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is Alves, Ilhota, Balneário Piçarras, Penha, Navegantes e Itaja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299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Unidades</w:t>
            </w:r>
          </w:p>
        </w:tc>
      </w:tr>
      <w:tr>
        <w:trPr>
          <w:trHeight w:val="7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alneário Cambori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neário Camboriú, Camboriú, Itapema, Bombinha e Porto Be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51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7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 F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5.7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rusqu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sque, Botuverá e Guabirub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1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Grande Fpolis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ª SDR Grande Fpolis +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Canelinha, Major Gercino, Nova Trento, São João Batista e Tijuca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.518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Unidades</w:t>
            </w:r>
          </w:p>
        </w:tc>
      </w:tr>
      <w:tr>
        <w:trPr>
          <w:trHeight w:val="4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opaba e Paulo Lope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oberto Leal e Alfredo Wagner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554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Tubarão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ª SDR Laguna</w:t>
              <w:br/>
            </w:r>
            <w:r>
              <w:rPr>
                <w:color w:val="FF0000"/>
                <w:sz w:val="16"/>
                <w:szCs w:val="16"/>
              </w:rPr>
              <w:t>(exceto Garopaba e Paulo Lopes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.92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ª SDR Tubarão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ª SDR Braço do Norte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riciúm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ª SDR Criciú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.0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Unidades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Ararangu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ª SDR Ararangu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.5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.94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oinvill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ª SDR Joinvil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.6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Unidades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araguá do Su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ª SDR Jaraguá do Su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Nor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.4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Mafr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ª SDR Maf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.0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anoinhas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ª SDR Canoinh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49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Serra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372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Lages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ª SDR Lage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37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Unidade</w:t>
            </w:r>
          </w:p>
        </w:tc>
      </w:tr>
      <w:tr>
        <w:trPr>
          <w:trHeight w:val="54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ª SDR São Joaqui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345" w:leader="dot"/>
      </w:tabs>
      <w:spacing w:lineRule="auto" w:line="360"/>
      <w:jc w:val="both"/>
    </w:pPr>
    <w:rPr/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7:00Z</dcterms:created>
  <dc:creator>Sergio</dc:creator>
  <dc:description/>
  <cp:keywords/>
  <dc:language>en-US</dc:language>
  <cp:lastModifiedBy>Secretaria de Estado da Saúde</cp:lastModifiedBy>
  <cp:lastPrinted>2009-01-23T15:43:00Z</cp:lastPrinted>
  <dcterms:modified xsi:type="dcterms:W3CDTF">2009-01-27T19:01:00Z</dcterms:modified>
  <cp:revision>4</cp:revision>
  <dc:subject/>
  <dc:title>GOVERNO DO ESTADO DE SANTA CATARINA</dc:title>
</cp:coreProperties>
</file>