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Rede Estadual de Assistência de Alta Complexidade em Terapia Nutricional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rede estadual de assistência de alta complexidade em Terapia Nutricional está desenhada no Plano Operativo para instituir Mecanismos para a Organização e Implantação da Assistência de Alta Complexidade em Terapia Nutricional em Santa Catarina. A elaboração desse Plano seguiu as recomendações do regulamento técnico exigido para Terapia de Nutrição Parenteral – RCD nº 272, de 08 de abril de 1998 e o Regulamento exigido para a Terapia de Nutrição Enteral – RDC nº 63, de 06 de julho de 2000 e das Portarias GM/MS nº 343, de 07 de março de 2005, SAS/MS nº 131, de 08 de março de 2005 e SAS/MS nº 135, de 08 de março de 2005, que definem os mecanismos para organização e implantação de Unidades de Assistência e Centros de Referência de Alta Complexidade em Terapia Nutricional no âmbito do Sistema Único de Saúde e normas de credenciamento. (Brasil, 1998, Brasil, 2000, Brasil, 2005h, 2005i e 2005j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Estado de Santa Catarina, o Hospital Universitário é o Centro de Referência de Assistência de Alta Complexidade em Terapia Nutricional para as macrorregiões de saúde do Extremo Oeste, Meio Oeste, Planalto Serrano, Sul e Grande Florianópolis; e o Hospital Municipal São José de Joinville, o Centro de Referência para as macrorregiões do Vale do Itajaí, Foz do Rio Itajaí, Planalto Norte e Nordest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/>
        <w:t>Fluxo da Rede Estadual de Assistência de Alta Complexidade em Terapia Nutricional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75"/>
        <w:gridCol w:w="2436"/>
        <w:gridCol w:w="1276"/>
        <w:gridCol w:w="1407"/>
        <w:gridCol w:w="1407"/>
      </w:tblGrid>
      <w:tr>
        <w:trPr>
          <w:tblHeader w:val="true"/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rregião/ Popul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ção Região/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Assistência em Alta Complexidade em Terapia Enter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de Assistência em Alta Complexidade em Terapia Parenteral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em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.63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São Miguel do Oes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ª SDR São Miguel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10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órcio Regional de Saúde – Hospital Lenoir Vargas Ferreira – Chapec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Paulo – ASSEC - Xanxerê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órcio Regional de Saúde – Hospital Lenoir V. Ferreira – Chapec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Paulo – ASSEC - Xanxerê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ª SDR Maravil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ª SDR Dionísio Cerquei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ª SDR Itapiran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hapec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ª SDR Chapec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.89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ª SDR Palmit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ª SDR Quilomb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Xanxer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ª SDR São Lourenço do Oes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63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ª SDR Xanxer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60"/>
        <w:gridCol w:w="25"/>
        <w:gridCol w:w="2411"/>
        <w:gridCol w:w="25"/>
        <w:gridCol w:w="1251"/>
        <w:gridCol w:w="25"/>
        <w:gridCol w:w="1382"/>
        <w:gridCol w:w="12"/>
        <w:gridCol w:w="1395"/>
      </w:tblGrid>
      <w:tr>
        <w:trPr>
          <w:trHeight w:val="3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Ent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Parenteral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O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566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oncórdi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ª SDR Concórd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97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Francisco - Concórdi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Francisco - Concórdia</w:t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ª SDR Sear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açab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ª SDR Joaçab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877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Terezinha - Joaçab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Terezinha – Joaçaba</w:t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ª SDR Campos Novo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Videir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ª SDR Videir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.712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AS – Hospital Divino Salvador – Vid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Franco Brasileira – Hospital Maice – Caça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Hospitalar de Curitibanos – Hospital Hélio dos Anjos Hortiz - Curitibano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Franco Brasileira – Hospital Maice – Caça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Hospitalar de Curitibanos – Hospital Hélio dos Anjos Hortiz - Curitibanos</w:t>
            </w:r>
          </w:p>
        </w:tc>
      </w:tr>
      <w:tr>
        <w:trPr>
          <w:trHeight w:val="17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ª SDR Caçador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ª SDR Curitibano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 d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.9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Rio do S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ª SDR Rio do Su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750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sabel – Blumen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Hospitalar de Blumenau – Hospital Santo Antônio - Blumenau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sabel – Blumen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Hospitalar de Blumenau – Hospital Santo Antônio - Blumenau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ª SDR Ituporanga</w:t>
              <w:br/>
            </w:r>
            <w:r>
              <w:rPr>
                <w:color w:val="FF0000"/>
                <w:sz w:val="16"/>
                <w:szCs w:val="16"/>
              </w:rPr>
              <w:t>(exceto Leoberto Leal e Alfredo Wagner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ª SDR Taió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ª SDR Ibirama</w:t>
              <w:br/>
            </w:r>
            <w:r>
              <w:rPr>
                <w:color w:val="FF0000"/>
                <w:sz w:val="16"/>
                <w:szCs w:val="16"/>
              </w:rPr>
              <w:t>(exceto Apiúna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imb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ª SDR Timbó +</w:t>
              <w:br/>
              <w:t>Apiú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499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lumenau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ª SDR Blumenau </w:t>
              <w:br/>
            </w:r>
            <w:r>
              <w:rPr>
                <w:color w:val="FF0000"/>
                <w:sz w:val="16"/>
                <w:szCs w:val="16"/>
              </w:rPr>
              <w:t>(exceto Ilhota e Luis Alve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690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60"/>
        <w:gridCol w:w="2436"/>
        <w:gridCol w:w="1276"/>
        <w:gridCol w:w="1407"/>
        <w:gridCol w:w="1407"/>
      </w:tblGrid>
      <w:tr>
        <w:trPr>
          <w:trHeight w:val="87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Enter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Parenteral</w:t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z do Rio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.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Itaja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is Alves, Ilhota, Balneário Piçarras, Penha, Navegantes e Itaj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29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Universitária Vale do Itajaí – Itaja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Marieta Konder Bornhausen –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nês – Balneário Cambori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Universitária Vale do Itajaí – Itaja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Marieta Konder Bornhausen – Itaja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anta Inês – Balneário Camboriú</w:t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alneário Cambori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neário Camboriú, Camboriú, Itapema, Bombinha e Porto 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5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.5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Tubar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ª SDR Laguna</w:t>
              <w:br/>
            </w:r>
            <w:r>
              <w:rPr>
                <w:color w:val="FF0000"/>
                <w:sz w:val="16"/>
                <w:szCs w:val="16"/>
              </w:rPr>
              <w:t>(exceto Garopaba e Paulo Lop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92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sé – Criciú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ão Batista Ltda – Criciú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CRI – Hospital Regional de Araranguá - Ararangu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sé – Criciú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São João Batista Ltda – Criciú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CRI – Hospital Regional de Araranguá - Araranguá</w:t>
            </w:r>
          </w:p>
        </w:tc>
      </w:tr>
      <w:tr>
        <w:trPr>
          <w:trHeight w:val="10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ª SDR Tubar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ª SDR Braço do N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riciú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ª SDR Criciú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09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Ararangu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ª SDR Ararangu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54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560"/>
        <w:gridCol w:w="2436"/>
        <w:gridCol w:w="1276"/>
        <w:gridCol w:w="1407"/>
        <w:gridCol w:w="1407"/>
      </w:tblGrid>
      <w:tr>
        <w:trPr>
          <w:trHeight w:val="75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Enter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Parenteral</w:t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e Fp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5.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Brusq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sque, Botuverá e Guabi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1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Arquidiocesano Cônsul Carlos Renaux - Brusq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Arquidiocesano Cônsul Carlos Renaux - Brusque</w:t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Grande Fpo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ª SDR Grande Fpolis +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Canelinha, Major Gercino, Nova Trento, São João Batista e Tijuc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.5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OM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Governador Celso Ramos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Infantil Joana de Gusmão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Nereu Ramos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nidade Carmela Dutra -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Regional Homero de Miranda Gomes – São Jos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OM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Governador Celso Ramos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Infantil Joana de Gusmão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Nereu Ramos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Universitário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–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nidade Carmela Dutra - Florianópoli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Regional Homero de Miranda Gomes – São Jos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o de Cardiologia – São José</w:t>
            </w:r>
          </w:p>
        </w:tc>
      </w:tr>
      <w:tr>
        <w:trPr>
          <w:trHeight w:val="4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opaba e Paulo Lop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Divina Providência - Hospital Nossa Senhora da Conceição – Tubarão</w:t>
            </w:r>
          </w:p>
        </w:tc>
      </w:tr>
      <w:tr>
        <w:trPr>
          <w:trHeight w:val="49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oberto Leal e Alfredo Wag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ção de Saúde do Alto Vale do Itajaí – Rio do Sul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561"/>
        <w:gridCol w:w="2436"/>
        <w:gridCol w:w="1276"/>
        <w:gridCol w:w="1407"/>
        <w:gridCol w:w="1407"/>
      </w:tblGrid>
      <w:tr>
        <w:trPr>
          <w:trHeight w:val="10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rorregião/ Popul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ões de Saú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ulação Região/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Enter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s de Assistência em Alta Complexidade em Terapia Parenteral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.9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oinvil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ª SDR Join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.6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pital Regional Hans Dieter Schmidt – Joinvil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nidade Darci Vargas - Joinvil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spital Regional Hans Dieter Schmidt – Joinvil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nidade Darci Vargas - Joinville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Jaraguá do S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ª SDR Jaraguá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Jaraguá – Jaraguá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São José – Jaraguá do S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Jaraguá – Jaraguá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e Maternidade São José – Jaraguá do Sul</w:t>
            </w:r>
          </w:p>
        </w:tc>
      </w:tr>
      <w:tr>
        <w:trPr>
          <w:trHeight w:val="171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No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Maf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ª SDR Ma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9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ção de Caridade São Vicente de Paulo – Maf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Mãe Divina Providência – São Bento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São Braz – Porto Uniã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ção de Caridade São Vicente de Paulo – Maf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edade Mãe Divina Providência – São Bento do S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de Caridade São Braz – Porto União</w:t>
            </w:r>
          </w:p>
        </w:tc>
      </w:tr>
      <w:tr>
        <w:trPr>
          <w:trHeight w:val="171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Canoinh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ª SDR Cano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4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alto Serra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ão de Saúde de Lag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ª SDR Lag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37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Geral e Maternidade Tereza Ramos – La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ociedade Mãe da Divina Providência - Hospital Caridade Nossa Senhora dos Prazeres - Lag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ção Beneficente Seara do Bem - Lage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spital Geral e Maternidade Tereza Ramos – La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ociedade Mãe da Divina Providência - Hospital Caridade Nossa Senhora dos Prazeres - Lag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ção Beneficente Seara do Bem - Lages</w:t>
            </w:r>
          </w:p>
        </w:tc>
      </w:tr>
      <w:tr>
        <w:trPr>
          <w:trHeight w:val="274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ª SDR São Joaqui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345" w:leader="dot"/>
      </w:tabs>
      <w:spacing w:lineRule="auto" w:line="360"/>
      <w:jc w:val="both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7:00Z</dcterms:created>
  <dc:creator>Sergio</dc:creator>
  <dc:description/>
  <cp:keywords/>
  <dc:language>en-US</dc:language>
  <cp:lastModifiedBy>Secretaria de Estado da Saúde</cp:lastModifiedBy>
  <cp:lastPrinted>2009-01-23T15:43:00Z</cp:lastPrinted>
  <dcterms:modified xsi:type="dcterms:W3CDTF">2009-01-27T19:03:00Z</dcterms:modified>
  <cp:revision>5</cp:revision>
  <dc:subject/>
  <dc:title>GOVERNO DO ESTADO DE SANTA CATARINA</dc:title>
</cp:coreProperties>
</file>