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smallCaps/>
          <w:sz w:val="2"/>
          <w:szCs w:val="2"/>
        </w:rPr>
      </w:pPr>
      <w:r>
        <w:rPr>
          <w:smallCaps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Rede Estadual de Atenção em Alta Complexidade Cardiovascular</w:t>
      </w:r>
    </w:p>
    <w:p>
      <w:pPr>
        <w:pStyle w:val="TextBody"/>
        <w:ind w:firstLine="709"/>
        <w:jc w:val="both"/>
        <w:rPr>
          <w:b w:val="false"/>
          <w:b w:val="false"/>
          <w:smallCaps/>
          <w:color w:val="000000"/>
          <w:sz w:val="24"/>
        </w:rPr>
      </w:pPr>
      <w:r>
        <w:rPr>
          <w:b w:val="false"/>
          <w:smallCaps/>
          <w:color w:val="00000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Plano Operativo da Organização da Rede Estadual de Atenção em Alta Complexidade Cardiovascular de Santa Catarina foi elaborado com a finalidade de Organizar e implantar a Rede Estadual de Atenção em Alta Complexidade Cardiovascular em Santa Catarina, delimitando o papel do Estado nesta área da atenção à saúde, bem como as qualidades técnicas necessárias ao bom desempenho desta função. Seguiu as orientações normativas da Política Nacional de Atenção Cardiovascular de Alta Complexidade (Portaria GM/MS nº 1.169, de 15 de junho de 2004) e adotou os conceitos, prazos, fluxos e exigências mínimas para a conformação da rede de atenção cardiovascular estabelecidos na Portaria SAS/MS nº 210, de 15 de junho de 2004 e Portaria SAS/MS nº 123, de 28 de fevereiro de 2005. (Brasil, 2004b, 2004c e 2005a)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 rede estadual é composta por unidades de assistência e centros de referência, que realizam serviços de assistência em alta complexidade cardiovascular (Cirurgia Cardiovascular; Cirurgia Cardiovascular Pediátrica; Cirurgia Vascular; Procedimentos da Cardiologia Intervencionista; Laboratório de Eletrofisiologia). Os Procedimentos Endovasculares Extracardíacos são realizados no Centro de Referência em Alta Complexidade o Instituto de Cardiologia em São José e na Unidade de Referência em Alta Complexidade no Hospital Santa Isabel em Blumena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o Estado de Santa Catarina foram aprovados pelos órgãos gestores o Instituto de Cardiologia em São José na qualidade de Centro de Referência em Alta Complexidade em Cardiologia e Cirurgia Vascular e o Hospital Infantil Joana de Gusmão em Florianópolis como Centro de Referência em Pediatria Cardiovascular.</w:t>
      </w:r>
      <w:r>
        <w:br w:type="page"/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308"/>
        <w:gridCol w:w="2638"/>
        <w:gridCol w:w="532"/>
        <w:gridCol w:w="993"/>
        <w:gridCol w:w="1417"/>
        <w:gridCol w:w="1418"/>
      </w:tblGrid>
      <w:tr>
        <w:trPr>
          <w:tblHeader w:val="true"/>
          <w:trHeight w:val="6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orregião/ Popula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ões de Saúd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çã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Mu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ulação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es de Referência em Alta Complexidade em Cardi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es de Referência em Alta Complexidade em Cirurgia Vascular</w:t>
            </w:r>
          </w:p>
        </w:tc>
      </w:tr>
      <w:tr>
        <w:trPr>
          <w:trHeight w:val="30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rande Oes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.97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o Extremo Oest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ª SDR São Miguel do Oeste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.6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Regional São Paulo – ASSEC - Xanxer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Hospital Universitário </w:t>
            </w:r>
            <w:r>
              <w:rPr>
                <w:sz w:val="12"/>
                <w:szCs w:val="12"/>
              </w:rPr>
              <w:t xml:space="preserve">– </w:t>
            </w:r>
            <w:r>
              <w:rPr>
                <w:sz w:val="20"/>
              </w:rPr>
              <w:t>Florianópol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o de Cardiologia – São José</w:t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ª SDR Maravil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Exceto Pinhalzinho, Serra Alta e Sul Brasil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ª SDR Palmitos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Somente Mondai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ª SDR Dionísio Cerqueira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ª SDR Itapiranga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o Oest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ª SDR Maravil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Somente Pinhalzinho, Serra Alta e Sul Brasil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.7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ª SDR Chapecó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ª SDR Palmi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Exceto Mondaí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ª SDR Quilombo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Xanxerê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ª SDR Xanxer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.9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ª SDR São Lourenço do Oest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to Branco-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to Branco-PR</w:t>
            </w:r>
          </w:p>
        </w:tc>
      </w:tr>
      <w:tr>
        <w:trPr>
          <w:trHeight w:val="64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io Oes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.28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o Alto Uruguai Catarinens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ª SDR Concórdia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.6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Regional São Paulo – ASSEC - Xanxer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Hospital Universitário </w:t>
            </w:r>
            <w:r>
              <w:rPr>
                <w:sz w:val="12"/>
                <w:szCs w:val="12"/>
              </w:rPr>
              <w:t xml:space="preserve">– </w:t>
            </w:r>
            <w:r>
              <w:rPr>
                <w:sz w:val="20"/>
              </w:rPr>
              <w:t>Florianópol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o de Cardiologia – São José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ª SDR Seara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o Meio Oest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ª SDR Joaçab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.86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ª SDR Campos Nov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Exceto Ibiam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6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de Caridade – Florianópol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o de Cardiologia – São Jos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o Alto Vale do Rio do Peix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ª SDR Campos Nov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Somente Ibiam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ª SDR Videira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.4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Regional São Paulo – ASSEC - Xanxer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ª SDR Caçador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ª SDR Curitiban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.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dação de Saúde do Alto Vale do Itajaí – Rio do Su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308"/>
        <w:gridCol w:w="2638"/>
        <w:gridCol w:w="532"/>
        <w:gridCol w:w="993"/>
        <w:gridCol w:w="1417"/>
        <w:gridCol w:w="1418"/>
      </w:tblGrid>
      <w:tr>
        <w:trPr>
          <w:trHeight w:val="30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orregião/ Popula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ões de Saúd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çã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Mu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ulação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s de Referência em Alta Complexidade em Cardi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s de Referência em Alta Complexidade em Cirurgia Vascular</w:t>
            </w:r>
          </w:p>
        </w:tc>
      </w:tr>
      <w:tr>
        <w:trPr>
          <w:trHeight w:val="30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 do Itaja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.65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o Alto Vale do Itaja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ª SDR Rio do Sul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.4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dação de Saúde do Alto Vale do Itajaí – Rio do Su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dação de Saúde do Alto Vale do Itajaí – Rio do Sul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ª SDR Ituporanga</w:t>
              <w:br/>
            </w:r>
            <w:r>
              <w:rPr>
                <w:color w:val="FF0000"/>
                <w:sz w:val="18"/>
                <w:szCs w:val="18"/>
              </w:rPr>
              <w:t>(exceto Leoberto Leal e Alfredo Wagner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ª SDR Ibira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Exceto Apiúna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ª SDR Taió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o Médio Vale do Itaja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35ª SDR Timbó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Somente Ascurra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8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ª SDR Timb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>(Exceto Ascurra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.9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Santa Isabel - Blumena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Santa Isabel - Blumenau</w:t>
            </w:r>
          </w:p>
        </w:tc>
      </w:tr>
      <w:tr>
        <w:trPr>
          <w:trHeight w:val="585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ª SDR Ibira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>(Somente Apiúna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ª SDR Blumenau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>(Exceto Ilhota e Luis Alves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ª SDR Brusque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(Somente Brusque, Botuverá e Guabiruba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.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de Caridade – Florianó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Hospital Universitário </w:t>
            </w:r>
            <w:r>
              <w:rPr>
                <w:sz w:val="12"/>
                <w:szCs w:val="12"/>
              </w:rPr>
              <w:t xml:space="preserve">– </w:t>
            </w:r>
            <w:r>
              <w:rPr>
                <w:sz w:val="20"/>
              </w:rPr>
              <w:t>Florianópolis</w:t>
            </w:r>
          </w:p>
        </w:tc>
      </w:tr>
      <w:tr>
        <w:trPr>
          <w:trHeight w:val="718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z do Rio Itaja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.94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a Foz do Rio Itaja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ª SDR Blumenau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Somente Ilhota e Luis Alves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.9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e Maternidade Marieta Konder Bonhauser - Itaja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e Maternidade Marieta Konder Bonhauser - Itajaí</w:t>
            </w:r>
          </w:p>
        </w:tc>
      </w:tr>
      <w:tr>
        <w:trPr>
          <w:trHeight w:val="559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ª SDR Itajaí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rande Florianópol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41.82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a Grande Florianópoli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ª SDR Brusq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>(Exceto Brusque, Botuverá e Guabiruba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7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de Caridade – Florianópol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o de Cardiologia – São Jos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Hospital Universitário </w:t>
            </w:r>
            <w:r>
              <w:rPr>
                <w:sz w:val="12"/>
                <w:szCs w:val="12"/>
              </w:rPr>
              <w:t xml:space="preserve">– </w:t>
            </w:r>
            <w:r>
              <w:rPr>
                <w:sz w:val="20"/>
              </w:rPr>
              <w:t>Florianópol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o de Cardiologia – São José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8ª SDR Grande Florianópolis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.26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ª SDR Lagun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Somente Garopaba e Paulo Lopes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ª SDR Ituporang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Somente Leoberto Leal e Alfredo Wagner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dação de Saúde do Alto Vale do Itajaí – Rio do S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dação de Saúde do Alto Vale do Itajaí – Rio do Su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207"/>
        <w:gridCol w:w="2436"/>
        <w:gridCol w:w="641"/>
        <w:gridCol w:w="1275"/>
        <w:gridCol w:w="1275"/>
        <w:gridCol w:w="1394"/>
      </w:tblGrid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orregião/ Populaç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ões de Saúd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çã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Mu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ulação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es de Referência em Alta Complexidade em Cardiolog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es de Referência em Alta Complexidade em Cirurgia Vascular</w:t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.66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Lagun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ª SDR Lagu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>(Exceto Garopaba e Paulo Lopes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.4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São João Batista LTDA – Criciú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São José - Criciúma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Nossa Senhora da Conceição - Tubarão</w:t>
            </w:r>
          </w:p>
        </w:tc>
      </w:tr>
      <w:tr>
        <w:trPr>
          <w:trHeight w:val="3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ª SDR Tubarão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.65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ª SDR Braço do Norte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Carbonífer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ª SDR Criciú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>(Somente Orleans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59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ª SDR Criciú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>(Exceto Orleans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.05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São José - Criciúma</w:t>
            </w:r>
          </w:p>
        </w:tc>
      </w:tr>
      <w:tr>
        <w:trPr>
          <w:trHeight w:val="58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o Extremo Sul Catarinens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ª SDR Ararangu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.9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des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.28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o Nordes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ª SDR Joinville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.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spital Regional Hans Dieter Schmidt - Joinvil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spital Regional Hans Dieter Schmidt - Joinville</w:t>
            </w:r>
          </w:p>
        </w:tc>
      </w:tr>
      <w:tr>
        <w:trPr>
          <w:trHeight w:val="69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ª SDR Jaraguá do Sul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.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Santa Isabel - Blumena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ospital Universitário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20"/>
              </w:rPr>
              <w:t>Florianópolis</w:t>
            </w:r>
          </w:p>
        </w:tc>
      </w:tr>
      <w:tr>
        <w:trPr>
          <w:trHeight w:val="892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alto Nor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.56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o Planalto Nor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ª SDR Mafra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.5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de Caridade – Florianópol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o de Cardiologia – São Jos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Universitário – Florianópol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o de Cardiologia – São José</w:t>
            </w:r>
          </w:p>
        </w:tc>
      </w:tr>
      <w:tr>
        <w:trPr>
          <w:trHeight w:val="893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ª SDR Canoinhas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ra Catarinen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.089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a Serra Catarinens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ª SDR Lages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.08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dação de Saúde do Alto Vale do Itajaí – Rio do Sul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Universitário – Florianópol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o de Cardiologia – São José</w:t>
            </w:r>
          </w:p>
        </w:tc>
      </w:tr>
      <w:tr>
        <w:trPr>
          <w:trHeight w:val="893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ª SDR São Joaquim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ualizado em 10/11/201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rankfurtGothic">
    <w:altName w:val="Courier New"/>
    <w:charset w:val="00"/>
    <w:family w:val="swiss"/>
    <w:pitch w:val="variable"/>
  </w:font>
  <w:font w:name="Charter BT">
    <w:charset w:val="00"/>
    <w:family w:val="roman"/>
    <w:pitch w:val="default"/>
  </w:font>
  <w:font w:name="Verdana">
    <w:charset w:val="00"/>
    <w:family w:val="swiss"/>
    <w:pitch w:val="variable"/>
  </w:font>
  <w:font w:name="Frutiger 87ExtraBlackC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80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Impact" w:hAnsi="Impact" w:cs="Impact"/>
      <w:color w:val="800000"/>
      <w:sz w:val="52"/>
      <w:lang w:val="pt-BR" w:bidi="ar-SA"/>
    </w:rPr>
  </w:style>
  <w:style w:type="character" w:styleId="StrongEmphasis">
    <w:name w:val="Strong"/>
    <w:basedOn w:val="Fontepargpadro"/>
    <w:qFormat/>
    <w:rPr>
      <w:b/>
    </w:rPr>
  </w:style>
  <w:style w:type="character" w:styleId="TtuloChar1">
    <w:name w:val="Título Char1"/>
    <w:basedOn w:val="Fontepargpadro"/>
    <w:qFormat/>
    <w:rPr>
      <w:b/>
      <w:sz w:val="24"/>
      <w:lang w:val="pt-BR" w:bidi="ar-SA"/>
    </w:rPr>
  </w:style>
  <w:style w:type="character" w:styleId="TtuloChar">
    <w:name w:val="Título Char"/>
    <w:basedOn w:val="Fontepargpadro"/>
    <w:qFormat/>
    <w:rPr>
      <w:b/>
      <w:sz w:val="24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NormalWebChar">
    <w:name w:val="Normal (Web)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TextoemblocoChar">
    <w:name w:val="Texto em bloco Char"/>
    <w:basedOn w:val="Fontepargpadro"/>
    <w:qFormat/>
    <w:rPr>
      <w:color w:val="FF0000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color w:val="8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color w:val="000080"/>
      <w:sz w:val="32"/>
    </w:rPr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rpodotexto">
    <w:name w:val="Corpo do texto"/>
    <w:qFormat/>
    <w:pPr>
      <w:widowControl/>
      <w:bidi w:val="0"/>
      <w:spacing w:lineRule="atLeast" w:line="290" w:before="0" w:after="85"/>
      <w:ind w:firstLine="340"/>
      <w:jc w:val="both"/>
    </w:pPr>
    <w:rPr>
      <w:rFonts w:ascii="FrankfurtGothic;Courier New" w:hAnsi="FrankfurtGothic;Courier New" w:eastAsia="Times New Roman" w:cs="FrankfurtGothic;Courier New"/>
      <w:color w:val="000000"/>
      <w:sz w:val="22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6">
    <w:name w:val="Pa6"/>
    <w:basedOn w:val="Default"/>
    <w:next w:val="Default"/>
    <w:qFormat/>
    <w:pPr>
      <w:spacing w:lineRule="atLeast" w:line="221" w:before="40" w:after="40"/>
    </w:pPr>
    <w:rPr>
      <w:rFonts w:ascii="Charter BT;Charter BT" w:hAnsi="Charter BT;Charter BT" w:cs="Times New Roman"/>
      <w:color w:val="000000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Ndicedeilustraes">
    <w:name w:val="Índice de ilustrações"/>
    <w:basedOn w:val="Normal"/>
    <w:next w:val="Normal"/>
    <w:qFormat/>
    <w:pPr>
      <w:tabs>
        <w:tab w:val="clear" w:pos="709"/>
        <w:tab w:val="right" w:pos="9345" w:leader="dot"/>
      </w:tabs>
      <w:spacing w:lineRule="auto" w:line="360"/>
      <w:jc w:val="both"/>
    </w:pPr>
    <w:rPr/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Charter BT;Charter BT" w:hAnsi="Charter BT;Charter BT" w:cs="Times New Roman"/>
      <w:color w:val="000000"/>
      <w:sz w:val="20"/>
    </w:rPr>
  </w:style>
  <w:style w:type="paragraph" w:styleId="Xl24">
    <w:name w:val="xl24"/>
    <w:basedOn w:val="Normal"/>
    <w:qFormat/>
    <w:pPr>
      <w:spacing w:before="100" w:after="100"/>
    </w:pPr>
    <w:rPr>
      <w:rFonts w:ascii="Verdana" w:hAnsi="Verdana" w:cs="Verdana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Arial" w:hAnsi="Arial" w:cs="Arial"/>
      <w:b/>
      <w:bCs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Verdana" w:hAnsi="Verdana" w:cs="Verdana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Verdana" w:hAnsi="Verdana" w:cs="Verdana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Verdana" w:hAnsi="Verdana" w:cs="Verdana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</w:pPr>
    <w:rPr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szCs w:val="24"/>
    </w:rPr>
  </w:style>
  <w:style w:type="paragraph" w:styleId="Xl39">
    <w:name w:val="xl39"/>
    <w:basedOn w:val="Normal"/>
    <w:qFormat/>
    <w:pPr>
      <w:spacing w:before="100" w:after="100"/>
      <w:jc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CM52">
    <w:name w:val="CM52"/>
    <w:basedOn w:val="Default"/>
    <w:next w:val="Default"/>
    <w:qFormat/>
    <w:pPr>
      <w:widowControl w:val="false"/>
      <w:spacing w:before="0" w:after="115"/>
    </w:pPr>
    <w:rPr>
      <w:rFonts w:ascii="Frutiger 87ExtraBlackCn;Frutiger 87ExtraBlackCn" w:hAnsi="Frutiger 87ExtraBlackCn;Frutiger 87ExtraBlackCn" w:cs="Times New Roman"/>
      <w:color w:val="000000"/>
      <w:sz w:val="2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98"/>
    </w:pPr>
    <w:rPr>
      <w:rFonts w:ascii="Frutiger 87ExtraBlackCn;Frutiger 87ExtraBlackCn" w:hAnsi="Frutiger 87ExtraBlackCn;Frutiger 87ExtraBlackCn" w:cs="Times New Roman"/>
      <w:color w:val="000000"/>
      <w:sz w:val="20"/>
    </w:rPr>
  </w:style>
  <w:style w:type="paragraph" w:styleId="Textoembloco">
    <w:name w:val="Texto em bloco"/>
    <w:basedOn w:val="Normal"/>
    <w:qFormat/>
    <w:pPr>
      <w:tabs>
        <w:tab w:val="clear" w:pos="709"/>
        <w:tab w:val="left" w:pos="1800" w:leader="none"/>
      </w:tabs>
      <w:ind w:left="1080" w:right="220" w:hanging="0"/>
      <w:jc w:val="both"/>
    </w:pPr>
    <w:rPr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13:00Z</dcterms:created>
  <dc:creator>Sergio</dc:creator>
  <dc:description/>
  <cp:keywords/>
  <dc:language>en-US</dc:language>
  <cp:lastModifiedBy>Marcus Aurelio Guckert</cp:lastModifiedBy>
  <cp:lastPrinted>2012-11-07T08:24:00Z</cp:lastPrinted>
  <dcterms:modified xsi:type="dcterms:W3CDTF">2012-11-13T16:58:00Z</dcterms:modified>
  <cp:revision>10</cp:revision>
  <dc:subject/>
  <dc:title>GOVERNO DO ESTADO DE SANTA CATARINA</dc:title>
</cp:coreProperties>
</file>