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Rede Estadual de Assistência à Pessoa Portadora de Deficiência Auditiva</w:t>
      </w:r>
    </w:p>
    <w:p>
      <w:pPr>
        <w:pStyle w:val="Normal"/>
        <w:ind w:firstLine="709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</w:rPr>
        <w:t>A Política Nacional de Atenção à Saúde Auditiva, instituída pela Portaria GM/MS nº 1.060, de 05 de junho de 2002 fomentou a criação de redes estaduais de assistência à pessoa portadora de deficiência auditiva. Em Santa Catarina, foi elaborado o Plano Operativo para Organização da Rede Estadual voltado a este contingente, tendo como subsídio as portarias GM/MS nº 2.073, de 28 de setembro de 2004 e SAS/MS nº 587, de 07 de outubro de 2004. (Brasil, 2002b, Brasil, 2004g e 2004h)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4"/>
        </w:rPr>
        <w:t>O objetivo geral do plano consistiu em estruturar uma rede de serviços regionalizada e hierarquizada, estabelecendo uma linha de cuidados globais e integrados no atendimento das principais causas da deficiência auditiva, com intuito de reduzir o dano da deficiência auditiva na população. Os Serviços de Média e/ou Alta Complexidade em Atenção à Saúde Auditiva estão distribuídos nas regiões de Chapecó, Joaçaba, Joinville, Jaraguá do Sul e Florianópolis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/>
        <w:t>Fluxo da Rede Estadual de Assistência à Pessoa Portadora de Deficiência Auditiva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689"/>
        <w:gridCol w:w="2436"/>
        <w:gridCol w:w="1276"/>
        <w:gridCol w:w="1400"/>
        <w:gridCol w:w="1400"/>
      </w:tblGrid>
      <w:tr>
        <w:trPr>
          <w:tblHeader w:val="true"/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/ Populaç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ões de Saú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ção Região/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Referência em Atenção a Saúde Auditiva - Média Complexida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Referência em Atenção a Saúde Auditiva - Alta Complexidade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remo O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.63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São Miguel do Oes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ª SDR São Miguel do Oes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.10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ínica Integrada do Oeste - Chapec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Universitário - Florianópolis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ª SDR Maravilh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ª SDR Dionísio Cerquei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ª SDR Itapirang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hapec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ª SDR Chapec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.89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ª SDR Palmit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ª SDR Quilomb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Xanxer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ª SDR São Lourenço do Oes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.63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ª SDR Xanxer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io O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.56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oncórd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ª SDR Concórd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.97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ínica Auricular - Joaçab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Universitário - Florianópolis</w:t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ª SDR Sea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Joaçab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ª SDR Joaçab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87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ª SDR Campos Nov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Videi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ª SDR Curitiban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.71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ª SDR Videi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ª SDR Caçado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597"/>
        <w:gridCol w:w="2436"/>
        <w:gridCol w:w="1276"/>
        <w:gridCol w:w="1382"/>
        <w:gridCol w:w="6"/>
        <w:gridCol w:w="1389"/>
      </w:tblGrid>
      <w:tr>
        <w:trPr>
          <w:trHeight w:val="3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rorregião/ Popula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ões de Saú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ulação Região/200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ços de Referência em Atenção a Saúde Auditiva - Média Complexid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ços de Referência em Atenção a Saúde Auditiva - Alta Complexidade</w:t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 do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.9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Rio do Su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ª SDR Rio do Su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75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ALI - Itajaí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inho - Joinville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ª SDR Ituporanga</w:t>
              <w:br/>
            </w:r>
            <w:r>
              <w:rPr>
                <w:color w:val="FF0000"/>
                <w:sz w:val="16"/>
                <w:szCs w:val="16"/>
              </w:rPr>
              <w:t>(exceto Leoberto Leal e Alfredo Wagner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ª SDR Tai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ª SDR Ibirama</w:t>
              <w:br/>
            </w:r>
            <w:r>
              <w:rPr>
                <w:color w:val="FF0000"/>
                <w:sz w:val="16"/>
                <w:szCs w:val="16"/>
              </w:rPr>
              <w:t>(exceto Apiún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Timb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ª SDR Timbó +</w:t>
              <w:br/>
              <w:t>Apiú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.499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Blumena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ª SDR Blumenau </w:t>
              <w:br/>
            </w:r>
            <w:r>
              <w:rPr>
                <w:color w:val="FF0000"/>
                <w:sz w:val="16"/>
                <w:szCs w:val="16"/>
              </w:rPr>
              <w:t>(exceto Ilhota e Luis Alv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.69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z do Rio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.8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Itaja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is Alves, Ilhota, Balneário Piçarras, Penha, Navegantes e Itaja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.29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ALI - Itajaí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inho - Joinville</w:t>
            </w:r>
          </w:p>
        </w:tc>
      </w:tr>
      <w:tr>
        <w:trPr>
          <w:trHeight w:val="7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Balneário Cambori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neário Camboriú, Camboriú, Itapema, Bombinha e Porto B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.5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e Fp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5.7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Brusqu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sque, Botuverá e Guabi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1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Universitário - Florianópoli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inho - Joinville</w:t>
            </w:r>
          </w:p>
        </w:tc>
      </w:tr>
      <w:tr>
        <w:trPr>
          <w:trHeight w:val="55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Grande Fpol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ª SDR Grande Fpolis +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Canelinha, Major Gercino, Nova Trento, São João Batista e Tijuc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.5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Universitário - Florianópolis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Universitário - Florianópolis</w:t>
            </w:r>
          </w:p>
        </w:tc>
      </w:tr>
      <w:tr>
        <w:trPr>
          <w:trHeight w:val="49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opaba e Paulo Lop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oberto Leal e Alfredo Wagn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UNIVALI - Itaja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Centrinho - Joinville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.55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Tubarã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ª SDR Laguna</w:t>
              <w:br/>
            </w:r>
            <w:r>
              <w:rPr>
                <w:color w:val="FF0000"/>
                <w:sz w:val="16"/>
                <w:szCs w:val="16"/>
              </w:rPr>
              <w:t>(exceto Garopaba e Paulo Lope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.9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Universitário - Florianópolis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Universitário - Florianópolis</w:t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ª SDR Tubar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OVIDA - Florianópolis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ª SDR Braço do Nor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riciúm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ª SDR Criciú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.09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Ararangu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ª SDR Ararangu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.54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d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.9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Joinvil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ª SDR Join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.6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inho - Joinville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inho - Joinville</w:t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Jaraguá do Su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ª SDR Jaraguá d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.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DAV – Jaraguá do Sul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650"/>
        <w:gridCol w:w="2370"/>
        <w:gridCol w:w="1276"/>
        <w:gridCol w:w="1395"/>
        <w:gridCol w:w="1395"/>
      </w:tblGrid>
      <w:tr>
        <w:trPr>
          <w:trHeight w:val="58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rorregião/ Populaç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ões de Saúd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ulação Região/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ços de Referência em Atenção a Saúde Auditiva - Média Complexida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ços de Referência em Atenção a Saúde Auditiva - Alta Complexidade</w:t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alto Nor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.4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Maf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ª SDR Maf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.09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DAV – Jaraguá do Sul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inho - Joinville</w:t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anoinh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ª SDR Canoin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.4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alto Serra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.37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Lag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ª SDR Lag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.37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OVIDA - Florianópoli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Universitário - Florianópolis</w:t>
            </w:r>
          </w:p>
        </w:tc>
      </w:tr>
      <w:tr>
        <w:trPr>
          <w:trHeight w:val="4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ª SDR São Joaqui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furtGothic">
    <w:altName w:val="Courier New"/>
    <w:charset w:val="00"/>
    <w:family w:val="swiss"/>
    <w:pitch w:val="variable"/>
  </w:font>
  <w:font w:name="Charter BT">
    <w:charset w:val="00"/>
    <w:family w:val="roman"/>
    <w:pitch w:val="default"/>
  </w:font>
  <w:font w:name="Verdana">
    <w:charset w:val="00"/>
    <w:family w:val="swiss"/>
    <w:pitch w:val="variable"/>
  </w:font>
  <w:font w:name="Frutiger 87ExtraBlackC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Impact" w:hAnsi="Impact" w:cs="Impact"/>
      <w:color w:val="800000"/>
      <w:sz w:val="52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character" w:styleId="TtuloChar1">
    <w:name w:val="Título Char1"/>
    <w:basedOn w:val="Fontepargpadro"/>
    <w:qFormat/>
    <w:rPr>
      <w:b/>
      <w:sz w:val="24"/>
      <w:lang w:val="pt-BR" w:bidi="ar-SA"/>
    </w:rPr>
  </w:style>
  <w:style w:type="character" w:styleId="TtuloChar">
    <w:name w:val="Título Char"/>
    <w:basedOn w:val="Fontepargpadro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emblocoChar">
    <w:name w:val="Texto em bloco Char"/>
    <w:basedOn w:val="Fontepargpadro"/>
    <w:qFormat/>
    <w:rPr>
      <w:color w:val="FF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32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otexto">
    <w:name w:val="Corpo do texto"/>
    <w:qFormat/>
    <w:pPr>
      <w:widowControl/>
      <w:bidi w:val="0"/>
      <w:spacing w:lineRule="atLeast" w:line="290" w:before="0" w:after="85"/>
      <w:ind w:firstLine="340"/>
      <w:jc w:val="both"/>
    </w:pPr>
    <w:rPr>
      <w:rFonts w:ascii="FrankfurtGothic;Courier New" w:hAnsi="FrankfurtGothic;Courier New" w:eastAsia="Times New Roman" w:cs="FrankfurtGothic;Courier New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 w:before="40" w:after="40"/>
    </w:pPr>
    <w:rPr>
      <w:rFonts w:ascii="Charter BT;Charter BT" w:hAnsi="Charter BT;Charter BT" w:cs="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345" w:leader="dot"/>
      </w:tabs>
      <w:spacing w:lineRule="auto" w:line="360"/>
      <w:jc w:val="both"/>
    </w:pPr>
    <w:rPr/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Charter BT;Charter BT" w:hAnsi="Charter BT;Charter BT" w:cs="Times New Roman"/>
      <w:color w:val="000000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Verdana" w:hAnsi="Verdana" w:cs="Verdana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CM52">
    <w:name w:val="CM52"/>
    <w:basedOn w:val="Default"/>
    <w:next w:val="Default"/>
    <w:qFormat/>
    <w:pPr>
      <w:widowControl w:val="false"/>
      <w:spacing w:before="0" w:after="115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8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00" w:leader="none"/>
      </w:tabs>
      <w:ind w:left="1080" w:right="220" w:hanging="0"/>
      <w:jc w:val="both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55:00Z</dcterms:created>
  <dc:creator>Sergio</dc:creator>
  <dc:description/>
  <cp:keywords/>
  <dc:language>en-US</dc:language>
  <cp:lastModifiedBy>Secretaria de Estado da Saúde</cp:lastModifiedBy>
  <cp:lastPrinted>2009-01-23T15:43:00Z</cp:lastPrinted>
  <dcterms:modified xsi:type="dcterms:W3CDTF">2009-01-27T19:00:00Z</dcterms:modified>
  <cp:revision>5</cp:revision>
  <dc:subject/>
  <dc:title>GOVERNO DO ESTADO DE SANTA CATARINA</dc:title>
</cp:coreProperties>
</file>