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smallCaps/>
          <w:sz w:val="28"/>
          <w:szCs w:val="28"/>
        </w:rPr>
        <w:t>Rede</w:t>
      </w:r>
      <w:r>
        <w:rPr>
          <w:b/>
          <w:smallCaps/>
          <w:sz w:val="28"/>
        </w:rPr>
        <w:t xml:space="preserve"> Estadual de Assistência a Pessoa com Deficiência Física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mallCaps/>
          <w:color w:val="000000"/>
          <w:sz w:val="24"/>
        </w:rPr>
      </w:pPr>
      <w:r>
        <w:rPr>
          <w:b w:val="false"/>
          <w:smallCaps/>
          <w:color w:val="00000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</w:rPr>
        <w:t>A criação de mecanismos para a organização e implantação de Redes Estaduais de Assistência à Pessoa Portadora de Deficiência Física foi estabelecida pela Portaria GM/MS nº 818, de 05 de junho de 2001, que determinou às Secretarias de Estado da Saúde a organização de suas respectivas Redes de Assistência à Pessoa Portadora de Deficiência Física. (Brasil, 2001)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Rede Estadual catarinense está desenhada no Plano Operativo para a Organização da Rede de Assistência à Pessoa com Deficiência Física em Santa Catarina, sendo composta por Serviços de Reabilitação Física, Serviços de Física e Reabilitação - Nível Intermediário e o Serviço de Referência em Medicina Física e Reabilitação. Foram aprovados pelos órgãos colegiados dois Centros de Referência em Alta Complexidade em Medicina Física e Reabilitação: o Centro Catarinense de Reabilitação, em Florianópolis e o Serviço Municipal de Fisioterapia Saúde Funcional, em Chapecó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conformação da Rede de Assistência à Pessoa com Deficiência Física em Santa Catarina atende às determinações da Política Nacional de Saúde da Pessoa Portadora de Deficiência, instituída pela Portaria GM/MS nº 1.060, de 05 de junho de 2002, com o propósito de promover a reabilitação da pessoa portadora de deficiência na sua capacidade funcional e desempenho humano, buscando contribuir para a sua inclusão plena em todas as esferas da vida social. (Brasil, 2002b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Fluxo da Rede Estadual de Assistência à Pessoa com Deficiência Físic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55"/>
        <w:gridCol w:w="2577"/>
        <w:gridCol w:w="1559"/>
        <w:gridCol w:w="2268"/>
      </w:tblGrid>
      <w:tr>
        <w:trPr>
          <w:tblHeader w:val="true"/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Região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Intermediário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em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.63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São Miguel do Oes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ª SDR São Miguel do Oes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ço Municipal de Fisioterapia Saúde Funcional - Chapecó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ª SDR Dionísio Cerquei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ª SDR Itapirang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hapec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ª SDR Chapec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.8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ª SDR Palmit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ª SDR Quilomb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Xanxer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ª SDR São Lourenço do Oes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.6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ª SDR Xanxer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10"/>
        <w:gridCol w:w="2577"/>
        <w:gridCol w:w="1559"/>
        <w:gridCol w:w="2199"/>
      </w:tblGrid>
      <w:tr>
        <w:trPr>
          <w:trHeight w:val="3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Intermediário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.56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oncórd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ª SDR Concórd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97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ª SDR Sea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açab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ª SDR Joaçab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87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Videi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ª SDR Curitiban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.71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ª SDR Videi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ª SDR Caçad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 d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.93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Rio do Su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ª SDR Rio do S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75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  <w:br/>
            </w:r>
            <w:r>
              <w:rPr>
                <w:color w:val="FF0000"/>
                <w:sz w:val="16"/>
                <w:szCs w:val="16"/>
              </w:rPr>
              <w:t>(exceto Leoberto Leal e Alfredo Wagner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ª SDR Tai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  <w:br/>
            </w:r>
            <w:r>
              <w:rPr>
                <w:color w:val="FF0000"/>
                <w:sz w:val="16"/>
                <w:szCs w:val="16"/>
              </w:rPr>
              <w:t>(exceto Apiún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imb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ª SDR Timbó +</w:t>
              <w:br/>
              <w:t>Api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49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lumena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ª SDR Blumenau </w:t>
              <w:br/>
            </w:r>
            <w:r>
              <w:rPr>
                <w:color w:val="FF0000"/>
                <w:sz w:val="16"/>
                <w:szCs w:val="16"/>
              </w:rPr>
              <w:t>(exceto Ilhota e Luis Alv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.69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z do Ri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.8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Itaja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is Alves, Ilhota, Balneário Piçarras, Penha, Navegantes e Itaja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29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7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alneário Cambori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neário Camboriú, Camboriú, Itapema, Bombinha e Porto B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51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 F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5.7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rusqu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sque, Botuverá e Guabir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18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 Catarinense de Reabilitação - Florianópolis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Grande Fpol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ª SDR Grande Fpolis +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Canelinha, Major Gercino, Nova Trento, São João Batista e Tijuc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.51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opaba e Paulo Lop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oberto Leal e Alfredo Wagn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.55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ubarã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  <w:br/>
            </w:r>
            <w:r>
              <w:rPr>
                <w:color w:val="FF0000"/>
                <w:sz w:val="16"/>
                <w:szCs w:val="16"/>
              </w:rPr>
              <w:t>(exceto Garopaba e Paulo Lope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.92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ª SDR Tubar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ª SDR Braço do Nor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riciú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.09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Ararangu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ª SDR Ararangu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54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10"/>
        <w:gridCol w:w="2577"/>
        <w:gridCol w:w="1559"/>
        <w:gridCol w:w="2199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Intermediário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.9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invil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ª SDR Join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.63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araguá do Su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ª SDR Jaraguá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3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Nor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.4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Maf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ª SDR Maf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09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anoinha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ª SDR Canoin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4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Serra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Lag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ª SDR Lag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4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ª SDR São Joaqui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345" w:leader="dot"/>
      </w:tabs>
      <w:spacing w:lineRule="auto" w:line="360"/>
      <w:jc w:val="both"/>
    </w:pPr>
    <w:rPr/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6:00Z</dcterms:created>
  <dc:creator>Sergio</dc:creator>
  <dc:description/>
  <cp:keywords/>
  <dc:language>en-US</dc:language>
  <cp:lastModifiedBy>Secretaria de Estado da Saúde</cp:lastModifiedBy>
  <cp:lastPrinted>2009-01-23T15:43:00Z</cp:lastPrinted>
  <dcterms:modified xsi:type="dcterms:W3CDTF">2009-01-27T19:02:00Z</dcterms:modified>
  <cp:revision>3</cp:revision>
  <dc:subject/>
  <dc:title>GOVERNO DO ESTADO DE SANTA CATARINA</dc:title>
</cp:coreProperties>
</file>