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ENCAMINHAMENTO AO SERVIÇO AMBULATORIAL DE SAÚDE VISUAL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DENTIFICAÇÃO DO USUÁRIO</w:t>
      </w:r>
    </w:p>
    <w:p>
      <w:pPr>
        <w:pStyle w:val="Normal"/>
        <w:spacing w:lineRule="auto" w:line="360"/>
        <w:rPr/>
      </w:pPr>
      <w:r>
        <w:rPr>
          <w:szCs w:val="24"/>
        </w:rPr>
        <w:t>Nome:</w:t>
      </w:r>
      <w:r>
        <w:rPr>
          <w:b/>
          <w:bCs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dade: ________________D.N.: __________________ CNS: 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PF: _________________________Telefones: 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ndereço completo: 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Bairro: ______________________ CEP: _______________Município: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O Serviço Ambulatorial de Saúde Visual tem como objetivo a concessão de recursos ópticos especiais, recursos não-ópticos e prótese ocular. Este encaminhamento deverá ser preenchido por médico oftalmologista para Baixa Visão, e nos casos de Prótese Ocular por médico oftalmologista ou clínico para abertura do processo para o Serviço Ambulatorial de Saúde Visual na Secretaria Municipal de Saúde de referência do usuário, juntamente com os seguintes documentos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ópia do RG e CPF (do usuário)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omprovante de residência,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Encaminhamento preenchido pelo médico oftalmologista para Baixa Visão e médico oftalmologista ou clínico para Prótese Ocular, conforme estabelecido no Protocolo de Acesso ao Serviço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artão Nacional de Saú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s usuários que apresentarem um ou mais critérios descritos abaixo serão potenciais candidatos ao Serviço Ambulatorial de Saúde Visu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ssinale o(s) critério(s) abaixo que justifique(m) o encaminhamento e/ou descreva a justificativ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ara Habilitação/Reabilitação Visual, Orientação e Mobilidade, Avaliação Funcional da Vis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(    ) Perda visual confirmada irreversível (CID-10: H54.0, H54.1 ou H54.2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cuidade visual menor ou igual a 20/70 e/ou campo visual menor ou igual a 20° ou a soma dos </w:t>
        <w:tab/>
        <w:t xml:space="preserve">dois olhos menor ou igual a 60°, com a melhor correção óptica possível;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(   ) Crianças de 0 a 6 anos, 11 meses e 29 dias com patologia diagnosticada, </w:t>
        <w:tab/>
        <w:t xml:space="preserve">com </w:t>
      </w:r>
      <w:r>
        <w:rPr>
          <w:szCs w:val="24"/>
          <w:u w:val="single"/>
        </w:rPr>
        <w:t>suspeita</w:t>
      </w:r>
      <w:r>
        <w:rPr>
          <w:szCs w:val="24"/>
        </w:rPr>
        <w:t xml:space="preserve"> de perda visual e que não respondem ao exame de acuidade visual e/ou campo visual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 (   ) Pessoas com outras deficiências associadas com patologia diagnosticada, </w:t>
        <w:tab/>
        <w:t xml:space="preserve">com </w:t>
      </w:r>
      <w:r>
        <w:rPr>
          <w:szCs w:val="24"/>
          <w:u w:val="single"/>
        </w:rPr>
        <w:t>suspeita</w:t>
      </w:r>
      <w:r>
        <w:rPr>
          <w:szCs w:val="24"/>
        </w:rPr>
        <w:t xml:space="preserve"> de perda visual e que não respondem ao exame de acuidade visual e/ou campo visual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Para Prótese Ocular </w:t>
      </w:r>
      <w:r>
        <w:rPr>
          <w:szCs w:val="24"/>
        </w:rPr>
        <w:t>(CID-10: H54.0, H54.1, H54.5)</w:t>
      </w:r>
      <w:r>
        <w:rPr>
          <w:b/>
          <w:bCs/>
          <w:szCs w:val="24"/>
        </w:rPr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 (   ) Enucleação ou Evisceração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(   ) Pós traumatismo ocular com perda total da visão no olho traumatizado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6. (   ) Alteração da conformação do globo ocular (microftalmia, nanoftalmia, etc.) associada a </w:t>
        <w:tab/>
        <w:t xml:space="preserve">cegueira total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8"/>
      </w:tblGrid>
      <w:tr>
        <w:trPr>
          <w:trHeight w:val="2267" w:hRule="atLeast"/>
        </w:trPr>
        <w:tc>
          <w:tcPr>
            <w:tcW w:w="9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stificativa:</w:t>
            </w:r>
          </w:p>
          <w:p>
            <w:pPr>
              <w:pStyle w:val="Contedodatabela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dodatabela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dodatabela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dodatabela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Estilo1"/>
        <w:jc w:val="both"/>
        <w:rPr/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>____________________                                        __________________________________</w:t>
      </w:r>
    </w:p>
    <w:p>
      <w:pPr>
        <w:pStyle w:val="Estilo1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natura e carimbo do profissional</w:t>
      </w:r>
      <w:bookmarkStart w:id="0" w:name="_1138446121"/>
      <w:bookmarkStart w:id="1" w:name="_1138446169"/>
      <w:bookmarkEnd w:id="0"/>
      <w:bookmarkEnd w:id="1"/>
    </w:p>
    <w:sectPr>
      <w:headerReference w:type="default" r:id="rId2"/>
      <w:type w:val="nextPage"/>
      <w:pgSz w:w="11906" w:h="16838"/>
      <w:pgMar w:left="1134" w:right="850" w:gutter="0" w:header="568" w:top="1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6395</wp:posOffset>
              </wp:positionH>
              <wp:positionV relativeFrom="paragraph">
                <wp:posOffset>-94615</wp:posOffset>
              </wp:positionV>
              <wp:extent cx="4892675" cy="591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67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cretaria de Estado da Saúde – SES/S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uperintendência de Serviços Especializados e Regulação - S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Área Técnica da Saúde da Pessoa com Deficiência - ATPCD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5pt;height:46.6pt;mso-wrap-distance-left:9.05pt;mso-wrap-distance-right:9.05pt;mso-wrap-distance-top:0pt;mso-wrap-distance-bottom:0pt;margin-top:-7.45pt;mso-position-vertical-relative:text;margin-left:28.8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cretaria de Estado da Saúde – SES/S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uperintendência de Serviços Especializados e Regulação - S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Área Técnica da Saúde da Pessoa com Deficiência - ATPC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t-BR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t-BR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t-BR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lang w:val="pt-BR" w:eastAsia="zh-CN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  <w:lang w:val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Apple Butt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pple Butt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pple Butt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Apple Butter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pple Butt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pple Butt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pple Butt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Estilo1">
    <w:name w:val="Estilo1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53:00Z</dcterms:created>
  <dc:creator>SECRETARIA DE ESTADO DA SAUDE</dc:creator>
  <dc:description/>
  <dc:language>en-US</dc:language>
  <cp:lastModifiedBy>Rafael de Paula</cp:lastModifiedBy>
  <cp:lastPrinted>2017-08-03T16:18:00Z</cp:lastPrinted>
  <dcterms:modified xsi:type="dcterms:W3CDTF">2019-07-01T18:53:00Z</dcterms:modified>
  <cp:revision>2</cp:revision>
  <dc:subject/>
  <dc:title>TERMO DE DEPOIMENTO</dc:title>
</cp:coreProperties>
</file>