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CARTA DE ANUÊNCIA DA COBRANÇA DE CONTRAPARTIDA </w:t>
      </w:r>
    </w:p>
    <w:p>
      <w:pPr>
        <w:pStyle w:val="Fimdalista1"/>
        <w:ind w:left="1" w:hanging="3"/>
        <w:rPr>
          <w:rFonts w:eastAsia="Arial"/>
        </w:rPr>
      </w:pPr>
      <w:r>
        <w:rPr>
          <w:rFonts w:eastAsia="Arial"/>
        </w:rPr>
      </w:r>
    </w:p>
    <w:p>
      <w:pPr>
        <w:pStyle w:val="Fimdalista1"/>
        <w:ind w:left="0" w:hanging="2"/>
        <w:rPr>
          <w:rFonts w:ascii="Arial" w:hAnsi="Arial" w:eastAsia="SimSun" w:cs="Times New Roman"/>
          <w:spacing w:val="0"/>
          <w:kern w:val="0"/>
          <w:sz w:val="22"/>
          <w:szCs w:val="22"/>
          <w:lang w:eastAsia="pt-BR" w:bidi="pt-BR"/>
        </w:rPr>
      </w:pPr>
      <w:r>
        <w:rPr>
          <w:rFonts w:eastAsia="SimSun" w:cs="Times New Roman" w:ascii="Arial" w:hAnsi="Arial"/>
          <w:spacing w:val="0"/>
          <w:kern w:val="0"/>
          <w:sz w:val="22"/>
          <w:szCs w:val="22"/>
          <w:lang w:eastAsia="pt-BR" w:bidi="pt-BR"/>
        </w:rPr>
      </w:r>
    </w:p>
    <w:p>
      <w:pPr>
        <w:pStyle w:val="Lista1"/>
        <w:ind w:left="1" w:hanging="3"/>
        <w:rPr>
          <w:rFonts w:eastAsia="SimSun"/>
          <w:lang w:eastAsia="pt-BR" w:bidi="pt-BR"/>
        </w:rPr>
      </w:pPr>
      <w:r>
        <w:rPr>
          <w:rFonts w:eastAsia="SimSun"/>
          <w:lang w:eastAsia="pt-BR" w:bidi="pt-BR"/>
        </w:rPr>
      </w:r>
    </w:p>
    <w:p>
      <w:pPr>
        <w:pStyle w:val="Normal"/>
        <w:ind w:left="0" w:hanging="2"/>
        <w:jc w:val="both"/>
        <w:rPr>
          <w:rFonts w:ascii="Arial" w:hAnsi="Arial" w:eastAsia="SimSun" w:cs="Arial"/>
          <w:kern w:val="0"/>
          <w:sz w:val="22"/>
          <w:szCs w:val="22"/>
          <w:lang w:eastAsia="pt-BR" w:bidi="pt-BR"/>
        </w:rPr>
      </w:pPr>
      <w:bookmarkStart w:id="0" w:name="_heading=h.1qhpieljdydd"/>
      <w:bookmarkStart w:id="1" w:name="_heading=h.gjdgxs"/>
      <w:bookmarkEnd w:id="0"/>
      <w:bookmarkEnd w:id="1"/>
      <w:r>
        <w:rPr>
          <w:rFonts w:eastAsia="SimSun" w:cs="Arial" w:ascii="Arial" w:hAnsi="Arial"/>
          <w:kern w:val="0"/>
          <w:sz w:val="22"/>
          <w:szCs w:val="22"/>
          <w:lang w:eastAsia="pt-BR" w:bidi="pt-BR"/>
        </w:rPr>
        <w:t xml:space="preserve">Declaro que 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SimSun" w:cs="Arial" w:ascii="Arial" w:hAnsi="Arial"/>
          <w:lang w:eastAsia="pt-BR" w:bidi="pt-BR"/>
        </w:rPr>
        <w:instrText xml:space="preserve"> FORMTEXT </w:instrText>
      </w:r>
      <w:r>
        <w:rPr>
          <w:rFonts w:eastAsia="SimSun" w:cs="Arial" w:ascii="Arial" w:hAnsi="Arial"/>
          <w:kern w:val="0"/>
          <w:sz w:val="22"/>
          <w:szCs w:val="22"/>
          <w:lang w:eastAsia="pt-BR" w:bidi="pt-BR"/>
        </w:rPr>
      </w:r>
      <w:r>
        <w:rPr>
          <w:sz w:val="22"/>
          <w:kern w:val="0"/>
          <w:szCs w:val="22"/>
          <w:rFonts w:eastAsia="SimSun" w:cs="Arial" w:ascii="Arial" w:hAnsi="Arial"/>
          <w:lang w:eastAsia="pt-BR" w:bidi="pt-BR"/>
        </w:rPr>
        <w:fldChar w:fldCharType="separate"/>
      </w:r>
      <w:r>
        <w:rPr>
          <w:rFonts w:eastAsia="SimSun" w:cs="Arial" w:ascii="Arial" w:hAnsi="Arial"/>
          <w:kern w:val="0"/>
          <w:sz w:val="22"/>
          <w:szCs w:val="22"/>
          <w:lang w:eastAsia="pt-BR" w:bidi="pt-BR"/>
        </w:rPr>
      </w:r>
      <w:r>
        <w:rPr>
          <w:rFonts w:cs="Arial" w:ascii="Arial" w:hAnsi="Arial"/>
          <w:sz w:val="22"/>
          <w:szCs w:val="22"/>
        </w:rPr>
        <w:t>NOME DA INSTITUIÇÃO DE ENSINO</w:t>
      </w:r>
      <w:bookmarkStart w:id="2" w:name="_GoBack"/>
      <w:r>
        <w:rPr>
          <w:rFonts w:eastAsia="SimSun" w:cs="Arial" w:ascii="Arial" w:hAnsi="Arial"/>
          <w:kern w:val="0"/>
          <w:sz w:val="22"/>
          <w:szCs w:val="22"/>
          <w:lang w:eastAsia="pt-BR" w:bidi="pt-BR"/>
        </w:rPr>
      </w:r>
      <w:r>
        <w:rPr>
          <w:sz w:val="22"/>
          <w:kern w:val="0"/>
          <w:szCs w:val="22"/>
          <w:rFonts w:eastAsia="SimSun" w:cs="Arial" w:ascii="Arial" w:hAnsi="Arial"/>
          <w:lang w:eastAsia="pt-BR" w:bidi="pt-BR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SimSun" w:cs="Arial" w:ascii="Arial" w:hAnsi="Arial"/>
          <w:kern w:val="0"/>
          <w:sz w:val="22"/>
          <w:szCs w:val="22"/>
          <w:lang w:eastAsia="pt-BR" w:bidi="pt-BR"/>
        </w:rPr>
        <w:t>está ciente e concorda com as disposições previstas na cláusula sétima do Termo de Cooperação Técnica, a ser formalizado junto à Secretaria de Estado da Saúde de Santa Catarina (SES/SC), no qual a Instituição de Ensino viabilizará contrapartidas conforme indicação oriunda da SES/SC.</w:t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SimSun" w:cs="Arial"/>
          <w:kern w:val="0"/>
          <w:sz w:val="22"/>
          <w:szCs w:val="22"/>
          <w:lang w:eastAsia="pt-BR" w:bidi="pt-BR"/>
        </w:rPr>
      </w:pPr>
      <w:r>
        <w:rPr>
          <w:rFonts w:eastAsia="SimSun" w:cs="Arial" w:ascii="Arial" w:hAnsi="Arial"/>
          <w:kern w:val="0"/>
          <w:sz w:val="22"/>
          <w:szCs w:val="22"/>
          <w:lang w:eastAsia="pt-BR" w:bidi="pt-BR"/>
        </w:rPr>
      </w:r>
    </w:p>
    <w:p>
      <w:pPr>
        <w:pStyle w:val="GenStyleDefPar"/>
        <w:pBdr/>
        <w:spacing w:lineRule="auto" w:line="360"/>
        <w:ind w:left="-1" w:hanging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3" w:name="_heading=h.9b6abujjpiq"/>
      <w:bookmarkStart w:id="4" w:name="_heading=h.9b6abujjpiq"/>
      <w:bookmarkEnd w:id="4"/>
    </w:p>
    <w:p>
      <w:pPr>
        <w:pStyle w:val="GenStyleDefPar"/>
        <w:pBdr/>
        <w:spacing w:lineRule="auto" w:line="360"/>
        <w:ind w:left="-1" w:hanging="2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GenStyleDefPar"/>
        <w:pBdr/>
        <w:spacing w:lineRule="auto" w:line="360"/>
        <w:ind w:left="-1" w:hanging="2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GenStyleDefPar"/>
        <w:pBdr/>
        <w:spacing w:lineRule="auto" w:line="360"/>
        <w:ind w:left="-1" w:hanging="2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before="90" w:after="0"/>
        <w:ind w:left="0" w:hanging="2"/>
        <w:jc w:val="right"/>
        <w:rPr>
          <w:color w:val="000000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     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Fimdalista1"/>
        <w:ind w:left="1" w:hanging="3"/>
        <w:rPr/>
      </w:pPr>
      <w:r>
        <w:rPr/>
      </w:r>
    </w:p>
    <w:p>
      <w:pPr>
        <w:pStyle w:val="Lista1"/>
        <w:ind w:left="1" w:hanging="3"/>
        <w:rPr/>
      </w:pPr>
      <w:r>
        <w:rPr/>
      </w:r>
    </w:p>
    <w:p>
      <w:pPr>
        <w:pStyle w:val="Normal"/>
        <w:spacing w:lineRule="auto" w:line="360"/>
        <w:ind w:left="0" w:hanging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0" w:hanging="2"/>
        <w:rPr>
          <w:b/>
          <w:b/>
          <w:i/>
          <w:i/>
        </w:rPr>
      </w:pPr>
      <w:r>
        <w:rPr>
          <w:b/>
          <w:i/>
        </w:rPr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802"/>
      </w:tblGrid>
      <w:tr>
        <w:trPr/>
        <w:tc>
          <w:tcPr>
            <w:tcW w:w="48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NOME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RESENTANTE LEGAL DA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NOME DA INSTITUIÇÃO DE ENSIN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hanging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701" w:gutter="0" w:header="566" w:top="764" w:footer="0" w:bottom="993"/>
      <w:pgNumType w:start="1" w:fmt="decimal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695" w:leader="none"/>
        <w:tab w:val="right" w:pos="8504" w:leader="none"/>
      </w:tabs>
      <w:ind w:left="0" w:hanging="2"/>
      <w:jc w:val="both"/>
      <w:rPr>
        <w:rFonts w:ascii="Arial" w:hAnsi="Arial" w:eastAsia="Arial" w:cs="Arial"/>
        <w:sz w:val="22"/>
        <w:szCs w:val="22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651510" cy="720090"/>
          <wp:effectExtent l="0" t="0" r="0" b="0"/>
          <wp:wrapTight wrapText="bothSides">
            <wp:wrapPolygon edited="0">
              <wp:start x="8208" y="0"/>
              <wp:lineTo x="2523" y="3430"/>
              <wp:lineTo x="-3" y="6289"/>
              <wp:lineTo x="-3" y="19444"/>
              <wp:lineTo x="3155" y="21160"/>
              <wp:lineTo x="5050" y="21160"/>
              <wp:lineTo x="16418" y="21160"/>
              <wp:lineTo x="18313" y="21160"/>
              <wp:lineTo x="20839" y="19444"/>
              <wp:lineTo x="20839" y="4002"/>
              <wp:lineTo x="11997" y="0"/>
              <wp:lineTo x="820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>ESTADO DE SANTA CATARINA</w:t>
    </w:r>
  </w:p>
  <w:p>
    <w:pPr>
      <w:pStyle w:val="Normal"/>
      <w:tabs>
        <w:tab w:val="clear" w:pos="720"/>
        <w:tab w:val="center" w:pos="1695" w:leader="none"/>
        <w:tab w:val="right" w:pos="8504" w:leader="none"/>
      </w:tabs>
      <w:ind w:left="0" w:hanging="2"/>
      <w:jc w:val="both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SECRETARIA DE ESTADO DA SAÚDE DE SANTA CATARINA</w:t>
    </w:r>
  </w:p>
  <w:p>
    <w:pPr>
      <w:pStyle w:val="Normal"/>
      <w:tabs>
        <w:tab w:val="clear" w:pos="720"/>
        <w:tab w:val="center" w:pos="1695" w:leader="none"/>
        <w:tab w:val="right" w:pos="8504" w:leader="none"/>
      </w:tabs>
      <w:ind w:left="0" w:hanging="2"/>
      <w:jc w:val="both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SUPERINTENDÊNCIA DE ATENÇÃO À SAÚDE </w:t>
    </w:r>
  </w:p>
  <w:p>
    <w:pPr>
      <w:pStyle w:val="Normal"/>
      <w:tabs>
        <w:tab w:val="clear" w:pos="720"/>
        <w:tab w:val="center" w:pos="1695" w:leader="none"/>
        <w:tab w:val="right" w:pos="8504" w:leader="none"/>
      </w:tabs>
      <w:ind w:left="0" w:hanging="2"/>
      <w:jc w:val="both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sz w:val="22"/>
        <w:szCs w:val="22"/>
      </w:rPr>
      <w:t>ESCOLA DE SAÚDE PÚBLICA DE SANTA CATARIN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695" w:leader="none"/>
        <w:tab w:val="right" w:pos="8504" w:leader="none"/>
      </w:tabs>
      <w:ind w:left="0" w:hanging="2"/>
      <w:jc w:val="both"/>
      <w:rPr>
        <w:rFonts w:ascii="Arial" w:hAnsi="Arial" w:eastAsia="Arial" w:cs="Arial"/>
        <w:sz w:val="22"/>
        <w:szCs w:val="22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651510" cy="720090"/>
          <wp:effectExtent l="0" t="0" r="0" b="0"/>
          <wp:wrapTight wrapText="bothSides">
            <wp:wrapPolygon edited="0">
              <wp:start x="8208" y="0"/>
              <wp:lineTo x="2523" y="3430"/>
              <wp:lineTo x="-3" y="6289"/>
              <wp:lineTo x="-3" y="19444"/>
              <wp:lineTo x="3155" y="21160"/>
              <wp:lineTo x="5050" y="21160"/>
              <wp:lineTo x="16418" y="21160"/>
              <wp:lineTo x="18313" y="21160"/>
              <wp:lineTo x="20839" y="19444"/>
              <wp:lineTo x="20839" y="4002"/>
              <wp:lineTo x="11997" y="0"/>
              <wp:lineTo x="820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>ESTADO DE SANTA CATARINA</w:t>
    </w:r>
  </w:p>
  <w:p>
    <w:pPr>
      <w:pStyle w:val="Normal"/>
      <w:tabs>
        <w:tab w:val="clear" w:pos="720"/>
        <w:tab w:val="center" w:pos="1695" w:leader="none"/>
        <w:tab w:val="right" w:pos="8504" w:leader="none"/>
      </w:tabs>
      <w:ind w:left="0" w:hanging="2"/>
      <w:jc w:val="both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SECRETARIA DE ESTADO DA SAÚDE DE SANTA CATARINA</w:t>
    </w:r>
  </w:p>
  <w:p>
    <w:pPr>
      <w:pStyle w:val="Normal"/>
      <w:tabs>
        <w:tab w:val="clear" w:pos="720"/>
        <w:tab w:val="center" w:pos="1695" w:leader="none"/>
        <w:tab w:val="right" w:pos="8504" w:leader="none"/>
      </w:tabs>
      <w:ind w:left="0" w:hanging="2"/>
      <w:jc w:val="both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SUPERINTENDÊNCIA DE ATENÇÃO À SAÚDE </w:t>
    </w:r>
  </w:p>
  <w:p>
    <w:pPr>
      <w:pStyle w:val="Normal"/>
      <w:tabs>
        <w:tab w:val="clear" w:pos="720"/>
        <w:tab w:val="center" w:pos="1695" w:leader="none"/>
        <w:tab w:val="right" w:pos="8504" w:leader="none"/>
      </w:tabs>
      <w:ind w:left="0" w:hanging="2"/>
      <w:jc w:val="both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sz w:val="22"/>
        <w:szCs w:val="22"/>
      </w:rPr>
      <w:t>ESCOLA DE SAÚDE PÚBLICA DE SANTA CATARIN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OYmVaB1k7qGLHakdZ57Y59HifWA4KKNpLK0BBoniF5+3kKwPR+zElY4DLS9Qnxv2hp322Z/9Enx59tU2anVSA==" w:salt="w2NzuDG38iXeSUUXLCoSw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next w:val="Fimdalista1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eastAsia="zh-CN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2" w:customStyle="1">
    <w:name w:val="Fonte parág. padrão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0" w:customStyle="1">
    <w:name w:val="WW8Num1z0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0" w:customStyle="1">
    <w:name w:val="WW8Num2z0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1" w:customStyle="1">
    <w:name w:val="WW8Num2z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2" w:customStyle="1">
    <w:name w:val="WW8Num2z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3" w:customStyle="1">
    <w:name w:val="WW8Num2z3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4" w:customStyle="1">
    <w:name w:val="WW8Num2z4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5" w:customStyle="1">
    <w:name w:val="WW8Num2z5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6" w:customStyle="1">
    <w:name w:val="WW8Num2z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7" w:customStyle="1">
    <w:name w:val="WW8Num2z7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8" w:customStyle="1">
    <w:name w:val="WW8Num2z8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0" w:customStyle="1">
    <w:name w:val="WW8Num3z0"/>
    <w:qFormat/>
    <w:rPr>
      <w:rFonts w:ascii="Wingdings" w:hAnsi="Wingdings" w:eastAsia="Times New Roman" w:cs="Times New Roman"/>
      <w:w w:val="100"/>
      <w:position w:val="0"/>
      <w:sz w:val="24"/>
      <w:effect w:val="none"/>
      <w:vertAlign w:val="baseline"/>
      <w:em w:val="none"/>
    </w:rPr>
  </w:style>
  <w:style w:type="character" w:styleId="WW8Num3z1" w:customStyle="1">
    <w:name w:val="WW8Num3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3z2" w:customStyle="1">
    <w:name w:val="WW8Num3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3z3" w:customStyle="1">
    <w:name w:val="WW8Num3z3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4z0" w:customStyle="1">
    <w:name w:val="WW8Num4z0"/>
    <w:qFormat/>
    <w:rPr>
      <w:b w:val="false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WW8Num4z1" w:customStyle="1">
    <w:name w:val="WW8Num4z1"/>
    <w:qFormat/>
    <w:rPr>
      <w:rFonts w:ascii="Wingdings 2" w:hAnsi="Wingdings 2" w:cs="Wingdings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WW8Num4z2" w:customStyle="1">
    <w:name w:val="WW8Num4z2"/>
    <w:qFormat/>
    <w:rPr>
      <w:rFonts w:ascii="StarSymbol" w:hAnsi="StarSymbol" w:cs="Wingdings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WW8Num5z0" w:customStyle="1">
    <w:name w:val="WW8Num5z0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5z1" w:customStyle="1">
    <w:name w:val="WW8Num5z1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5z2" w:customStyle="1">
    <w:name w:val="WW8Num5z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5z3" w:customStyle="1">
    <w:name w:val="WW8Num5z3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5z4" w:customStyle="1">
    <w:name w:val="WW8Num5z4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5z5" w:customStyle="1">
    <w:name w:val="WW8Num5z5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5z6" w:customStyle="1">
    <w:name w:val="WW8Num5z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5z7" w:customStyle="1">
    <w:name w:val="WW8Num5z7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5z8" w:customStyle="1">
    <w:name w:val="WW8Num5z8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6z0" w:customStyle="1">
    <w:name w:val="WW8Num6z0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6z1" w:customStyle="1">
    <w:name w:val="WW8Num6z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6z2" w:customStyle="1">
    <w:name w:val="WW8Num6z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6z3" w:customStyle="1">
    <w:name w:val="WW8Num6z3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6z4" w:customStyle="1">
    <w:name w:val="WW8Num6z4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6z5" w:customStyle="1">
    <w:name w:val="WW8Num6z5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6z6" w:customStyle="1">
    <w:name w:val="WW8Num6z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6z7" w:customStyle="1">
    <w:name w:val="WW8Num6z7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6z8" w:customStyle="1">
    <w:name w:val="WW8Num6z8"/>
    <w:qFormat/>
    <w:rPr>
      <w:w w:val="100"/>
      <w:position w:val="0"/>
      <w:sz w:val="24"/>
      <w:effect w:val="none"/>
      <w:vertAlign w:val="baseline"/>
      <w:em w:val="none"/>
    </w:rPr>
  </w:style>
  <w:style w:type="character" w:styleId="Fontepargpadro1" w:customStyle="1">
    <w:name w:val="Fonte parág. padrão1"/>
    <w:qFormat/>
    <w:rPr>
      <w:w w:val="100"/>
      <w:position w:val="0"/>
      <w:sz w:val="24"/>
      <w:effect w:val="none"/>
      <w:vertAlign w:val="baseline"/>
      <w:em w:val="none"/>
    </w:rPr>
  </w:style>
  <w:style w:type="character" w:styleId="LinkdaInternet" w:customStyle="1">
    <w:name w:val="Link da Internet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TextodebaloChar" w:customStyle="1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orpodetexto2Char" w:customStyle="1">
    <w:name w:val="Corpo de texto 2 Char"/>
    <w:qFormat/>
    <w:rPr>
      <w:rFonts w:ascii="Times New Roman" w:hAnsi="Times New Roman" w:eastAsia="Times New Roman" w:cs="Times New Roman"/>
      <w:b/>
      <w:i/>
      <w:iCs/>
      <w:w w:val="100"/>
      <w:position w:val="0"/>
      <w:sz w:val="24"/>
      <w:sz w:val="24"/>
      <w:effect w:val="none"/>
      <w:vertAlign w:val="baseline"/>
      <w:em w:val="none"/>
    </w:rPr>
  </w:style>
  <w:style w:type="character" w:styleId="PartesuperiorzdoformulrioChar" w:customStyle="1">
    <w:name w:val="Parte superior-z do formulário Char"/>
    <w:qFormat/>
    <w:rPr>
      <w:rFonts w:ascii="Arial" w:hAnsi="Arial" w:eastAsia="Times New Roman" w:cs="Arial"/>
      <w:vanish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ParteinferiordoformulrioChar" w:customStyle="1">
    <w:name w:val="Parte inferior do formulário Char"/>
    <w:qFormat/>
    <w:rPr>
      <w:rFonts w:ascii="Arial" w:hAnsi="Arial" w:eastAsia="Times New Roman" w:cs="Arial"/>
      <w:vanish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orpodetextoChar" w:customStyle="1">
    <w:name w:val="Corpo de texto Char"/>
    <w:qFormat/>
    <w:rPr>
      <w:rFonts w:ascii="Lucida Console" w:hAnsi="Lucida Console" w:eastAsia="Times New Roman" w:cs="Lucida Console"/>
      <w:spacing w:val="20"/>
      <w:w w:val="100"/>
      <w:position w:val="0"/>
      <w:sz w:val="24"/>
      <w:sz w:val="24"/>
      <w:effect w:val="none"/>
      <w:vertAlign w:val="baseline"/>
      <w:em w:val="none"/>
    </w:rPr>
  </w:style>
  <w:style w:type="character" w:styleId="Refdecomentrio1" w:customStyle="1">
    <w:name w:val="Ref. de comentário1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odecomentrioChar" w:customStyle="1">
    <w:name w:val="Texto de comentário Char"/>
    <w:qFormat/>
    <w:rPr>
      <w:rFonts w:ascii="Times New Roman" w:hAnsi="Times New Roman" w:eastAsia="Times New Roman" w:cs="Times New Roman"/>
      <w:w w:val="100"/>
      <w:position w:val="0"/>
      <w:sz w:val="24"/>
      <w:effect w:val="none"/>
      <w:vertAlign w:val="baseline"/>
      <w:em w:val="none"/>
    </w:rPr>
  </w:style>
  <w:style w:type="character" w:styleId="AssuntodocomentrioChar" w:customStyle="1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4"/>
      <w:effect w:val="none"/>
      <w:vertAlign w:val="baseline"/>
      <w:em w:val="none"/>
    </w:rPr>
  </w:style>
  <w:style w:type="character" w:styleId="CabealhoChar" w:customStyle="1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RodapChar" w:customStyle="1">
    <w:name w:val="Rodapé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TextodenotaderodapChar" w:customStyle="1">
    <w:name w:val="Texto de nota de rodapé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Nfaseforte" w:customStyle="1">
    <w:name w:val="Ênfase forte"/>
    <w:qFormat/>
    <w:rPr>
      <w:b/>
      <w:bCs/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uiPriority w:val="10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pPr>
      <w:spacing w:lineRule="auto" w:line="360"/>
      <w:jc w:val="both"/>
    </w:pPr>
    <w:rPr>
      <w:rFonts w:ascii="Lucida Console" w:hAnsi="Lucida Console" w:cs="Lucida Console"/>
      <w:spacing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Ttulo2" w:customStyle="1">
    <w:name w:val="Título2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 w:customStyle="1">
    <w:name w:val="Título1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21" w:customStyle="1">
    <w:name w:val="Corpo de texto 21"/>
    <w:basedOn w:val="Normal"/>
    <w:qFormat/>
    <w:pPr>
      <w:jc w:val="center"/>
    </w:pPr>
    <w:rPr>
      <w:b/>
      <w:i/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2" w:customStyle="1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grafodaLista1" w:customStyle="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1" w:customStyle="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next w:val="Textodecomentrio1"/>
    <w:qFormat/>
    <w:pPr/>
    <w:rPr>
      <w:b/>
      <w:bCs/>
    </w:rPr>
  </w:style>
  <w:style w:type="paragraph" w:styleId="CabealhoeRodap" w:customStyle="1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aderodap" w:customStyle="1">
    <w:name w:val="Nota de rodapé"/>
    <w:basedOn w:val="Normal"/>
    <w:qFormat/>
    <w:pPr/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pPr/>
    <w:rPr/>
  </w:style>
  <w:style w:type="paragraph" w:styleId="Fimdalista1" w:customStyle="1">
    <w:name w:val="Fim da lista 1"/>
    <w:basedOn w:val="List"/>
    <w:next w:val="Lista1"/>
    <w:qFormat/>
    <w:pPr>
      <w:spacing w:before="0" w:after="240"/>
      <w:ind w:left="360" w:hanging="360"/>
    </w:pPr>
    <w:rPr/>
  </w:style>
  <w:style w:type="paragraph" w:styleId="Lista1" w:customStyle="1">
    <w:name w:val="Lista 1"/>
    <w:basedOn w:val="List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GenStyleDefPar" w:customStyle="1">
    <w:name w:val="GenStyleDefPar"/>
    <w:qFormat/>
    <w:rsid w:val="005b4fe7"/>
    <w:pPr>
      <w:widowControl/>
      <w:pBdr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2"/>
      <w:lang w:bidi="pt-BR"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zSmN/vRMbemDku1hJfsKABL+0uQ==">AMUW2mWTI5mloPTiIj2PHV/x0iRuuUhc4pgJNTX7PcVI2shs8FbhN8Iy1e+kTCbYdZx82b00AnQTM+Wbw7mp/fWwdqH2RUyW1nvklgIXTcP653pRt9y4Xu4ImsDb1XBwO1EVwfZzmP8uyEK3zjTJv3tnyF+pfcxkzXjCeS12rygbS04NbxJ9bWX0r++mU0N4YAU17r2Q9pghy59ASdj4WQ2DPAnEEuYyePcDHg9xhAcJpuxTYansIrdyvOGTDWL3SIJGuOokPlgfgt0PKtHAljgqFTWaZprzFIT6iyHujf+BI/VinBK1j288CvaOatcbMRcCwjgG7KOcC4j02vEUhPoKOyCxFC8YvEJjAyi8tZmtcdz0atSxpuyxXE2Qd/Z9q9EXcvLIrfxqaXVkSFIKDO+jhdJave28dSC9xbzhJ3q7tsO4TWtjvso6WvQ7GsHMoYq79rrj/w6gwKi/1DStQXcMyRG35jTsSnu9X3hb4DOLoZa1M2ZKDeH42TU5qtLGRhC0eGr6/i9KqqoQGcicVw9dBnEz4FVcj2H50CPpH0lwLS4yMJzXZboqFRl8UrHSIEMlW1gH0v2d5sWdYWJEpV1ncnwwibORUZDRYF5LPcTSkgEplZPI8eQLxpoilW267BFAC2SN2DdrNDNuHSwVTS1prvpGkWwQYjheM+csJKa3o11kUCd3ZwkXiEUGC2QFkbwplZPp/Ew8FmeUp7DKAFeQK3NCtVDwQfgd2qT4mluvzx58/zFQAn0V9QBbeHuM3oIViBYoLo3CqIubNVJid5IJXOfK2TxeVaMuz0aksnRs2aTM2nur6K5lC2UaU8oP7JfkeICw0tjl+ejZybpLhB0vlRRs0JOSGsfnXDZ35sBSeDjjvAyONTNAxusAnjUE56S36Huok8mg1mC1BlK/VqS+VEA4aRqdDD8MVCBrDadlXEsAJP76rX6QdEqZ3SYB/j5hyHlSIWA2PwDt9A+1B6D8ArycurELHEmhRigGfPPKYCQP56ST1F78DnGY1ZXRKx2ChsgyxqgbNlK1P6HUOszc1oP8spz9oiBtEVs7pxuP6dTUBi7apQhP4HzeAiuZpQCBbu5lo+Akt3Cp/5UWlVGcXNsu4dbI4/W+AyrAHBGM2fgQtTOyAfdf7+9ivjIRtkOPPB1y5WtwGKCDHUQCsprjX75Vmj8d4V9/u9EHgQsYtXrwEMlK53yzP3AovXiAGF/qBUXpIabJng8HMQQB1QwVuuQxfjH82IKO45MgikHS1bRCt6+MToCnM7L6RFwJu96ViAPa2Po5HxOQrB6MU52dwzLRuzejDuFr8LoV0O2t2eIUgLWBZDFHOcD4OrJGbczjtEWkdFIME8xorS+ostw8ZudC0FSAm2hH/CY/C4lO1z3b7YyCii03C4oXqN+BOWzuIN6RNGnHJ9+OBt+ggKfFyRvz5B4icmjrJ8iVDAGzcs4cLdGkem1JusQWdgb55/jwH3kwL11/aeppoVZe2JveXlUPX/YVXnrDk0BVBDb+OjqOa7Q0bpHCMeisr8H6i0lUTqIvmj6YRdKpCh+8+IatP1Kvtg4eCMVVIq6KziZ+hRBcg3ql0YTIe4IRD7G5P2KA6wPHKjkXYoo3JC+seXW993gsBdqvXAnaGgrNJfpZgtVb+XzAhkyFVJyHQ/TBQSCRadIMVluTKZ+PK+4C+ked4FHTHzesTVr2bbqL5TqV0l0dHfnQ+1eMW+ftKQEFA0x4lSJdnqmT/r05jMaOpgK4vFsFkQmyd9kojjCeqDu0z9vM0DdF4Fv3dSiZXZK+tveN3jorI6V/WBuwQ32Fxfdj2L4zaz6bOyE6oJLtEHyRi+uJ6OhlRzixUUJreqCpJzBOKrAdMfQoR/szUt4awSg7y90LJEQpqz76eNNnYUTDQGPa8f8YIPmxASETbNhMPwBX5wycvH4Oq8BlK5bU0GNfphRxAArQxCgmqppqGfqcKnYPe95HnPGBcEtKGo9SutgrQVgiS6/Nke6pjXxTEO2PhazLYV0ILFOsuvu2rkh1u663xp2SOcWnO0sKV6dC+MuEeU2A/aIah7ADDZ6l5GI/b11bellZ608wf0S5x83aJavLmOxvIX12/6fYxWzqEhKbrvmZfuu8ukaD2e9MHjGuhHxpGaDhm29UtnAIcuQX6+tgxv5cdLyqRQi8+aSjilj3I3zeu7TgSioDT1xRK+Nvy5GDUVsJ4gO1vQBaSe8AEsVwoZm5z7TzBHge1GfndPpkw9GUKZsiIjrawVbf0fLake+ivZkvoZYvjfCylM8EJlu/C6+B5FeraAzzbkAM0n8Bglc99SOyMlYFdwJah5rB5udKnOFbnUrpKSjMIFU5kAIWzm/JPe00SOFQwOzcGRrtlJffkLo08XaBl02Vww6Cqak/6Bp4wMi//sE7PA0pcN1JSEyEhH9Df656s3kCzYLpk+zJRuCcEyOdmo9BIH5Zzy/vx3qYiQcGftTsckhoo+jgUaakbMPyd43S42on0ae/8olRKFBCFV5ZSeYZfq3xgOqLb7sfEAVT70M+japEV+RHhDmhQDjuh/0i55z1D/NEtparwSujL2Oh1OuxJiJZH3kIdUwIm9edvOegWX9kLYCPXKqgQUdZEvLNB0P6ywO+H8O8kM18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1</Words>
  <Characters>497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1:00Z</dcterms:created>
  <dc:creator>abreud</dc:creator>
  <dc:description/>
  <dc:language>en-US</dc:language>
  <cp:lastModifiedBy>Joyce Luiz de Brito</cp:lastModifiedBy>
  <dcterms:modified xsi:type="dcterms:W3CDTF">2024-02-28T1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