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7070</wp:posOffset>
            </wp:positionH>
            <wp:positionV relativeFrom="paragraph">
              <wp:posOffset>15240</wp:posOffset>
            </wp:positionV>
            <wp:extent cx="57594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" w:right="-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8"/>
        </w:rPr>
        <w:t>ESTADO DE SANTA CATARINA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ATRIBUIÇÃO DE REPRESENTAÇÃ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6442"/>
        <w:gridCol w:w="2785"/>
      </w:tblGrid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6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RETARIA DE ESTADO DA SAÚD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AÇÃO (SIGLA)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genda"/>
        <w:ind w:left="-142" w:hanging="0"/>
        <w:rPr/>
      </w:pPr>
      <w:r>
        <w:rPr/>
        <w:t>DADOS DO SERVIDOR INDICAD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875"/>
        <w:gridCol w:w="7655"/>
      </w:tblGrid>
      <w:tr>
        <w:trPr>
          <w:trHeight w:val="680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ÍCUL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ÍNCUL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34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before="0" w:after="0"/>
              <w:rPr/>
            </w:pPr>
            <w:r>
              <w:rPr/>
              <w:t>PADRÃO DGS/DGI/FTG/FG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right="-21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 DO CARGO, FUNÇÃO GRATIFICADA OU FUNÇÃO TÉCNICA GERENCIAL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ÇÕES COMPLEMENTARES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36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70" w:hanging="0"/>
              <w:rPr/>
            </w:pPr>
            <w:r>
              <w:rPr>
                <w:rFonts w:cs="Arial" w:ascii="Arial" w:hAnsi="Arial"/>
                <w:sz w:val="16"/>
              </w:rPr>
              <w:t>DESCRIÇÃO DOS MOTIVOS E OUTRAS OBSERVAÇÕES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ind w:hanging="142"/>
        <w:rPr/>
      </w:pPr>
      <w:r>
        <w:rPr/>
        <w:t>DESIGNAÇÃO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788"/>
        <w:gridCol w:w="2079"/>
        <w:gridCol w:w="2080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ÇÃO DA REPRESENTAÇÃ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DRÃO DE CORRESPONDÊNCI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(R$)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INÍCI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ind w:hanging="142"/>
        <w:rPr/>
      </w:pPr>
      <w:r>
        <w:rPr>
          <w:sz w:val="16"/>
          <w:szCs w:val="16"/>
        </w:rPr>
        <w:t>D</w:t>
      </w:r>
      <w:r>
        <w:rPr/>
        <w:t>ISPENSA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788"/>
        <w:gridCol w:w="2079"/>
        <w:gridCol w:w="2080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ÇÃO DA REPRESENTAÇÃ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DRÃO DE CORRESPONDÊNCI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(R$)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FIM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ETOR DA ÁRE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8534"/>
      </w:tblGrid>
      <w:tr>
        <w:trPr>
          <w:trHeight w:val="851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RIMBO E ASSINATURA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PERINTENDENT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8534"/>
      </w:tblGrid>
      <w:tr>
        <w:trPr>
          <w:trHeight w:val="851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RIMBO E ASSINATURA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ÁRIO DE ESTADO DA SAÚD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3501"/>
        <w:gridCol w:w="5033"/>
      </w:tblGrid>
      <w:tr>
        <w:trPr>
          <w:trHeight w:val="851" w:hRule="exact"/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PACHO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6_4145617863"/>
            <w:bookmarkStart w:id="1" w:name="__Fieldmark__26_414561786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NCORDO.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7_4145617863"/>
            <w:bookmarkStart w:id="3" w:name="__Fieldmark__27_414561786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CONCORDO.</w:t>
            </w:r>
          </w:p>
        </w:tc>
      </w:tr>
      <w:tr>
        <w:trPr>
          <w:trHeight w:val="851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RIMBO E ASSINATURA</w:t>
            </w:r>
          </w:p>
        </w:tc>
      </w:tr>
    </w:tbl>
    <w:p>
      <w:pPr>
        <w:pStyle w:val="Heading5"/>
        <w:ind w:hanging="142"/>
        <w:rPr>
          <w:sz w:val="16"/>
          <w:szCs w:val="16"/>
        </w:rPr>
      </w:pPr>
      <w:r>
        <w:rPr>
          <w:sz w:val="16"/>
          <w:szCs w:val="16"/>
        </w:rPr>
        <w:t>DADOS DA LEGALIZAÇÃO – USO EXCLUSIVO DA DIRH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999"/>
        <w:gridCol w:w="1999"/>
        <w:gridCol w:w="2268"/>
        <w:gridCol w:w="2268"/>
      </w:tblGrid>
      <w:tr>
        <w:trPr>
          <w:trHeight w:val="680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before="0" w:after="0"/>
              <w:rPr/>
            </w:pPr>
            <w:r>
              <w:rPr/>
              <w:t>TIPO DE AT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right="-21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- PORTAR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O AT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PUBLICAÇÃ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- D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A PUBLICAÇÃ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A PUBLICAÇÃ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ARIMBO E ASSINATURA DO RESPONSÁVE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1" w:hanging="0"/>
        <w:jc w:val="right"/>
        <w:rPr/>
      </w:pPr>
      <w:r>
        <w:rPr>
          <w:rFonts w:cs="Arial" w:ascii="Arial" w:hAnsi="Arial"/>
          <w:sz w:val="12"/>
        </w:rPr>
        <w:t>FORMULÁRIO DIRH/SES - 002</w:t>
      </w:r>
    </w:p>
    <w:sectPr>
      <w:type w:val="continuous"/>
      <w:pgSz w:w="11906" w:h="16838"/>
      <w:pgMar w:left="1418" w:right="567" w:gutter="0" w:header="0" w:top="142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ind w:left="-57" w:hanging="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color w:val="008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-57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hadow/>
      <w:sz w:val="22"/>
    </w:rPr>
  </w:style>
  <w:style w:type="paragraph" w:styleId="Textoembloco">
    <w:name w:val="Texto em bloco"/>
    <w:basedOn w:val="Normal"/>
    <w:qFormat/>
    <w:pPr>
      <w:spacing w:before="20" w:after="0"/>
      <w:ind w:left="-57" w:right="-73" w:hanging="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spacing w:before="20" w:after="0"/>
      <w:ind w:left="-57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01:00Z</dcterms:created>
  <dc:creator>FERNANDO DE CASTRO</dc:creator>
  <dc:description/>
  <cp:keywords/>
  <dc:language>en-US</dc:language>
  <cp:lastModifiedBy>cadastros</cp:lastModifiedBy>
  <cp:lastPrinted>2009-10-09T16:10:00Z</cp:lastPrinted>
  <dcterms:modified xsi:type="dcterms:W3CDTF">2009-11-26T19:41:00Z</dcterms:modified>
  <cp:revision>5</cp:revision>
  <dc:subject>FORMULÁRIO DIRH/SES - 001</dc:subject>
  <dc:title>FUNÇÃO DE CHEFIA E GRATIFICAÇÃO DE FUNÇÃO</dc:title>
</cp:coreProperties>
</file>