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EXO III – ANEXO DA DELIBERAÇÃO 102/CIB de 03/07/08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LUXO DO PACIENTE NA SAÚDE AUDITIV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14605</wp:posOffset>
                </wp:positionV>
                <wp:extent cx="182054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U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23.5pt;mso-wrap-distance-left:9.05pt;mso-wrap-distance-right:9.05pt;mso-wrap-distance-top:0pt;mso-wrap-distance-bottom:0pt;margin-top:1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U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</wp:posOffset>
                </wp:positionV>
                <wp:extent cx="0" cy="2152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05pt" to="22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-1270</wp:posOffset>
                </wp:positionV>
                <wp:extent cx="519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DADE DE SAÚDE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édico ou Fonoaudiólogo da rede básica encaminha o paciente com suspeita de perda audi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45.7pt;mso-wrap-distance-left:9.05pt;mso-wrap-distance-right:9.05pt;mso-wrap-distance-top:0pt;mso-wrap-distance-bottom:0pt;margin-top:-0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DADE DE SAÚDE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édico ou Fonoaudiólogo da rede básica encaminha o paciente com suspeita de perda aud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221615</wp:posOffset>
                </wp:positionV>
                <wp:extent cx="0" cy="2152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45pt" to="228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83185</wp:posOffset>
                </wp:positionV>
                <wp:extent cx="5114290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bertura do processo (RG, CPF, comprovante de  residência, Cartão Nacional de Saúde, Cartãode agendamento  do SUS, encaminhamento do médico e TF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5.45pt;mso-wrap-distance-left:9.05pt;mso-wrap-distance-right:9.05pt;mso-wrap-distance-top:0pt;mso-wrap-distance-bottom:0pt;margin-top:6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bertura do processo (RG, CPF, comprovante de  residência, Cartão Nacional de Saúde, Cartãode agendamento  do SUS, encaminhamento do médico e TF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72390</wp:posOffset>
                </wp:positionV>
                <wp:extent cx="0" cy="2152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7pt" to="228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00330</wp:posOffset>
                </wp:positionV>
                <wp:extent cx="5038090" cy="63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AL D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roles das cotas dos municípios que é definido pela CI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caminhamento do processo para o Gestor de acordo com a referência</w:t>
                            </w: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0.2pt;mso-wrap-distance-left:9.05pt;mso-wrap-distance-right:9.05pt;mso-wrap-distance-top:0pt;mso-wrap-distance-bottom:0pt;margin-top:7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AL DE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ntroles das cotas dos municípios que é definido pela CI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ncaminhamento do processo para o Gestor de acordo com a referência</w:t>
                      </w:r>
                      <w:r>
                        <w:rPr>
                          <w:i/>
                          <w:color w:val="80808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33020</wp:posOffset>
                </wp:positionV>
                <wp:extent cx="0" cy="2152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pt" to="228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42545</wp:posOffset>
                </wp:positionV>
                <wp:extent cx="5038090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S DE REFERENCIA (GESTOR MUNICIP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gendamento de avaliação inicial para o prestador de referê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5.8pt;mso-wrap-distance-left:9.05pt;mso-wrap-distance-right:9.05pt;mso-wrap-distance-top:0pt;mso-wrap-distance-bottom:0pt;margin-top:3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S DE REFERENCIA (GESTOR MUNICIP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gendamento de avaliação inicial para o prestador de referê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51130</wp:posOffset>
                </wp:positionV>
                <wp:extent cx="0" cy="2152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9pt" to="22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136525</wp:posOffset>
                </wp:positionV>
                <wp:extent cx="5038090" cy="494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ocesso de avaliação inicial e sele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8.95pt;mso-wrap-distance-left:9.05pt;mso-wrap-distance-right:9.05pt;mso-wrap-distance-top:0pt;mso-wrap-distance-bottom:0pt;margin-top:10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T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rocesso de avaliação inicial e sele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</wp:posOffset>
                </wp:positionV>
                <wp:extent cx="0" cy="2152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9pt" to="228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-3175</wp:posOffset>
                </wp:positionV>
                <wp:extent cx="6562090" cy="471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S DE REFERENCIA (GESTOR MUNICIP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eferimento dos processos pelo profissional regulador (otorrinolaringologista ou fonoaudiólo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7.1pt;mso-wrap-distance-left:9.05pt;mso-wrap-distance-right:9.05pt;mso-wrap-distance-top:0pt;mso-wrap-distance-bottom:0pt;margin-top:-0.2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S DE REFERENCIA (GESTOR MUNICIP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Deferimento dos processos pelo profissional regulador (otorrinolaringologista ou fonoaudiólo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885</wp:posOffset>
                </wp:positionH>
                <wp:positionV relativeFrom="paragraph">
                  <wp:posOffset>109855</wp:posOffset>
                </wp:positionV>
                <wp:extent cx="0" cy="2152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8.65pt" to="147.5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6565</wp:posOffset>
                </wp:positionH>
                <wp:positionV relativeFrom="paragraph">
                  <wp:posOffset>96520</wp:posOffset>
                </wp:positionV>
                <wp:extent cx="0" cy="2152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7.6pt" to="33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165</wp:posOffset>
                </wp:positionH>
                <wp:positionV relativeFrom="paragraph">
                  <wp:posOffset>9652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7.6pt" to="83.95pt,7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10668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FER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6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FE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1320</wp:posOffset>
                </wp:positionH>
                <wp:positionV relativeFrom="paragraph">
                  <wp:posOffset>91440</wp:posOffset>
                </wp:positionV>
                <wp:extent cx="2438400" cy="439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EFERIDO OU S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CESSIDADE DE PROTETIZAÇA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4.6pt;mso-wrap-distance-left:9.05pt;mso-wrap-distance-right:9.05pt;mso-wrap-distance-top:0pt;mso-wrap-distance-bottom:0pt;margin-top:7.2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DEFERIDO OU SEM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ECESSIDADE DE PROTETIZAÇA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81280</wp:posOffset>
                </wp:positionV>
                <wp:extent cx="0" cy="2152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4pt" to="150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6565</wp:posOffset>
                </wp:positionH>
                <wp:positionV relativeFrom="paragraph">
                  <wp:posOffset>81280</wp:posOffset>
                </wp:positionV>
                <wp:extent cx="0" cy="2152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6.4pt" to="335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71120</wp:posOffset>
                </wp:positionV>
                <wp:extent cx="2904490" cy="5797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autorizado a dispensação de AASI e/ou acompanhamento no progra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65pt;mso-wrap-distance-left:9.05pt;mso-wrap-distance-right:9.05pt;mso-wrap-distance-top:0pt;mso-wrap-distance-bottom:0pt;margin-top:5.6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T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autorizado a dispensação de AASI e/ou acompanhamento no progra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955</wp:posOffset>
                </wp:positionH>
                <wp:positionV relativeFrom="paragraph">
                  <wp:posOffset>71120</wp:posOffset>
                </wp:positionV>
                <wp:extent cx="34378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AL D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etorna com justificativa do autorizador, e/ou com orientações e retorno para acompanhamento) do Gestor Municip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5.6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AL DE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retorna com justificativa do autorizador, e/ou com orientações e retorno para acompanhamento) do Gestor Municipa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1765</wp:posOffset>
                </wp:positionH>
                <wp:positionV relativeFrom="paragraph">
                  <wp:posOffset>2540</wp:posOffset>
                </wp:positionV>
                <wp:extent cx="0" cy="2152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0.2pt" to="311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40005</wp:posOffset>
                </wp:positionV>
                <wp:extent cx="1380490" cy="3511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65pt;mso-wrap-distance-left:9.05pt;mso-wrap-distance-right:9.05pt;mso-wrap-distance-top:0pt;mso-wrap-distance-bottom:0pt;margin-top:3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40005</wp:posOffset>
                </wp:positionV>
                <wp:extent cx="1380490" cy="3511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SUÁ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65pt;mso-wrap-distance-left:9.05pt;mso-wrap-distance-right:9.05pt;mso-wrap-distance-top:0pt;mso-wrap-distance-bottom:0pt;margin-top:3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SUÁ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304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83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9"/>
      <w:gridCol w:w="8364"/>
    </w:tblGrid>
    <w:tr>
      <w:trPr>
        <w:trHeight w:val="1469" w:hRule="atLeast"/>
      </w:trPr>
      <w:tc>
        <w:tcPr>
          <w:tcW w:w="1309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right"/>
            <w:rPr>
              <w:sz w:val="16"/>
            </w:rPr>
          </w:pPr>
          <w:bookmarkStart w:id="0" w:name="_913587398"/>
          <w:bookmarkEnd w:id="0"/>
          <w:r>
            <w:rPr/>
            <w:object w:dxaOrig="841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7pt;height:52.7pt" filled="f" o:ole="">
                <v:imagedata r:id="rId2" o:title=""/>
              </v:shape>
              <o:OLEObject Type="Embed" ProgID="" ShapeID="ole_rId1" DrawAspect="Content" ObjectID="_53905079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t>SECRETARIA DE ESTADO DA SAÚDE</w:t>
          </w:r>
        </w:p>
        <w:p>
          <w:pPr>
            <w:pStyle w:val="Header"/>
            <w:ind w:right="497" w:hanging="0"/>
            <w:jc w:val="both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39:00Z</dcterms:created>
  <dc:creator>geras</dc:creator>
  <dc:description/>
  <cp:keywords/>
  <dc:language>en-US</dc:language>
  <cp:lastModifiedBy>GERAS</cp:lastModifiedBy>
  <dcterms:modified xsi:type="dcterms:W3CDTF">2008-09-19T19:46:00Z</dcterms:modified>
  <cp:revision>3</cp:revision>
  <dc:subject/>
  <dc:title>ANEXO III</dc:title>
</cp:coreProperties>
</file>