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7"/>
        <w:gridCol w:w="7052"/>
      </w:tblGrid>
      <w:tr>
        <w:trPr>
          <w:trHeight w:val="1443" w:hRule="atLeas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66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445</wp:posOffset>
                  </wp:positionV>
                  <wp:extent cx="661035" cy="80010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Heading2"/>
              <w:widowControl w:val="false"/>
              <w:ind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TADO DE SANTA CATARINA</w:t>
            </w:r>
          </w:p>
          <w:p>
            <w:pPr>
              <w:pStyle w:val="Heading4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CRETARIA DE ESTADO DA SAÚD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 ÚNICO DE SAÚD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NTENDENCIA DE VIGILANCIA EM SAUD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IA DE VIGILÂNCIA SANITÁR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NÚCLEO DE DESCENTRALIZAÇÃO</w:t>
            </w:r>
          </w:p>
        </w:tc>
      </w:tr>
    </w:tbl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nicípios com Plano de Ação Municipal de VISA 2017/2019 APROVAD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gem para homologação da CIB – Período agosto/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úcleo de Descentralização de Vigilância Sanitária/DI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Style w:val="Tabelacomgrad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3616"/>
        <w:gridCol w:w="2703"/>
        <w:gridCol w:w="1623"/>
      </w:tblGrid>
      <w:tr>
        <w:trPr>
          <w:trHeight w:val="82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4"/>
                <w:lang w:val="pt-BR" w:eastAsia="pt-BR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4"/>
                <w:lang w:val="pt-BR" w:eastAsia="pt-BR" w:bidi="ar-SA"/>
              </w:rPr>
              <w:t>AD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4"/>
                <w:lang w:val="pt-BR" w:eastAsia="pt-BR" w:bidi="ar-SA"/>
              </w:rPr>
              <w:t>Municípi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4"/>
                <w:lang w:val="pt-BR" w:eastAsia="pt-BR" w:bidi="ar-SA"/>
              </w:rPr>
              <w:t>Popul.(2013)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5º - SDR Xanxerê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Abelardo Luz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7.584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Grande Florianópoli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Águas Morna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5.926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6ª - ADR Lage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Anita Garibald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8.23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2ª - ADR Joinvill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Araquar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9.593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5ª - ADR Braço do Nor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Armazé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8.159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9º - SDR Videir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Arroio Trint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.56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Grande Florianópoli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Biguaçu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62.383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7ª - SDR Itajaí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Bombinha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6.311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6ª - SDR Brusqu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Botuver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.78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ª - SDR Caçado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Caçad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74.276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4ª - SDR Chapecó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Coronel Freita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.27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ª - ADR Criciúm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Criciúm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2.39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9ª - ADR Dionísio Cerqueir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Dionísio Cerqueir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5.227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2ª - SDR Maravilh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Flor do Sert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.60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2ª - ADR Joinvill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Garu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6.081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5ª - SDR Blumenau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Gaspa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62.618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5ª - ADR Braço do Nor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Grão Par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6.418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6ª - SDR Brusqu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Guabirub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.474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9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9º - SDR Videira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Iomerê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.84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2ª - SDR Maravilh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Iraceminh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.21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7ª - SDR Itajaí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Itapem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52.923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1ª - ADR Araranguá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Jacinto Machad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.677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3ª - SDR São Lourenço do Oes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Jupi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.158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5º - SDR Xanxerê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Lageado Grand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.488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2ª - SDR Rio do Sul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Laurentin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6.40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ª - ADR Criciúm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Lauro Mulle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4.841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ª - ADR Criciúm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Orlean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2.171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1ª - SDR São Miguel do Oes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Paraís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.91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7ª - SDR Itajaí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Penh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7.936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4ª - SDR Chapecó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Planalto Aleg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.761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9ª - ADR Dionísio Cerqueir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Princes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.848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ª - SDR Caçado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Rio das Anta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6.24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9º - SDR Videir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alto Velos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.49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3ª - SDR São Lourenço do Oes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ão Lourenço do Oes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2.786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5ª - ADR Braço do Nor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ão Ludger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1.94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5ª - ADR Braço do Nor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ão Martinh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.239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2ª - SDR Maravilh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audade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9.382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3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0ª - ADR Criciúm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iderópoli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3.499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1ª - ADR Araranguá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Sombri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8.209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09º - SDR Videir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Tangar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8.777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0ª - SDR Caçado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Timbó Grand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7.495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4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21ª - ADR Araranguá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pt-BR" w:eastAsia="pt-BR" w:bidi="ar-SA"/>
              </w:rPr>
              <w:t>Turv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pt-BR" w:eastAsia="pt-BR" w:bidi="ar-SA"/>
              </w:rPr>
              <w:t>12.35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lorianópolis, 25 de agosto de 2017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a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ada"/>
    <w:pPr>
      <w:keepNext w:val="true"/>
      <w:ind w:firstLine="1418"/>
      <w:outlineLvl w:val="1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ada"/>
    <w:pPr>
      <w:keepNext w:val="true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384ada"/>
    <w:rPr>
      <w:rFonts w:ascii="Arial" w:hAnsi="Arial" w:cs="Times New Roman"/>
      <w:b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qFormat/>
    <w:locked/>
    <w:rsid w:val="00384ada"/>
    <w:rPr>
      <w:rFonts w:ascii="Arial" w:hAnsi="Arial" w:cs="Times New Roman"/>
      <w:b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84ada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384ada"/>
    <w:rPr>
      <w:rFonts w:cs="Times New Roman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384ada"/>
    <w:rPr>
      <w:rFonts w:ascii="Times New Roman" w:hAnsi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384ad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CabealhoChar"/>
    <w:uiPriority w:val="99"/>
    <w:rsid w:val="00384ad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384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86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6:00Z</dcterms:created>
  <dc:creator>Beatriz Jacques Gonçalves</dc:creator>
  <dc:description/>
  <dc:language>en-US</dc:language>
  <cp:lastModifiedBy>remorlc</cp:lastModifiedBy>
  <cp:lastPrinted>2017-07-27T15:44:00Z</cp:lastPrinted>
  <dcterms:modified xsi:type="dcterms:W3CDTF">2017-08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