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Style w:val="A"/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53340</wp:posOffset>
                  </wp:positionV>
                  <wp:extent cx="685800" cy="739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A"/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rPr>
                <w:rStyle w:val="A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  <w:sz w:val="22"/>
                <w:szCs w:val="22"/>
              </w:rPr>
              <w:t>ESTADO DE SANTA CATARINA</w:t>
            </w:r>
          </w:p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  <w:sz w:val="22"/>
                <w:szCs w:val="22"/>
              </w:rPr>
              <w:t>SECRETARIA DE ESTADO DA SAÚDE</w:t>
            </w:r>
          </w:p>
          <w:p>
            <w:pPr>
              <w:pStyle w:val="Normal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  <w:sz w:val="22"/>
                <w:szCs w:val="22"/>
              </w:rPr>
              <w:t>SUPERINTENDÊNCIA DE VIGILÂNCIA EM SAÚDE</w:t>
            </w:r>
          </w:p>
          <w:p>
            <w:pPr>
              <w:pStyle w:val="Normal"/>
              <w:jc w:val="center"/>
              <w:rPr>
                <w:rStyle w:val="A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A"/>
                <w:rFonts w:cs="Times New Roman" w:ascii="Times New Roman" w:hAnsi="Times New Roman"/>
                <w:b/>
                <w:bCs/>
                <w:sz w:val="22"/>
                <w:szCs w:val="22"/>
              </w:rPr>
              <w:t>DIRETORIA DE VIGILÂNCIA SANITÁRIA</w:t>
            </w:r>
          </w:p>
        </w:tc>
      </w:tr>
    </w:tbl>
    <w:p>
      <w:pPr>
        <w:pStyle w:val="Normal"/>
        <w:rPr>
          <w:rStyle w:val="A"/>
          <w:rFonts w:ascii="Times New Roman" w:hAnsi="Times New Roman" w:cs="Times New Roman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A"/>
          <w:rFonts w:ascii="Times New Roman" w:hAnsi="Times New Roman" w:cs="Times New Roman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720" w:right="71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urso de Gestão de Ações Básicas em Vigilância Sanitária através de parceria entre a </w:t>
      </w:r>
      <w:r>
        <w:rPr>
          <w:rStyle w:val="A"/>
          <w:rFonts w:cs="Times New Roman" w:ascii="Times New Roman" w:hAnsi="Times New Roman"/>
          <w:b/>
          <w:bCs/>
          <w:sz w:val="26"/>
          <w:szCs w:val="26"/>
        </w:rPr>
        <w:t xml:space="preserve">Diretoria de Vigilância Sanitária e a </w:t>
      </w:r>
      <w:r>
        <w:rPr>
          <w:rFonts w:cs="Times New Roman" w:ascii="Times New Roman" w:hAnsi="Times New Roman"/>
          <w:b/>
          <w:sz w:val="26"/>
          <w:szCs w:val="26"/>
        </w:rPr>
        <w:t>Escola Técnica do SUS Blumenau - Turma: 2019.</w:t>
      </w:r>
    </w:p>
    <w:p>
      <w:pPr>
        <w:pStyle w:val="Normal"/>
        <w:rPr>
          <w:rStyle w:val="A"/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rPr>
          <w:rStyle w:val="A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</w:rPr>
        <w:t>1. INTRODUÇÃO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A Constituição Federal de 1988 foi um marco da Reforma do Estado brasileiro, e uma de suas mais ousadas inovações foi a de colocar a saúde como direito do cidadão e dever do Estado. A Lei Orgânica da Saúde (Lei 8080/90) detalhou as bases para a organização e funcionamento do Sistema Único de Saúde - SUS, e definiu o conceito de Vigilância Sanitária como </w:t>
      </w:r>
      <w:r>
        <w:rPr>
          <w:rFonts w:cs="Times New Roman" w:ascii="Times New Roman" w:hAnsi="Times New Roman"/>
          <w:i/>
        </w:rPr>
        <w:t>“um conjunto de ações capazes de diminuir ou prevenir riscos à saúde e de interferir nos problemas sanitários decorrentes do meio ambiente, da produção e circulação de bens e da prestação de serviços de interesse da saúde (...)”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O CONASEMS (Conselho Nacional de Secretarias Municipais de Saúde), órgão que representa as Secretarias Municipais de Saúde nas instâncias de gestão colegiada do SUS criadas para orientar o processo de aperfeiçoamento do SUS, entre os núcleos estratégicos de atuação do Conselho nos fóruns tripartites do SUS, incluiu o núcleo de Promoção e Vigilância em Saúde, que compreende a ação da Vigilância Sanitária como prática de saúde e prática social, que vem discutindo a reorganização das práticas sanitárias e do modelo de atenção à saúde tendo como referência a atenção primária, na perspectiva de uma atenção integral e na saúde como requisito de cidadania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Considerando o teor do Decreto 7508/2011, quanto à necessidade de maior integração entre os níveis de atenção à saúde incluindo a articulação dos processos de planejamento, programação, monitoramento, avaliação, regulação, controle, auditoria e regionalização, torna-se imprescindível qualificar os serviços de Vigilância Sanitária dentro de novas bases metodológicas, assumindo principalmente o enfoque de risco e o controle dos fatores determinantes do processo saúde-doença a partir da consolidação do processo de municipalização / regionalização da VISA como etapa do processo de descentralização das ações de saúde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O espaço de atuação da Vigilância Sanitária, entendido com perspectiva de articulação para a promoção da saúde, proteção da vida e construção da cidadania, necessita de profissionais com competências bem definidas. A qualificação deste corpo profissional é um desafio permanente, uma vez que os processos de trabalho de VISA, especialmente no âmbito das ações básicas e nos menores municípios, são desenvolvidos por profissionais isolados ou por equipes reduzidas, normalmente em contexto adverso e com carga de trabalho ampliada, pois concentram grande parte das ações de VISA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Sob este prisma, os Cursos de Gestão de Ações Básicas em Vigilância Sanitária – visando tanto à qualificação de novos servidores, quanto à requalificação dos já em atividade, devem incorporar avanços pedagógicos inovadores e metodologias ativas de ensino-aprendizagem, dinâmicas de aproximação ensino-serviço sob supervisão, educação à distância e de simulação da realidade com troca de experiências com o objetivo de produzir um técnico fiscal comprometido com o contexto sanitário de seu município, além de competências específicas mais amplas e dinâmicas que acompanhe os avanços sociais e econômicos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BJETIVOS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tivo Geral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car ou atualizar com formação geral e específica em Vigilância em Saúde/Vigilância Sanitária, os servidores públicos que atuam como fiscais de VISA nos municípios catarinense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tivos Específicos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ar de forma diferenciada e específica os agentes fiscais de VISA dos municípios catarinenses;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atizar o processo de trabalho da vigilância sanitária no território municipal;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ir a metodologia de aprendizado tradicional por metodologias ativas de ensino-aprendizagem integrando momentos de teoria com prática contextualizada à realidade dos alunos;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ar o processo centralizado e oneroso de capacitação até aqui utilizado, incorporando uma lógica mais descentralizada de formação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Utilizar estratégias pedagógicas que fortaleçam a observação, a crítica e a intervenção a partir da prática dos alunos atuando sobre o próprio território em constante processo de transformação e mudança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JUSTIFICATIVA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o objetivo de implantar e oferecer de forma permanente o curso de Gestão de Ações Básicas em Vigilância Sanitária aos servidores estaduais e municipais da vigilância, bom como qualificar e aperfeiçoar a condução do processo de aprendizagem-ensino-aprendizagem no desenvolvimento dos próximos cursos, buscando incorporar uma estrutura física disponível e pedagógica de ensino compatível, para que conjuntamente facilitadores, mediadores e alunos, se utilizem de novas estratégias de ensino-aprendizagem com o olhar da construção coletiva, participativa, investigativa e problematizadora, alinhada com a perspectiva de inserção, transformação e mudança da realidade, dirigida para o alcance da integralidade da promoção e da proteção da saúde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Na perspectiva de um novo enfoque para o curso de ações básicas, necessário se faz a concentração de esforços da gestão do SUS nos dois níveis, assim como a adequação das reorientações que dizem respeito aos aspectos de formação dos agentes fiscais de vigilância sanitária. Para tanto, os pressupostos abaixo orientam quais as necessidades dessa readequaç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80" w:after="80"/>
        <w:ind w:left="1077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apacitação específica e de forma diferenciada para os agentes fiscais de VISA dos municípios catarinens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80" w:after="80"/>
        <w:ind w:left="1077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peração da metodologia de aprendizado tradicional, utilizando metodologias ativas de ensino-aprendiza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80" w:after="80"/>
        <w:ind w:left="1077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Levantamento e atualização das competências necessárias para o exercício da função de agente fiscal de VISA em comum acordo com os conteúdos ministr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80" w:after="80"/>
        <w:ind w:left="1077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ransposição de um processo centralizado e oneroso de capacitação até aqui utilizado, incorporando uma lógica mais descentralizada de form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80" w:after="80"/>
        <w:ind w:left="1077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ntegração dos momentos de teoria com uma prática mais contextualizada à realidade dos alunos e de seu terri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80" w:after="80"/>
        <w:ind w:left="1077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Busca contínua de estratégias pedagógicas que fortaleçam a observação, a crítica e a intervenção a partir da própria prática dos alunos estimulados a explorar, investigar e atuar sobre o próprio território geograficamente delimitado e em constante processo de transformação e mudança.</w:t>
      </w:r>
    </w:p>
    <w:p>
      <w:pPr>
        <w:pStyle w:val="NormalWeb"/>
        <w:spacing w:before="120" w:after="120"/>
        <w:ind w:firstLine="709"/>
        <w:jc w:val="both"/>
        <w:rPr/>
      </w:pPr>
      <w:r>
        <w:rPr/>
        <w:t>Após alguns estudos de avaliação e acompanhamento utilizados durante a efetivação da descentralização das ações de VISA em Santa Catarina, reafirma-se a velha máxima que a principal deficiência no desenvolvimento das ações de vigilância continua sendo a formação dos profissionais fiscais, indicando que o processo de qualificação dos mesmos deva ser fortalecido e priorizado. Apesar de parecer simplificado a habilitação do conhecimento para atuar na área com capacidade de prevenir, diminuir e/ou eliminar riscos à saúde, decorrentes do meio ambiente, da produção e circulação de bens e serviços, depara-se com uma densidade tecnológica especializada e complexa.</w:t>
      </w:r>
    </w:p>
    <w:p>
      <w:pPr>
        <w:pStyle w:val="NormalWeb"/>
        <w:spacing w:before="120" w:after="120"/>
        <w:ind w:firstLine="709"/>
        <w:jc w:val="both"/>
        <w:rPr/>
      </w:pPr>
      <w:r>
        <w:rPr/>
        <w:t xml:space="preserve">Assim sendo, nos dias atuais, amplia-se a abrangência da Vigilância Sanitária, com o alargamento do campo dos interesses difusos, cujo conceito gira em torno da noção de qualidade de vida e dizem respeito à sociedade de massa, na qual os grupos tomam o lugar dos indivíduos. Neste sentido, as áreas e temas de largo espectro social, tais como, a ecologia, a qualidade de vida, a tutela de consumidores, a defesa dos direitos humanos e outras, ultrapassam os interesses dos indivíduos e alcançam toda a coletividade. </w:t>
      </w:r>
    </w:p>
    <w:p>
      <w:pPr>
        <w:pStyle w:val="NormalWeb"/>
        <w:spacing w:before="120" w:after="120"/>
        <w:ind w:firstLine="709"/>
        <w:jc w:val="both"/>
        <w:rPr/>
      </w:pPr>
      <w:r>
        <w:rPr/>
        <w:t>Para o enfrentamento dessas questões, defronta-se com uma maior complexidade, sendo que as dificuldades precisam ser superadas através de novos recursos didáticos e pedagógicos, com o objetivo de qualificar a formação dos agentes fiscais, demonstrando que a atuação da vigilância sanitária, muitas vezes exercidas isoladamente, perpassa a simples necessidade de regulação das relações de produção e consumo, conduzindo e convergindo diretamente com a vulnerabilidade do consumidor e da saúde de toda coletividade.</w:t>
      </w:r>
    </w:p>
    <w:p>
      <w:pPr>
        <w:pStyle w:val="NormalWeb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DESENVOLVIMENTO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Na perspectiva das alternativas planejadas para a mudança dessa situação encontrada, a Diretoria de Vigilância Sanitária (DIVS) estabeleceu desde 2017 uma parceria com a Escola Técnica SUS Blumenau (ETSUS) para a formação de fiscais de vigilância sanitária, tendo como referência o aperfeiçoamento de técnicos municipais e regionais com atuação em vigilância sanitária, estando aptos a receberem a credencial de fiscal de vigilância sanitária e desenvolverem suas funções nos respectivos municípios. De 2017 pra cá, dentro dessa nova perspectiva, já foram realizados três cursos de capacitação, quais sejam: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142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urma 2017.1</w:t>
      </w:r>
      <w:r>
        <w:rPr>
          <w:rFonts w:cs="Times New Roman" w:ascii="Times New Roman" w:hAnsi="Times New Roman"/>
        </w:rPr>
        <w:t xml:space="preserve"> / Blumenau: 65 servidores técnicos capacitados – 46 municípios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142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urma 2017.2</w:t>
      </w:r>
      <w:r>
        <w:rPr>
          <w:rFonts w:cs="Times New Roman" w:ascii="Times New Roman" w:hAnsi="Times New Roman"/>
        </w:rPr>
        <w:t xml:space="preserve"> / Blumenau: 56 servidores técnicos capacitados – 48 municípios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142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urma 2018</w:t>
      </w:r>
      <w:r>
        <w:rPr>
          <w:rFonts w:cs="Times New Roman" w:ascii="Times New Roman" w:hAnsi="Times New Roman"/>
        </w:rPr>
        <w:t xml:space="preserve"> / Chapecó: 35 servidores técnicos capacitados – 27 municípios;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Essa parceria tem apresentado resultados acima das expectativas cumprindo com o estabelecido, pois possibilitou unir a experiência operacional de campo com o processo formativo estruturado, além de evidenciar um projeto educacional comprometido com as necessidades concretas dos serviços de vigilância, fornecendo a base teórico-metodológica e um trajeto pedagógico que fundamenta o aprendizado inovador e transformador da situação encontrada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 aspecto de extrema importância, considerando a valorização dos alunos fiscais, diz respeito ao fato do curso além de certificar a formação de fiscal em vigilância sanitária, reconhece o mesmo como curso de aperfeiçoamento devidamente registrado pelo MEC devido à grade curricular conter 200 horas de atividades.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reconhecimento deve-se a atuação histórica da Escola ETSUS Blumenau que desde 1956, atua com formação de profissionais da área da saúde. Com 60 anos de existência, a Escola contribui para formar e qualificar os profissionais inseridos no SUS e suprir as demandas de formação encontradas nesses serviços, principalmente como reforço ao processo da municipalização dos serviços de saúde, o qual de certo modo redirecionou as necessidades e demandas de acordo com essas novas atribuições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TSUS Blumenau tornou-se referência no ensino técnico para a saúde nos municípios de sua área de abrangência. Ao longo de sua trajetória já formou 9.103 e capacitou 17.369 alunos nos diversos cursos oferecidos. A partir de 1998 iniciou o primeiro curso de Técnico em Vigilância Sanitária e Saúde Ambiental e, desde então, já realizou seis cursos, tendo 145 alunos egressos. O Plano de curso do Técnico em Vigilância em Saúde (2011) é estruturado por competência e arquitetado em quatro módulos teóricos, sendo o 1º: Trabalho (250 horas), o 2º: Território (300 horas), o 3º: Política, planejamento e organização (250 horas), e o 4º: Ações, procedimentos e intervenções da área da vigilância em saúde (400 horas) e a prática no estágio supervisionado (150 horas), totalizando 1.350 horas. Visa dispor um perfil técnico adequado com o papel constituído de agente do poder público compreendendo que a prática profissional deve ser pautada pelo compromisso ético, técnico e político, críticos e autônomos, na busca do bem estar coletivo, em defesa da vida, que possam exigir a melhoria da qualidade dos produtos e serviços oferecidos pautado nos direitos e deveres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Desde o primeiro curso Técnico de Vigilância Sanitária e Saúde Ambiental (TVSSA) realizado em 1998 se estabeleceu a discussão e definição de um perfil do trabalhador de nível médio, buscando elaborar as competências necessárias para a habilitação técnica em vigilância sanitária de acordo com os pressupostos básicos do SUS e dos referenciais curriculares nacionais da educação profissional de nível técnico (RCNEO) e da resolução 04/99 do Conselho Estadual de Educação (CEE)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A partir de então, seis (6) turmas foram formadas pela ETSUS Blumenau na área das vigilâncias, tendo 145 alunos egressos. Este movimento sem dúvida contribuiu para a melhora da qualidade dos serviços de vigilância sanitária que tiveram egressos envolvidos nessa formação. Aliado a experiência própria, a escola participou em 2011, juntamente com o Ministério da Saúde, por meio da Secretaria de Gestão do Trabalho e da Educação na Saúde - Departamento de Gestão da Educação na Saúde, e diversos especialistas das Escolas Técnicas do SUS de todo o país com a finalidade de discutir, estabelecer e publicar as diretrizes e orientações para a formação do Técnico em Vigilância em Saúde.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 Organização e funcionalidade da escola</w:t>
      </w:r>
    </w:p>
    <w:p>
      <w:pPr>
        <w:pStyle w:val="Normal"/>
        <w:widowControl w:val="false"/>
        <w:autoSpaceDE w:val="false"/>
        <w:spacing w:before="240" w:after="120"/>
        <w:ind w:firstLine="720"/>
        <w:jc w:val="both"/>
        <w:rPr/>
      </w:pPr>
      <w:r>
        <w:rPr>
          <w:rFonts w:cs="Times New Roman" w:ascii="Times New Roman" w:hAnsi="Times New Roman"/>
        </w:rPr>
        <w:t>Com sede própria desde 2011, a ETSUS Blumenau oferece salas de aula equipadas, laboratórios, auditório, secretaria escolar, biblioteca especializada e todo o suporte necessário para o bom desenvolvimento de suas atividades. A equipe técnico-pedagógica mantém seus estudos pontuais acerca da parte pedagógica, tanto pessoalmente para aperfeiçoamento da função de docente e de coordenação, quanto em relação às capacitações ofertadas aos profissionais de saúde que se tornarão docentes nos cursos oferecidos por ela, sendo pré-requisito esses profissionais estarem inseridos no serviço e terem experiência em formação profissional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A ETSUS Blumenau realiza capacitações técnicas pedagógicas com os docentes regularmente, com abordagem de diversos temas, como estratégias de ensino e aprendizagem, uso de metodologias ativas e estratégias de avaliação. Durante as capacitações, os professores são orientados a usarem metodologias ativas, como a da problematização e o uso de estratégias de ensino aprendizagem diversificadas: como participação em eventos comunitários, estudos de caso, estudos dirigidos, avaliações teóricas individuais, educação em saúde e atividades de dispersão, que são realizadas no seu local de trabalho. 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 aspecto relevante, diz respeito à avaliação do processo de ensino aprendizagem que acontece de modo contínuo com objetivo de resgatar o aluno em todas as fases do processo de formação facilitando intervir no processo de arbitragem das relações de produção e consumo - forças de mercado e no jogo de interesses econômicos - nas realizações que influenciam diretamente nas condições de trabalho, saúde e vida das populações. Propõe-se como objeto final a melhoria da qualidade dos produtos e serviços oferecidos, resultado do trabalho desenvolvido através das novas competências que possibilitem exercer o controle, a fiscalização e o monitoramento de ações que são executadas no meio ambiente e em serviços direta ou indiretamente relacionadas à saúde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 Metodologias de processo ensino-aprendizagem</w:t>
      </w:r>
    </w:p>
    <w:p>
      <w:pPr>
        <w:pStyle w:val="Normal"/>
        <w:widowControl w:val="false"/>
        <w:autoSpaceDE w:val="false"/>
        <w:spacing w:before="24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TSUS Blumenau procura envolver docentes e alunos na perspectiva da integração ensino serviço, e com isso possibilitar a interação entre setores, fomentando também a formação continuada. Aplica-se aqui o conceito de Albuquerque (2016), no qual se entende por integração ensino-serviço o trabalho coletivo pactuado, articulado e integrado de estudantes e professores dos cursos de formação na área da saúde com trabalhadores que compõem as equipes dos serviços de saúde, incluindo-se aí os gestores, cuja finalidade é a qualidade de atenção à saúde individual e coletiva, a excelência da formação profissional e o desenvolvimento/satisfação dos trabalhadores dos serviços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>Para o curso de ações básicas serão utilizadas metodologias ativas de ensino-aprendizagem, que se caracterizam por serem centradas nos sujeitos educativos</w:t>
      </w:r>
      <w:r>
        <w:rPr>
          <w:rFonts w:cs="Times New Roman" w:ascii="Times New Roman" w:hAnsi="Times New Roman"/>
        </w:rPr>
        <w:t>, que deixam os papeis de receptores passivos assumindo o de sujeitos protagonistas e principais responsáveis pelo próprio processo aprendizagem-ensino-aprendizagem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processos educativos com vocação ativa p</w:t>
      </w:r>
      <w:r>
        <w:rPr>
          <w:rFonts w:cs="Times New Roman" w:ascii="Times New Roman" w:hAnsi="Times New Roman"/>
          <w:bCs/>
        </w:rPr>
        <w:t>artem do pressuposto que as experiências individuais podem e devem contribuir para a construção de uma experiência coletiva mais rica que a soma das experiências individuais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As atividades de ensino-aprendizagem serão desenvolvidas considerando um ciclo que inicia com a identificação de um problema – em geral colocado por uma situação-problema criada pela equipe pedagógica, seguido de diálogo, discussão e debate, explicação da situação-problema, levantamento de pontos-chave, teorização sobre os mesmos, formulação de hipóteses de solução, legitimação e ação sobre a realidade no sentido de solucionar o problema ou diminuir seus impactos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cesso pode ser sintetizado no esquema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5550</wp:posOffset>
                </wp:positionH>
                <wp:positionV relativeFrom="paragraph">
                  <wp:posOffset>54610</wp:posOffset>
                </wp:positionV>
                <wp:extent cx="2879725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6) Avaliação do proc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Identificação de fatores facilitadores e fatores restritivos, oportunidades e ameaç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5.5pt;mso-wrap-distance-left:9.05pt;mso-wrap-distance-right:9.05pt;mso-wrap-distance-top:0pt;mso-wrap-distance-bottom:0pt;margin-top:4.3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6) Avaliação do proce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Identificação de fatores facilitadores e fatores restritivos, oportunidades e ameaç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130</wp:posOffset>
                </wp:positionH>
                <wp:positionV relativeFrom="paragraph">
                  <wp:posOffset>95885</wp:posOffset>
                </wp:positionV>
                <wp:extent cx="2388235" cy="566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dentificação de problema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Observação da realidad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44.6pt;mso-wrap-distance-left:9.05pt;mso-wrap-distance-right:9.05pt;mso-wrap-distance-top:0pt;mso-wrap-distance-bottom:0pt;margin-top:7.5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dentificação de problema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Observação da realida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8025</wp:posOffset>
                </wp:positionH>
                <wp:positionV relativeFrom="paragraph">
                  <wp:posOffset>88265</wp:posOffset>
                </wp:positionV>
                <wp:extent cx="517525" cy="28448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6.95pt" to="196.4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114300" cy="30607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5pt" to="260.95pt,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40</wp:posOffset>
                </wp:positionH>
                <wp:positionV relativeFrom="paragraph">
                  <wp:posOffset>141605</wp:posOffset>
                </wp:positionV>
                <wp:extent cx="1788160" cy="720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2) Formulação de explic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Identificação de pontos-chav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56.75pt;mso-wrap-distance-left:9.05pt;mso-wrap-distance-right:9.05pt;mso-wrap-distance-top:0pt;mso-wrap-distance-bottom:0pt;margin-top:11.15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2) Formulação de explic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Identificação de pontos-chav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4765</wp:posOffset>
                </wp:positionH>
                <wp:positionV relativeFrom="paragraph">
                  <wp:posOffset>27305</wp:posOffset>
                </wp:positionV>
                <wp:extent cx="1943100" cy="614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5) Construção de novos signific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ção sobre a realidad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8.35pt;mso-wrap-distance-left:9.05pt;mso-wrap-distance-right:9.05pt;mso-wrap-distance-top:0pt;mso-wrap-distance-bottom:0pt;margin-top:2.15pt;mso-position-vertical-relative:text;margin-left:3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5) Construção de novos signific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Ação sobre a realida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309245</wp:posOffset>
                </wp:positionV>
                <wp:extent cx="4572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35pt" to="170.9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765810</wp:posOffset>
                </wp:positionV>
                <wp:extent cx="457200" cy="304165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0.3pt" to="188.95pt,8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6125</wp:posOffset>
                </wp:positionH>
                <wp:positionV relativeFrom="paragraph">
                  <wp:posOffset>795020</wp:posOffset>
                </wp:positionV>
                <wp:extent cx="485775" cy="314325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62.6pt" to="296.95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0435</wp:posOffset>
                </wp:positionH>
                <wp:positionV relativeFrom="paragraph">
                  <wp:posOffset>136525</wp:posOffset>
                </wp:positionV>
                <wp:extent cx="520065" cy="17272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20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.75pt" to="314.95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5245" cy="11315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1890</wp:posOffset>
                </wp:positionH>
                <wp:positionV relativeFrom="paragraph">
                  <wp:posOffset>766445</wp:posOffset>
                </wp:positionV>
                <wp:extent cx="2171700" cy="6584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4) Busca de novas inform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Teorização a partir de toda e qualquer fonte confiável e disponív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1.85pt;mso-wrap-distance-left:9.05pt;mso-wrap-distance-right:9.05pt;mso-wrap-distance-top:0pt;mso-wrap-distance-bottom:0pt;margin-top:60.3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4) Busca de novas inform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Teorização a partir de toda e qualquer fonte confiável e disponív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766445</wp:posOffset>
                </wp:positionV>
                <wp:extent cx="1943100" cy="5492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) Elaboração de quest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álise crítica (ponderações, possibilidades, desafi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3.25pt;mso-wrap-distance-left:9.05pt;mso-wrap-distance-right:9.05pt;mso-wrap-distance-top:0pt;mso-wrap-distance-bottom:0pt;margin-top:60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3) Elaboração de quest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nálise crítica (ponderações, possibilidades, desafi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ir de cada sistematização realizada, com o conhecimento acumulado pela experiência do grupo de alunos, o grupo identificará questões de aprendizagem que orientarão a busca de fontes de informação que as responda. A nova sistematização, que será realizada com as novas aquisições feitas pelo grupo, será discutida e o processo avaliado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ESTIMATIVA DE CUSTOS: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Style w:val="L"/>
          <w:rFonts w:cs="Times New Roman" w:ascii="Times New Roman" w:hAnsi="Times New Roman"/>
          <w:b/>
          <w:bCs/>
        </w:rPr>
        <w:t>PLANO DE TRABALHO (CENTRALIZADO BLUMENAU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lha de cálculo CGABVISA 201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rso de Aperfeiçoamento em Gestão de Ações Básicas em Vigilância Sanitária – VIS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4 semanas total de 200h/a (160h concentração + 40h dispersã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Número total de alunos: 04 turmas de 15 alunos por turma = total 60 alunos.</w:t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6"/>
        <w:gridCol w:w="3521"/>
        <w:gridCol w:w="9"/>
        <w:gridCol w:w="1125"/>
        <w:gridCol w:w="1299"/>
        <w:gridCol w:w="130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OBEJETO DO GAST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TIPO DE DESPES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VALO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ENCARG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TOTAL 2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VALOR TOTAL</w:t>
            </w:r>
          </w:p>
        </w:tc>
      </w:tr>
      <w:tr>
        <w:trPr>
          <w:trHeight w:val="2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SERVIÇOS DE TERCEIROS PESSOA FÍSIC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Monitor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FFFFF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Monitor/Coordenador Técnic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01 profissional 200 horas (R$ 60,00)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12.000,00</w:t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2.400,00</w:t>
            </w:r>
          </w:p>
        </w:tc>
        <w:tc>
          <w:tcPr>
            <w:tcW w:w="130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2.000,00</w:t>
            </w:r>
          </w:p>
        </w:tc>
      </w:tr>
      <w:tr>
        <w:trPr>
          <w:trHeight w:val="8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Monitor de Concentração/Dispersã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04 profissionais 200 horas (R$ 60,00) sendo 160 h concentração 40 h dispersão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12.000,00</w:t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9.600,00</w:t>
            </w:r>
          </w:p>
        </w:tc>
        <w:tc>
          <w:tcPr>
            <w:tcW w:w="130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48.000,00</w:t>
            </w:r>
          </w:p>
        </w:tc>
      </w:tr>
      <w:tr>
        <w:trPr>
          <w:trHeight w:val="8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BFBFB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Monitor Técnico Pedagógic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02 profissionais 20 horas semanai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(R$ 60,00) sendo 04 semanas</w:t>
            </w:r>
          </w:p>
        </w:tc>
        <w:tc>
          <w:tcPr>
            <w:tcW w:w="113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4.800,00</w:t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1.920,00</w:t>
            </w:r>
          </w:p>
        </w:tc>
        <w:tc>
          <w:tcPr>
            <w:tcW w:w="130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9.600,00</w:t>
            </w:r>
          </w:p>
        </w:tc>
      </w:tr>
      <w:tr>
        <w:trPr>
          <w:trHeight w:val="11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Operacionalizador de Apoio Acadêmico Centralizado (Blumenau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04 profissionais 15 horas (R$ 60,00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sendo 01 profissional por turm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9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7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3.600,00</w:t>
            </w:r>
          </w:p>
        </w:tc>
      </w:tr>
      <w:tr>
        <w:trPr>
          <w:trHeight w:val="5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Diárias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(R$ 222,00) x 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19.98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9.980,00</w:t>
            </w:r>
          </w:p>
        </w:tc>
      </w:tr>
      <w:tr>
        <w:trPr>
          <w:trHeight w:val="5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SUBTOTAL PESSOA FÍSIC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4.6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93.180,00</w:t>
            </w:r>
          </w:p>
        </w:tc>
      </w:tr>
      <w:tr>
        <w:trPr>
          <w:trHeight w:val="7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SERVIÇO DE TERCEIROS -PESSOA JURIDICA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Material Didático: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Bolsas e fotocópi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(R$ 60,00 por aluno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3.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3.600,00</w:t>
            </w:r>
          </w:p>
        </w:tc>
      </w:tr>
      <w:tr>
        <w:trPr>
          <w:trHeight w:val="1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terial de Consum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etas, cadernos, lápis, borracha, canetas coloridas, tesoura, papéis diversos, papel A4, copo descartável, papel toalha, fita adesiva, copo, papel higiênico, papel toalha, lacres, luva, pastas plásticas, plásticos. (R$ 37,50 por aluno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2.250,00</w:t>
            </w:r>
          </w:p>
        </w:tc>
        <w:tc>
          <w:tcPr>
            <w:tcW w:w="12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2.250,00</w:t>
            </w:r>
          </w:p>
        </w:tc>
      </w:tr>
      <w:tr>
        <w:trPr>
          <w:trHeight w:val="5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ffee-brea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3.600,00</w:t>
            </w:r>
          </w:p>
        </w:tc>
        <w:tc>
          <w:tcPr>
            <w:tcW w:w="12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4.400,00</w:t>
            </w:r>
          </w:p>
        </w:tc>
      </w:tr>
      <w:tr>
        <w:trPr>
          <w:trHeight w:val="5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ção de V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15.000,00</w:t>
            </w:r>
          </w:p>
        </w:tc>
        <w:tc>
          <w:tcPr>
            <w:tcW w:w="12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5.000,00</w:t>
            </w:r>
          </w:p>
        </w:tc>
      </w:tr>
      <w:tr>
        <w:trPr>
          <w:trHeight w:val="5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SUBTOTAL PESSOA JURÍDIC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35.250,00</w:t>
            </w:r>
          </w:p>
        </w:tc>
      </w:tr>
      <w:tr>
        <w:trPr>
          <w:trHeight w:val="554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TOTAL GER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4.6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28.43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lorianópolis, 16 de maio de 2019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FERÊNCIAS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BUQUERQUE, V.S. A integração ensino-serviço no contexto dos processos de mudança na formação superior dos profissionais da saúde. Rev. bras. educ. med. [online]. 2008, vol.32, n.3 [cited 2009-12-17], pp. 356-362. Disponível em: http://www.scielo.br/scielo.php?script=sci_arttext&amp;pid=S0100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ASIL. </w:t>
      </w:r>
      <w:r>
        <w:rPr>
          <w:rFonts w:cs="Times New Roman" w:ascii="Times New Roman" w:hAnsi="Times New Roman"/>
          <w:b/>
          <w:sz w:val="20"/>
          <w:szCs w:val="20"/>
        </w:rPr>
        <w:t>IBGE</w:t>
      </w:r>
      <w:r>
        <w:rPr>
          <w:rFonts w:cs="Times New Roman" w:ascii="Times New Roman" w:hAnsi="Times New Roman"/>
          <w:sz w:val="20"/>
          <w:szCs w:val="20"/>
        </w:rPr>
        <w:t xml:space="preserve"> - Instituto Brasileiro de Geografia e Estatística. Instituto. Blumenau: SC. 2015. Disponível em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cidades.ibge.gov.br/xtras/perfil.php?lang=&amp;codmun=420240&amp;search=santa-catarina|blumenau&gt;. Acesso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m: 23 ago. 201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RASIL. Ministério da Saúde. Secretaria de Gestão do Trabalho e da Educação na Saúde. Departamento de Gestão da Educação na Saúde. </w:t>
      </w:r>
      <w:r>
        <w:rPr>
          <w:rFonts w:cs="Times New Roman" w:ascii="Times New Roman" w:hAnsi="Times New Roman"/>
          <w:b/>
          <w:sz w:val="20"/>
          <w:szCs w:val="20"/>
        </w:rPr>
        <w:t>Técnico em vigilância em saúde: diretrizes e orientações para a formação</w:t>
      </w:r>
      <w:r>
        <w:rPr>
          <w:rFonts w:cs="Times New Roman" w:ascii="Times New Roman" w:hAnsi="Times New Roman"/>
          <w:sz w:val="20"/>
          <w:szCs w:val="20"/>
        </w:rPr>
        <w:t xml:space="preserve"> Brasília, 201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RASIL. Parecer CNE/CEB nº 7/2010, Diretrizes Curriculares Nacionais para a Educação Básica; e, - </w:t>
      </w:r>
      <w:r>
        <w:rPr>
          <w:rFonts w:cs="Times New Roman" w:ascii="Times New Roman" w:hAnsi="Times New Roman"/>
          <w:b/>
          <w:sz w:val="20"/>
          <w:szCs w:val="20"/>
        </w:rPr>
        <w:t>Resolução CNE/CEB nº 4/2010</w:t>
      </w:r>
      <w:r>
        <w:rPr>
          <w:rFonts w:cs="Times New Roman" w:ascii="Times New Roman" w:hAnsi="Times New Roman"/>
          <w:sz w:val="20"/>
          <w:szCs w:val="20"/>
        </w:rPr>
        <w:t>, Define Diretrizes Curriculares Nacionais Gerais para a Educação Bási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RASIL. </w:t>
      </w:r>
      <w:r>
        <w:rPr>
          <w:rFonts w:cs="Times New Roman" w:ascii="Times New Roman" w:hAnsi="Times New Roman"/>
          <w:b/>
          <w:sz w:val="20"/>
          <w:szCs w:val="20"/>
        </w:rPr>
        <w:t>Resolução nº 04/99/CNE/CEB</w:t>
      </w:r>
      <w:r>
        <w:rPr>
          <w:rFonts w:cs="Times New Roman" w:ascii="Times New Roman" w:hAnsi="Times New Roman"/>
          <w:sz w:val="20"/>
          <w:szCs w:val="20"/>
        </w:rPr>
        <w:t xml:space="preserve"> de 05/12/1999: Institui as Diretrizes Curriculares Nacionais para a Educação Profissional de Nível Técn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UIMARÃES, Náuria da Silva Guimarães; DANIELSKI, Kellin. </w:t>
      </w:r>
      <w:r>
        <w:rPr>
          <w:rFonts w:cs="Times New Roman" w:ascii="Times New Roman" w:hAnsi="Times New Roman"/>
          <w:b/>
          <w:sz w:val="20"/>
          <w:szCs w:val="20"/>
        </w:rPr>
        <w:t>Escola Técnica do SUS. Capacitação Pedagógica e Formação Docente</w:t>
      </w:r>
      <w:r>
        <w:rPr>
          <w:rFonts w:cs="Times New Roman" w:ascii="Times New Roman" w:hAnsi="Times New Roman"/>
          <w:sz w:val="20"/>
          <w:szCs w:val="20"/>
        </w:rPr>
        <w:t>. In: BLUMENAU-SC. Daniela Maysa de Souza (Org.). Escola Técnica do SUS Blumenau. </w:t>
      </w:r>
      <w:r>
        <w:rPr>
          <w:rFonts w:cs="Times New Roman" w:ascii="Times New Roman" w:hAnsi="Times New Roman"/>
          <w:bCs/>
          <w:sz w:val="20"/>
          <w:szCs w:val="20"/>
        </w:rPr>
        <w:t>ETSUS Blumenau:</w:t>
      </w:r>
      <w:r>
        <w:rPr>
          <w:rFonts w:cs="Times New Roman" w:ascii="Times New Roman" w:hAnsi="Times New Roman"/>
          <w:sz w:val="20"/>
          <w:szCs w:val="20"/>
        </w:rPr>
        <w:t xml:space="preserve"> 60 anos. Blumenau: 3 de Maio, 2016. Cap. 2, p. 32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NTARELLI, Kátia Lúcia Brasil; CAMPOS, Maria de Fátima; GUIMARÃES, Náuria da Silva. </w:t>
      </w:r>
      <w:r>
        <w:rPr>
          <w:rFonts w:cs="Times New Roman" w:ascii="Times New Roman" w:hAnsi="Times New Roman"/>
          <w:b/>
          <w:sz w:val="20"/>
          <w:szCs w:val="20"/>
        </w:rPr>
        <w:t>História da Escola Técnica do Sistema Único de Saúde Blumenau (ETSUS Blumenau)</w:t>
      </w:r>
      <w:r>
        <w:rPr>
          <w:rFonts w:cs="Times New Roman" w:ascii="Times New Roman" w:hAnsi="Times New Roman"/>
          <w:sz w:val="20"/>
          <w:szCs w:val="20"/>
        </w:rPr>
        <w:t xml:space="preserve"> In: BLUMENAU-SC. Daniela Maysa de Souza (Org.). Escola Técnica do SUS Blumenau. </w:t>
      </w:r>
      <w:r>
        <w:rPr>
          <w:rFonts w:cs="Times New Roman" w:ascii="Times New Roman" w:hAnsi="Times New Roman"/>
          <w:bCs/>
          <w:sz w:val="20"/>
          <w:szCs w:val="20"/>
        </w:rPr>
        <w:t>ETSUS Blumenau:</w:t>
      </w:r>
      <w:r>
        <w:rPr>
          <w:rFonts w:cs="Times New Roman" w:ascii="Times New Roman" w:hAnsi="Times New Roman"/>
          <w:sz w:val="20"/>
          <w:szCs w:val="20"/>
        </w:rPr>
        <w:t> 60 anos. Blumenau: 3 de Maio, 2016. Cap. 1, p. 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NTA CATARINA. Secretaria de Estado da Saúde – Diretoria de Vigilância Sanitária. </w:t>
      </w:r>
      <w:r>
        <w:rPr>
          <w:rFonts w:cs="Times New Roman" w:ascii="Times New Roman" w:hAnsi="Times New Roman"/>
          <w:b/>
          <w:sz w:val="20"/>
          <w:szCs w:val="20"/>
        </w:rPr>
        <w:t>Guia de Detalhamento das Ações de Vigilância Sanitária – Pactuação 2017/2019</w:t>
      </w:r>
      <w:r>
        <w:rPr>
          <w:rFonts w:cs="Times New Roman" w:ascii="Times New Roman" w:hAnsi="Times New Roman"/>
          <w:sz w:val="20"/>
          <w:szCs w:val="20"/>
        </w:rPr>
        <w:t>. Núcleo de Descentralização/DIVS. 2016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3543300</wp:posOffset>
          </wp:positionH>
          <wp:positionV relativeFrom="paragraph">
            <wp:posOffset>-98425</wp:posOffset>
          </wp:positionV>
          <wp:extent cx="685800" cy="377190"/>
          <wp:effectExtent l="0" t="0" r="0" b="0"/>
          <wp:wrapSquare wrapText="bothSides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0" r="-3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4457700</wp:posOffset>
          </wp:positionH>
          <wp:positionV relativeFrom="paragraph">
            <wp:posOffset>-64135</wp:posOffset>
          </wp:positionV>
          <wp:extent cx="608330" cy="319405"/>
          <wp:effectExtent l="0" t="0" r="0" b="0"/>
          <wp:wrapSquare wrapText="bothSides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5201920</wp:posOffset>
          </wp:positionH>
          <wp:positionV relativeFrom="paragraph">
            <wp:posOffset>-64135</wp:posOffset>
          </wp:positionV>
          <wp:extent cx="513080" cy="342900"/>
          <wp:effectExtent l="0" t="0" r="0" b="0"/>
          <wp:wrapSquare wrapText="bothSides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445</wp:posOffset>
              </wp:positionH>
              <wp:positionV relativeFrom="paragraph">
                <wp:posOffset>-68580</wp:posOffset>
              </wp:positionV>
              <wp:extent cx="3531870" cy="44259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870" cy="442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v. Rio Branco, 1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CEP 88015-200 / Fone/Fax: 3251-7960 - e-mail: dvs@saude.sc.gov.br     </w:t>
                          </w:r>
                          <w:r>
                            <w:rPr>
                              <w:b/>
                              <w:sz w:val="12"/>
                              <w:szCs w:val="12"/>
                            </w:rPr>
                            <w:t>www.vigilanciasanitaria.sc.gov.br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8.1pt;height:34.85pt;mso-wrap-distance-left:9.05pt;mso-wrap-distance-right:9.05pt;mso-wrap-distance-top:0pt;mso-wrap-distance-bottom:0pt;margin-top:-5.4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Av. Rio Branco, 152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CEP 88015-200 / Fone/Fax: 3251-7960 - e-mail: dvs@saude.sc.gov.br     </w:t>
                    </w:r>
                    <w:r>
                      <w:rPr>
                        <w:b/>
                        <w:sz w:val="12"/>
                        <w:szCs w:val="12"/>
                      </w:rPr>
                      <w:t>www.vigilanciasanitaria.sc.gov.br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MS Gothic;ＭＳ ゴシック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A">
    <w:name w:val="a"/>
    <w:basedOn w:val="Fontepargpadro"/>
    <w:qFormat/>
    <w:rPr/>
  </w:style>
  <w:style w:type="character" w:styleId="L">
    <w:name w:val="l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/>
    <w:rPr>
      <w:rFonts w:cs="Times New Roman"/>
      <w:b/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idades.ibge.gov.br/xtras/perfil.php?lang=&amp;codmun=420240&amp;search=santa-catarina|blumenau&gt;. Acess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49:00Z</dcterms:created>
  <dc:creator>pmb</dc:creator>
  <dc:description/>
  <dc:language>en-US</dc:language>
  <cp:lastModifiedBy>remorlc</cp:lastModifiedBy>
  <cp:lastPrinted>2017-08-12T22:55:00Z</cp:lastPrinted>
  <dcterms:modified xsi:type="dcterms:W3CDTF">2019-05-20T16:49:00Z</dcterms:modified>
  <cp:revision>2</cp:revision>
  <dc:subject/>
  <dc:title>ATIVIDADES COMEMORATIVAS DA ETSUS BLUMENAU – 60 ANOS</dc:title>
</cp:coreProperties>
</file>