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LUXO AMBULATORIAL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 ENCAMINHAMENTO DOS PACIENTES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 SANTA CATARINA PARA O ESTADO DO PARANÁ</w:t>
      </w:r>
    </w:p>
    <w:p>
      <w:pPr>
        <w:pStyle w:val="TextBodyIndent"/>
        <w:ind w:left="288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80"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pactuação aprovada na Comissão Intergestores Bipartite – CIB/SC através da Deliberação nº _____ de _____ entre a Secretaria de Estado da Saúde de Santa Catarina e a Secretaria de Estado do Paraná, para a realização de atendimentos pediátricos conforme a relação de procedimentos que serão ofertados pelo Hospital Angelina Caron conforme anexo da deliberação CIB, contemplando: avaliação ambulatorial (consultas e exames diagnósticos), cirurgias, atendimento a gestante e ao recém-nascido quando do diagnóstico intra-uterino da cardiopatia e acompanhamento pós-cirúrgico até que a equipe realize a contra referência para o Município de origem do paciente, para todos os casos em que o Estado de Santa Catarina não possua capacidade técnica para realizar em suas unidades habilitadas.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encaminhamento e atendimento do paciente, será de acordo com as regras estabelecidas pela SES/SC para os casos via TFD – Tratamento Fora do Domicilio.  Onde o acesso deverá ser realizado de forma regulada através da comissão médica de regulação Estadual ambulatorial/comissão médica Estadual de Internações Hospitalar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Fluxo para os casos eletivos/ambulatorial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paciente deverá levar os documentos à Secretaria Municipal de Saúde de seu município.  A Secretaria Municipal preencherá o processo de TFD INTERESTADUAL (físico e On Line) e encaminha à Gerência Regional de Saúde (GERSA).  A GERSA fará a conferência e encaminhará (via malote e TFD On Line) ao setor de TFD da GECOR, na SES / SC, em Florianópoli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ós autorizado o processo de TFD pela comissão médica de regulação Estadual/ambulatorial do Estado de Santa Catarina, será encaminhado pelo setor de TFD Estadual de Santa Catarina à ______________________ para o email: __________________ para que o mesmo seja analisado pela ______________________ e providenciado o agendamento que deverá ser realizado o mais breve possível e remetido ao setor de TFD Estadual de Santa Catarina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TFD Estadual encaminhará o processo autorizado juntamente com o agendamento a respectiva GERSA do paciente para que providencie os documentos para a requisição das passagens e providencie o pagamento da ajuda de cust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alidade do processo de TFD é de 01 (hum) ano contando da data do laudo médico autorizado pela Comissão Médica Estadual de Regulação, sendo assegurado pela SES/SC o transporte do paciente e do acompanhante, bem como a ajuda de custo conforme tabela SIGTAP para o acompanh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ta forma a Unidade não deverá atender pacientes com processo de TFD fora da validade sem autorização do setores de TFD Estadual e da Central Estadual de Regulação de Internações Hospitalar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Fluxo para os casos de transferência hospitalar de Urgência e Emergência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 casos de urgência e emergência serão encaminhados, após regulação da comissão médica de regulação de Internações Hospitalares pelo setor Gerência Estadual de Regulação de Internações Hospitalares - GERIH que é responsável pela regulação das internações hospitalares que encaminhará os de urgência e emergência; encaminhará para o setor 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s casos de urgência e emergência, e não havendo leitos disponíveis nas enfermarias, a Unidade ______________________ deverá proceder a internação do paciente em outras acomodações, até que ocorra a vaga em leitos de enfermarias, sem cobrança adicional, a qualquer títul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alidade do processo de TFD é de 01 (hum) ano contando da data do laudo médico autorizado pela Comissão Médica Estadual de Regulação, sendo assegurado pela SES/SC o transporte do paciente e do acompanhante, bem como a ajuda de custo conforme tabela SIGTAP para o acompanh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ta forma a Unidade não deverá atender pacientes com processo de TFD fora da validade sem autorização do setores de TFD Estadual e da Central Estadual de Regulação de Internações Hospitalar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b/>
          <w:sz w:val="24"/>
          <w:szCs w:val="24"/>
        </w:rPr>
        <w:t>3- Aspectos Gerais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sz w:val="24"/>
          <w:szCs w:val="24"/>
        </w:rPr>
        <w:t>3.1 A Unidade Executante deverá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- Apresentar relatório de óbitos e a relação de códigos dos procedimentos realizados mensalmente e encaminhar para o email </w:t>
      </w:r>
      <w:hyperlink r:id="rId2">
        <w:r>
          <w:rPr>
            <w:rStyle w:val="InternetLink"/>
            <w:rFonts w:cs="Arial"/>
            <w:sz w:val="24"/>
            <w:szCs w:val="24"/>
          </w:rPr>
          <w:t>tfdestadual@gmail.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4"/>
          <w:szCs w:val="24"/>
        </w:rPr>
        <w:t>b - A Unidade Executante deverá fornecer durante o período de internação do paciente alimentação ao acompanhante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0" w:right="0" w:hanging="0"/>
        <w:rPr/>
      </w:pPr>
      <w:r>
        <w:rPr>
          <w:color w:val="000000"/>
          <w:sz w:val="24"/>
          <w:szCs w:val="24"/>
        </w:rPr>
        <w:t>c - A Unidade manter o serviço de urgência e emergência geral ou especializado, em funcionamento 24 (vinte e quatro) horas por dia, nos 7 (sete) dias da semana;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sz w:val="24"/>
          <w:szCs w:val="24"/>
        </w:rPr>
        <w:t>3.2 - A Unidade Executante não poderá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- Autorizar procedimentos não contemplados na Tabela de Procedimentos e Medicamentos - OPM do Sistema Único de Saúde sem consulta prévia ao TFD Estadual/, caso isto ocorra os valores não serão ressarcidos à Un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  Promover descontinuidade dos atendimentos sem que haja comunicação escrita formalizada junto à Secretaria Estadual de Saúde, no prazo máximo de 15 (quinze) dias antes da efetiva interrup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992" w:footer="72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1417"/>
    </w:tblGrid>
    <w:tr>
      <w:trPr/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664-7318 / 3664-7319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tfdestadual@gmail.com</w:t>
            </w:r>
          </w:hyperlink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91210" cy="6235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</w:tblGrid>
    <w:tr>
      <w:trPr>
        <w:trHeight w:val="1283" w:hRule="atLeast"/>
      </w:trPr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rFonts w:ascii="Impact" w:hAnsi="Impact" w:cs="Impact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890905" cy="1185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17905</wp:posOffset>
                    </wp:positionH>
                    <wp:positionV relativeFrom="paragraph">
                      <wp:posOffset>320040</wp:posOffset>
                    </wp:positionV>
                    <wp:extent cx="5010150" cy="8464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10150" cy="8464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ECRETARIA DE ESTADO DA SAÚD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UPERINTENDÊNCIA DE SERVIÇOS ESPECIALIZADOS E REGULAÇÃ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GERÊNCIA DOS COMPLEXOS REGULADORE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TFD – TRATAMENTO FORA DO DOMICÍLI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5pt;height:66.65pt;mso-wrap-distance-left:9.05pt;mso-wrap-distance-right:9.05pt;mso-wrap-distance-top:0pt;mso-wrap-distance-bottom:0pt;margin-top:25.2pt;mso-position-vertical-relative:text;margin-left:80.1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UPERINTENDÊNCIA DE SERVIÇOS ESPECIALIZADOS E REGUL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GERÊNCIA DOS COMPLEXOS REGULADOR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TFD – TRATAMENTO FORA DO DOMICÍL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21" w:type="dxa"/>
          <w:tcBorders/>
          <w:vAlign w:val="center"/>
        </w:tcPr>
        <w:p>
          <w:pPr>
            <w:pStyle w:val="Header"/>
            <w:rPr>
              <w:rFonts w:ascii="Impact" w:hAnsi="Impact" w:eastAsia="Impact" w:cs="Impact"/>
            </w:rPr>
          </w:pPr>
          <w:r>
            <w:rPr>
              <w:rFonts w:eastAsia="Impact" w:cs="Impact" w:ascii="Impact" w:hAnsi="Impact"/>
            </w:rPr>
            <w:t xml:space="preserve"> </w:t>
          </w:r>
        </w:p>
      </w:tc>
    </w:tr>
  </w:tbl>
  <w:p>
    <w:pPr>
      <w:pStyle w:val="Header"/>
      <w:rPr>
        <w:lang w:val="pt-BR"/>
      </w:rPr>
    </w:pPr>
    <w:r>
      <w:rPr>
        <w:lang w:val="pt-BR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5515" cy="95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9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Quadro %1 - "/>
      <w:lvlJc w:val="left"/>
      <w:pPr>
        <w:tabs>
          <w:tab w:val="num" w:pos="0"/>
        </w:tabs>
        <w:ind w:left="5940" w:hanging="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60" w:leader="none"/>
      </w:tabs>
      <w:outlineLvl w:val="6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17">
    <w:name w:val=" Char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Times New Roman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Times New Roman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2">
    <w:name w:val=" Char Char12"/>
    <w:qFormat/>
    <w:rPr>
      <w:rFonts w:ascii="Calibri" w:hAnsi="Calibri" w:cs="Times New Roman"/>
      <w:b/>
      <w:bCs/>
      <w:sz w:val="22"/>
      <w:szCs w:val="22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cs="Times New Roman"/>
      <w:lang w:val="es-ES_tradnl" w:bidi="ar-SA"/>
    </w:rPr>
  </w:style>
  <w:style w:type="character" w:styleId="CharChar9">
    <w:name w:val=" Char Char9"/>
    <w:qFormat/>
    <w:rPr>
      <w:rFonts w:ascii="Arial" w:hAnsi="Arial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ascii="Arial" w:hAnsi="Arial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cs="Times New Roman"/>
      <w:sz w:val="2"/>
    </w:rPr>
  </w:style>
  <w:style w:type="character" w:styleId="CharChar6">
    <w:name w:val=" Char Char6"/>
    <w:qFormat/>
    <w:rPr>
      <w:rFonts w:ascii="Arial" w:hAnsi="Arial" w:cs="Times New Roman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 Char Char5"/>
    <w:qFormat/>
    <w:rPr>
      <w:rFonts w:ascii="Arial" w:hAnsi="Arial" w:cs="Times New Roman"/>
      <w:sz w:val="28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" w:hAnsi="Arial" w:cs="Times New Roman"/>
      <w:b/>
      <w:sz w:val="28"/>
      <w:lang w:val="en-US" w:bidi="ar-SA"/>
    </w:rPr>
  </w:style>
  <w:style w:type="character" w:styleId="CharChar2">
    <w:name w:val=" Char Char2"/>
    <w:qFormat/>
    <w:rPr>
      <w:rFonts w:ascii="Arial" w:hAnsi="Arial" w:cs="Times New Roman"/>
      <w:b/>
      <w:lang w:val="en-US" w:bidi="ar-SA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cs="Times New Roman"/>
      <w:sz w:val="2"/>
    </w:rPr>
  </w:style>
  <w:style w:type="character" w:styleId="Ft">
    <w:name w:val="ft"/>
    <w:qFormat/>
    <w:rPr>
      <w:rFonts w:cs="Times New Roman"/>
    </w:rPr>
  </w:style>
  <w:style w:type="character" w:styleId="CabealhoChar">
    <w:name w:val="Cabeçalho Ch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355" w:firstLine="1065"/>
      <w:jc w:val="both"/>
    </w:pPr>
    <w:rPr>
      <w:rFonts w:ascii="Times New Roman" w:hAnsi="Times New Roman" w:cs="Times New Roman"/>
      <w:sz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cs="Arial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</w:pPr>
    <w:rPr>
      <w:rFonts w:ascii="Times New Roman" w:hAnsi="Times New Roman" w:cs="Times New Roman"/>
      <w:sz w:val="22"/>
    </w:rPr>
  </w:style>
  <w:style w:type="paragraph" w:styleId="Commarcadores31">
    <w:name w:val="Com marcadores 31"/>
    <w:basedOn w:val="Normal"/>
    <w:qFormat/>
    <w:pPr>
      <w:numPr>
        <w:ilvl w:val="0"/>
        <w:numId w:val="3"/>
      </w:num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Listadecontinuao1">
    <w:name w:val="Lista de continuação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Quadro">
    <w:name w:val="Quadro"/>
    <w:basedOn w:val="Listadecontinuao1"/>
    <w:qFormat/>
    <w:pPr>
      <w:numPr>
        <w:ilvl w:val="0"/>
        <w:numId w:val="2"/>
      </w:numPr>
      <w:spacing w:before="100" w:after="100"/>
    </w:pPr>
    <w:rPr>
      <w:b/>
      <w:color w:val="000000"/>
      <w:sz w:val="24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0" w:right="0" w:firstLine="567"/>
      <w:jc w:val="both"/>
    </w:pPr>
    <w:rPr>
      <w:rFonts w:cs="Arial"/>
      <w:color w:val="000000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destadu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fdestadual@gmail.com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08:00Z</dcterms:created>
  <dc:creator>DIR - I - Capital</dc:creator>
  <dc:description/>
  <dc:language>en-US</dc:language>
  <cp:lastModifiedBy>remorlc</cp:lastModifiedBy>
  <cp:lastPrinted>2018-11-30T15:46:00Z</cp:lastPrinted>
  <dcterms:modified xsi:type="dcterms:W3CDTF">2018-12-27T19:08:00Z</dcterms:modified>
  <cp:revision>2</cp:revision>
  <dc:subject/>
  <dc:title>Secretaria de Estado da Saúde</dc:title>
</cp:coreProperties>
</file>