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6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metodologia de levantamento de produção nos sistemas oficiais do Ministério da Saúde para fins de encontro de contas ou estudo para promover novos tetos assistenciais, conforme 3º opçã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erá considerado o mês de processamento após a disponibilização do banco de dados de dois meses subsequentes (ex. mês a ser avaliado – janeiro / quando for disponibilizada oficialmente a produção de março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Quando tratar-se de avaliação de um determinado período, a metodologia será aplicada no último mês a ser avaliado.</w:t>
      </w:r>
    </w:p>
    <w:p>
      <w:pPr>
        <w:pStyle w:val="Recuodecorpodetexto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2420" cy="361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/>
        </w:rPr>
        <w:t xml:space="preserve">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Florianópolis, 18 de julho de 2019.</w:t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985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rFonts w:cs="Times New Roman"/>
      <w:color w:val="000000"/>
      <w:lang w:val="en-US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rFonts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37:00Z</dcterms:created>
  <dc:creator>Jardel</dc:creator>
  <dc:description/>
  <dc:language>en-US</dc:language>
  <cp:lastModifiedBy>remorlc</cp:lastModifiedBy>
  <cp:lastPrinted>2019-02-25T11:02:00Z</cp:lastPrinted>
  <dcterms:modified xsi:type="dcterms:W3CDTF">2019-07-23T18:37:00Z</dcterms:modified>
  <cp:revision>2</cp:revision>
  <dc:subject/>
  <dc:title>USO DE HEPARINA NA GESTAÇÃO</dc:title>
</cp:coreProperties>
</file>