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LEI N° 8.142, DE 28 DE DEZEMBRO DE 1990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"/>
        <w:gridCol w:w="7451"/>
      </w:tblGrid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  <w:t xml:space="preserve">Dispõe sobre a participação da comunidade na gestão do Sistema Único de Saúde (SUS} e sobre as transferências intergovernamentais de recursos financeiros na área da saúde e dá outras providências.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O PRESIDENTE DA REPÚBLICA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, faço saber que o Congresso Nacional decreta e eu sanciono a seguinte lei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Art.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1° O Sistema Único de Saúde (SUS), de que trata a Lei n° 8.080, de 19 de setembro de 1990, contará, em cada esfera de governo, sem prejuízo das funções do Poder Legislativo, com as seguintes instâncias colegiadas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I - a Conferência de Saúde; 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II - o Conselho de Saúd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1° A Conferência de Saúde reunir-se-á a cada quatro anos com a representação dos vários segmentos sociais, para avaliar a situação de saúde e propor as diretrizes para a formulação da política de saúde nos níveis correspondentes, convocada pelo Poder Executivo ou, extraordinariamente, por esta ou pelo Conselho de Saúd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2° O Conselho de Saúde, em caráter permanente e deliberativo, órgão colegiado composto por representantes do governo, prestadores de serviço, profissionais de saúde e usuários, atua na formulação de estratégias e no controle da execução da política de saúde na instância correspondente, inclusive nos aspectos econômicos e financeiros, cujas decisões serão homologadas pelo chefe do poder legalmente constituído em cada esfera do gover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3° O Conselho Nacional de Secretários de Saúde (Conass) e o Conselho Nacional de Secretários Municipais de Saúde (Conasems) terão representação no Conselho Nacional de Saúd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4° A representação dos usuários nos Conselhos de Saúde e Conferências será paritária em relação ao conjunto dos demais segmentos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5° As Conferências de Saúde e os Conselhos de Saúde terão sua organização e normas de funcionamento definidas em regimento próprio, aprovadas pelo respectivo consel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Art.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2° Os recursos do Fundo Nacional de Saúde (FNS) serão alocados como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I - despesas de custeio e de capital do Ministério da Saúde, seus órgãos e entidades, da administração direta e indireta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II - investimentos previstos em lei orçamentária, de iniciativa do Poder Legislativo e aprovados pelo Congresso Nacional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III - investimentos previstos no Plano Qüinqüenal do Ministério da Saúde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IV - cobertura das ações e serviços de saúde a serem implementados pelos Municípios, Estados e Distrito Federa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Parágrafo único. Os recursos referidos no inciso IV deste artigo destinar-se-ão a investimentos na rede de serviços, à cobertura assistencial ambulatorial e hospitalar e às demais ações de saúd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Art.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3° Os recursos referidos no inciso IV do art. 2° desta lei serão repassados de forma regular e automática para os Municípios, Estados e Distrito Federal, de acordo com os critérios previstos no art. 35 da Lei n° 8.080, de 19 de setembro de 1990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1° Enquanto não for regulamentada a aplicação dos critérios previstos no art. 35 da Lei n° 8.080, de 19 de setembro de 1990, será utilizado, para o repasse de recursos, exclusivamente o critério estabelecido no § 1° do mesmo artig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2° Os recursos referidos neste artigo serão destinados, pelo menos setenta por cento, aos Municípios, afetando-se o restante aos Estados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3° Os Municípios poderão estabelecer consórcio para execução de ações e serviços de saúde, remanejando, entre si, parcelas de recursos previstos no inciso IV do art. 2° desta le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Art.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4° Para receberem os recursos, de que trata o art. 3° desta lei, os Municípios, os Estados e o Distrito Federal deverão contar com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I - Fundo de Saúde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II - Conselho de Saúde, com composição paritária de acordo com o Decreto n° 99.438, de 7 de agosto de 1990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III - plano de saúde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IV - relatórios de gestão que permitam o controle de que trata o § 4° do art. 33 da Lei n° 8.080, de 19 de setembro de 1990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V - contrapartida de recursos para a saúde no respectivo orçamento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VI - Comissão de elaboração do Plano de Carreira, Cargos e Salários (PCCS), previsto o prazo de dois anos para sua implantaçã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Parágrafo único. O não atendimento pelos Municípios, ou pelos Estados, ou pelo Distrito Federal, dos requisitos estabelecidos neste artigo, implicará em que os recursos concernentes sejam administrados, respectivamente, pelos Estados ou pela Uniã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Art.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5° É o Ministério da Saúde, mediante portaria do Ministro de Estado, autorizado a estabelecer condições para aplicação desta le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Art.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6° Esta lei entra em vigor na data de sua publicaçã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Art.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7° Revogam-se as disposições em contrári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Brasília, 28 de dezembro de 1990; 169° da Independência e 102° da República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FERNANDO COLLOR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Alceni Guerra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06:00Z</dcterms:created>
  <dc:creator>jorge</dc:creator>
  <dc:description/>
  <cp:keywords/>
  <dc:language>en-US</dc:language>
  <cp:lastModifiedBy>jorge</cp:lastModifiedBy>
  <dcterms:modified xsi:type="dcterms:W3CDTF">2009-05-26T17:06:00Z</dcterms:modified>
  <cp:revision>1</cp:revision>
  <dc:subject/>
  <dc:title/>
</cp:coreProperties>
</file>