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23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jc w:val="both"/>
        <w:rPr>
          <w:b/>
          <w:b/>
        </w:rPr>
      </w:pPr>
      <w:bookmarkStart w:id="0" w:name="26"/>
      <w:bookmarkEnd w:id="0"/>
      <w:r>
        <w:rPr/>
        <w:tab/>
        <w:tab/>
        <w:tab/>
      </w:r>
    </w:p>
    <w:p>
      <w:pPr>
        <w:pStyle w:val="Normal"/>
        <w:ind w:left="540" w:hanging="0"/>
        <w:jc w:val="both"/>
        <w:rPr/>
      </w:pPr>
      <w:r>
        <w:rPr/>
        <w:t>Considerando a situação dos municípios em Gestão Plena do Sistema no que se refere ao Teto Financeiro de Média e Alta Complexidade (MAC)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a situação da Gestão Plena do Sistema Estadual no que se refere ao Teto financeiro de Média e Alta Complexidade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a extrapolação do Teto MAC alocado nos municípios e gestão estadual, mesmo respeitando parâmetros de programação, em decorrência dos serviços de alta complexidade, tais como oncologia, cardiologia, neurologia, ortopedia e ainda pelo aumento da oferta de internações de média complexidade decorrentes da implantação da rede de urgência/emergência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a insuficiência de recursos alocados pelo Ministério da Saúde junto ao Estado de Santa Catarina, impossibilitando a revisão das pactuações para assistência ambulatorial e hospitalar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 – Aprovar o encaminhamento de pleito junto ao Ministério da Saúde para revisão dos Tetos Financeiros MAC e conseqüente pagamento dos déficits apontados pelos municípios de:</w:t>
      </w:r>
    </w:p>
    <w:p>
      <w:pPr>
        <w:pStyle w:val="Normal"/>
        <w:ind w:left="-180" w:hanging="0"/>
        <w:jc w:val="both"/>
        <w:rPr/>
      </w:pPr>
      <w:r>
        <w:rPr/>
        <w:tab/>
      </w:r>
      <w:r>
        <w:rPr>
          <w:b/>
        </w:rPr>
        <w:t xml:space="preserve">Blumenau, Chapecó, Concórdia, Criciúma, Itajaí, Joinville, Jaraguá do Sul, </w:t>
        <w:tab/>
        <w:t>Lages, Rio do Sul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/>
        <w:t>2 - Aprovar o encaminhamento de pleito junto ao Ministério da Saúde para revisão dos Tetos Financeiros MAC e conseqüente pagamento dos déficits apontados pela Gestão Estadual.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05:00Z</dcterms:created>
  <dc:creator>remorlc</dc:creator>
  <dc:description/>
  <cp:keywords/>
  <dc:language>en-US</dc:language>
  <cp:lastModifiedBy>remorlc</cp:lastModifiedBy>
  <cp:lastPrinted>2014-07-30T15:06:00Z</cp:lastPrinted>
  <dcterms:modified xsi:type="dcterms:W3CDTF">2014-08-04T17:02:00Z</dcterms:modified>
  <cp:revision>5</cp:revision>
  <dc:subject/>
  <dc:title>    </dc:title>
</cp:coreProperties>
</file>