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24130</wp:posOffset>
            </wp:positionV>
            <wp:extent cx="742950" cy="7524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GOVERNO DE SANTA CATARINA</w:t>
      </w:r>
    </w:p>
    <w:p>
      <w:pPr>
        <w:pStyle w:val="Normal"/>
        <w:jc w:val="both"/>
        <w:rPr/>
      </w:pPr>
      <w:r>
        <w:rPr/>
        <w:t>Secretaria de Estado da Saúde</w:t>
      </w:r>
    </w:p>
    <w:p>
      <w:pPr>
        <w:pStyle w:val="Normal"/>
        <w:jc w:val="both"/>
        <w:rPr/>
      </w:pPr>
      <w:r>
        <w:rPr/>
        <w:t>Comissão Intergestores Bipar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67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ab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ab/>
        <w:t xml:space="preserve">1.1 – Major Gercino - </w:t>
      </w:r>
      <w:r>
        <w:rPr/>
        <w:t>transferência das Unidades de Saúde abaixo elencadas para a Gestão Municipal em conformidade com a Portaria, 1.084, de 11 de Maio de 2010,</w:t>
      </w:r>
      <w:r>
        <w:rPr>
          <w:color w:val="000000"/>
        </w:rPr>
        <w:t xml:space="preserve"> </w:t>
      </w:r>
      <w:r>
        <w:rPr/>
        <w:t xml:space="preserve">que homologa a adesão do município ao Pacto de Gestão. O valor a ser transferido da GE do município para a GM do município é de </w:t>
      </w:r>
      <w:r>
        <w:rPr>
          <w:b/>
        </w:rPr>
        <w:t>R$</w:t>
      </w:r>
      <w:r>
        <w:rPr>
          <w:b/>
          <w:color w:val="000000"/>
        </w:rPr>
        <w:t>260,98 (duzentos e sessenta reais e noventa e oito centavos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</w:r>
      <w:r>
        <w:rPr/>
        <w:t xml:space="preserve">A partir da Competência </w:t>
      </w:r>
      <w:r>
        <w:rPr>
          <w:b/>
        </w:rPr>
        <w:t>maio/2014,</w:t>
      </w:r>
      <w:r>
        <w:rPr/>
        <w:t xml:space="preserve"> o referido município será responsável pela contratação, processamento, pagamento, controle, avaliação do prestador que está assumindo a gestão.</w:t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  <w:gridCol w:w="1276"/>
      </w:tblGrid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SAU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TÃO 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CENTR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REVISÃO DA </w:t>
      </w:r>
      <w:r>
        <w:rPr>
          <w:b/>
        </w:rPr>
        <w:t>TRANSFERENCIA DE GEST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 xml:space="preserve">2.1 – Içara - </w:t>
      </w:r>
      <w:r>
        <w:rPr>
          <w:color w:val="000000"/>
        </w:rPr>
        <w:t>O município de Içara em cumprimento ao Pacto de Gestão assumiu  parcialmente as Unidades de Saúde existentes em seu território na competência novembro/2011. Na ocasião, por não ter produção nas unidades transferidas, não foi repassado para o município aos tetos das Consultas Especializadas em Cirurgia Geral, Otorrinolaringologia e Oftalmolog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tualmente, no entanto, o município já tem produção, justificando a transferência da gestão de 100% do teto de Consulta Especializada em Otorrinolaringologia, 100% do teto de Consulta Especializada em Oftalmologia e 53% do teto de Consulta Especializada em Cirurgia Geral (os 47% restantes estão no contrato SES/Hospital) para gestão municipal. </w:t>
      </w:r>
      <w:r>
        <w:rPr/>
        <w:t xml:space="preserve">O valor a ser transferido da GE do município para a GM do município é de </w:t>
      </w:r>
      <w:r>
        <w:rPr>
          <w:b/>
        </w:rPr>
        <w:t xml:space="preserve">R$ 2.876,69 </w:t>
      </w:r>
      <w:r>
        <w:rPr>
          <w:b/>
          <w:color w:val="000000"/>
        </w:rPr>
        <w:t>(dois mil, oitocentos e setenta e seis reais e sessenta e nove centavos), F</w:t>
      </w:r>
      <w:r>
        <w:rPr>
          <w:color w:val="000000"/>
        </w:rPr>
        <w:t xml:space="preserve">icando á partir da competência </w:t>
      </w:r>
      <w:r>
        <w:rPr>
          <w:b/>
          <w:color w:val="000000"/>
        </w:rPr>
        <w:t>maio/2014</w:t>
      </w:r>
      <w:r>
        <w:rPr>
          <w:color w:val="000000"/>
        </w:rPr>
        <w:t xml:space="preserve"> o quadro da transferência de gestão do município desenhado da seguinte form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660"/>
      </w:tblGrid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. ALERG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ANGI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CARD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CIR. PED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DERMA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ENDOCRI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 GAST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GERIATR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INFEC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NEU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ORTOPEDIA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CIR. GERAL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OFTALM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OTORRIN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PNEUM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PROC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PISIQUIATR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UROLOGIS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EMANEJAM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.1. –</w:t>
      </w:r>
      <w:r>
        <w:rPr/>
        <w:t xml:space="preserve"> </w:t>
      </w:r>
      <w:r>
        <w:rPr>
          <w:b/>
        </w:rPr>
        <w:t>Iporã do Oeste</w:t>
      </w:r>
      <w:r>
        <w:rPr/>
        <w:t xml:space="preserve"> - alocar ao teto em Gestão Municipal - GM deste município, à título de remanejamento, o valor de </w:t>
      </w:r>
      <w:r>
        <w:rPr>
          <w:b/>
        </w:rPr>
        <w:t>R$10.437,84 (dez mil, quatrocentos e trinta e sete reais e oitenta e quatro centavos)</w:t>
      </w:r>
      <w:r>
        <w:rPr/>
        <w:t xml:space="preserve">, referente ao teto da </w:t>
      </w:r>
      <w:r>
        <w:rPr>
          <w:b/>
        </w:rPr>
        <w:t>APAE,</w:t>
      </w:r>
      <w:r>
        <w:rPr/>
        <w:t xml:space="preserve"> previsto para ser incorporado ou repassado após encaminhamento do contrato de convênio entre o município e a  APAE.  Conforme aprovado pela Deliberação CIB 228/2013. Com validade a partir da competência </w:t>
      </w:r>
      <w:r>
        <w:rPr>
          <w:b/>
        </w:rPr>
        <w:t>maio/201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. – Apiúna</w:t>
      </w:r>
      <w:r>
        <w:rPr/>
        <w:t xml:space="preserve">- alocar ao teto em Gestão Municipal - GM deste município, a título de remanejamento, o valor de </w:t>
      </w:r>
      <w:r>
        <w:rPr>
          <w:b/>
        </w:rPr>
        <w:t>R$ 10.620,96 (dez mil, seiscentos e vinte reais e noventa e seis centavos)</w:t>
      </w:r>
      <w:r>
        <w:rPr/>
        <w:t xml:space="preserve">, referente á transferência de gestão do teto da </w:t>
      </w:r>
      <w:r>
        <w:rPr>
          <w:b/>
        </w:rPr>
        <w:t xml:space="preserve">APAE </w:t>
      </w:r>
      <w:r>
        <w:rPr/>
        <w:t>a valendo para a  competência maio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JUSTES (alocação e retirada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4.1 Itajaí-</w:t>
      </w:r>
      <w:r>
        <w:rPr/>
        <w:t xml:space="preserve"> alocar na GM do município de Itajaí o valor de</w:t>
      </w:r>
      <w:r>
        <w:rPr>
          <w:color w:val="000000"/>
        </w:rPr>
        <w:t xml:space="preserve"> </w:t>
      </w:r>
      <w:r>
        <w:rPr>
          <w:b/>
        </w:rPr>
        <w:t>R$</w:t>
      </w:r>
      <w:r>
        <w:rPr/>
        <w:t xml:space="preserve"> </w:t>
      </w:r>
      <w:r>
        <w:rPr>
          <w:b/>
        </w:rPr>
        <w:t>69.708,87</w:t>
      </w:r>
      <w:r>
        <w:rPr>
          <w:color w:val="000000"/>
        </w:rPr>
        <w:t xml:space="preserve"> </w:t>
      </w:r>
      <w:r>
        <w:rPr>
          <w:b/>
        </w:rPr>
        <w:t xml:space="preserve">(sessenta e nove mil setecentos e oito reais e oitenta e sete centavos), </w:t>
      </w:r>
      <w:r>
        <w:rPr/>
        <w:t xml:space="preserve">referente ao incremento do teto de </w:t>
      </w:r>
      <w:r>
        <w:rPr>
          <w:b/>
        </w:rPr>
        <w:t>saúde auditiva</w:t>
      </w:r>
      <w:r>
        <w:rPr/>
        <w:t xml:space="preserve"> estabelecido pela Deliberação CIB 368/2013 com validade á partir da competência setembro/2013 no valor de </w:t>
      </w:r>
      <w:r>
        <w:rPr>
          <w:color w:val="000000"/>
        </w:rPr>
        <w:t xml:space="preserve">29.882,40/mês. Não podendo, por problemas técnicos, a GECOA contemplar no quadro/MS os valores deste incremento no período de set/2013-jan/2014, acumulando o valor de R$ 149.412,00 (cento e quarenta e nove mil, quatrocentos e doze reais), deste acumulado já foi pago de forma administrativa o valor de </w:t>
      </w:r>
      <w:r>
        <w:rPr/>
        <w:t>R$ 7</w:t>
      </w:r>
      <w:r>
        <w:rPr>
          <w:color w:val="000000"/>
        </w:rPr>
        <w:t xml:space="preserve">9.703,13 </w:t>
      </w:r>
      <w:r>
        <w:rPr/>
        <w:t xml:space="preserve">(setenta e nove mil setecentos e três reais e treze centavos), faltando, portanto, o valor destacado em negrito a ser pago. Á partir da competência fevereiro/2014 o valor vem sendo contemplado mensalmente no quadro/MS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4.2 Florianópolis -</w:t>
      </w:r>
      <w:r>
        <w:rPr/>
        <w:t xml:space="preserve"> alocar na GE do município de Florianópolis, a titulo de ajuste, o valor de </w:t>
      </w:r>
      <w:r>
        <w:rPr>
          <w:b/>
        </w:rPr>
        <w:t>R$</w:t>
      </w:r>
      <w:r>
        <w:rPr>
          <w:color w:val="000000"/>
        </w:rPr>
        <w:t xml:space="preserve"> </w:t>
      </w:r>
      <w:r>
        <w:rPr>
          <w:b/>
          <w:color w:val="000000"/>
        </w:rPr>
        <w:t>306.772,70</w:t>
      </w:r>
      <w:r>
        <w:rPr>
          <w:b/>
        </w:rPr>
        <w:t xml:space="preserve"> (trezentos e seis mil, setecentos e setenta e dois reais e setenta centavos), </w:t>
      </w:r>
      <w:r>
        <w:rPr/>
        <w:t>que foi alocado na GM do município na competência abril/2014, conforme Deliberação CIB 092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4.3 Canoinhas -</w:t>
      </w:r>
      <w:r>
        <w:rPr/>
        <w:t xml:space="preserve"> alocar na GM do município de </w:t>
      </w:r>
      <w:r>
        <w:rPr>
          <w:b/>
        </w:rPr>
        <w:t>Canoinhas</w:t>
      </w:r>
      <w:r>
        <w:rPr/>
        <w:t xml:space="preserve">, a titulo de ajuste, o valor de </w:t>
      </w:r>
      <w:r>
        <w:rPr>
          <w:b/>
        </w:rPr>
        <w:t>R$</w:t>
      </w:r>
      <w:r>
        <w:rPr>
          <w:color w:val="000000"/>
        </w:rPr>
        <w:t xml:space="preserve"> </w:t>
      </w:r>
      <w:r>
        <w:rPr>
          <w:b/>
          <w:color w:val="000000"/>
        </w:rPr>
        <w:t>910,70</w:t>
      </w:r>
      <w:r>
        <w:rPr>
          <w:color w:val="000000"/>
        </w:rPr>
        <w:t xml:space="preserve"> </w:t>
      </w:r>
      <w:r>
        <w:rPr>
          <w:b/>
        </w:rPr>
        <w:t xml:space="preserve">(novecentos e dez reais e setenta centavos), </w:t>
      </w:r>
      <w:r>
        <w:rPr/>
        <w:t xml:space="preserve">que devido a problemas no Sistema Max PPI foi alocado na GE do município de Mafra para cobrir mudança de fluxo do grupo 0207–Ressonância Magnética que deveria ter permanecido em Canoinha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4.4 Apiúna -</w:t>
      </w:r>
      <w:r>
        <w:rPr/>
        <w:t xml:space="preserve"> alocar na GM do município de Apiúna, a titulo de ajuste, o valor de </w:t>
      </w:r>
      <w:r>
        <w:rPr>
          <w:b/>
        </w:rPr>
        <w:t xml:space="preserve">R$10.620,96 (dez mil, seicentos e vinte reais e noventa e seis centavos) </w:t>
      </w:r>
      <w:r>
        <w:rPr/>
        <w:t>referente ao teto da APAE que sofreu transferência de gestão, na competência abril/2014, sem no entanto ter sido contemplado no quadro/MS na referida compe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4.5 Araranguá-</w:t>
      </w:r>
      <w:r>
        <w:rPr/>
        <w:t xml:space="preserve"> retirar da GM do município de Araranguá o valor de </w:t>
      </w:r>
      <w:r>
        <w:rPr>
          <w:b/>
        </w:rPr>
        <w:t>R$</w:t>
      </w:r>
      <w:r>
        <w:rPr>
          <w:color w:val="000000"/>
        </w:rPr>
        <w:t xml:space="preserve"> </w:t>
      </w:r>
      <w:r>
        <w:rPr>
          <w:b/>
          <w:color w:val="000000"/>
        </w:rPr>
        <w:t>9.982,25</w:t>
      </w:r>
      <w:r>
        <w:rPr>
          <w:b/>
        </w:rPr>
        <w:t xml:space="preserve"> (nove mil novecentos e oitenta e dois reais e vinte e cinco centavos), </w:t>
      </w:r>
      <w:r>
        <w:rPr/>
        <w:t>alocado á título de ajuste na competência abril/2014, conforme Deliberação CIB 092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6 Palmitos- </w:t>
      </w:r>
      <w:r>
        <w:rPr/>
        <w:t xml:space="preserve">retirar da GM do município de Palmitos o valor de </w:t>
      </w:r>
      <w:r>
        <w:rPr>
          <w:b/>
        </w:rPr>
        <w:t>R$</w:t>
      </w:r>
      <w:r>
        <w:rPr>
          <w:color w:val="000000"/>
        </w:rPr>
        <w:t xml:space="preserve"> </w:t>
      </w:r>
      <w:r>
        <w:rPr>
          <w:b/>
          <w:color w:val="000000"/>
        </w:rPr>
        <w:t>29.866,68</w:t>
      </w:r>
      <w:r>
        <w:rPr>
          <w:b/>
        </w:rPr>
        <w:t xml:space="preserve"> (vinte e nove mil, oitocentos e sessenta e seis reais e sessenta e oito centavos), </w:t>
      </w:r>
      <w:r>
        <w:rPr/>
        <w:t>referente ao pagamento retroativo do grupo 0202C, alocado na competência abril/2014, conforme Deliberação CIB 092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ab/>
        <w:t>4.7 – Desconto no Teto MAC do Estado referente à Portaria nº 0019 de 07 de janeiro de 2014, que exclui o Teto de Laboratório Regional de Prótese Dentária dos municípios de Anchieta, Paraíso, Porto União, Praia Grande, Riqueza, São Martinho, Tijucas e Xanxerê. Na publicação de suas respectivas Portarias de Teto, os municípios citados tiveram esta alocação na Gestão Estadual e na competência seguinte tiveram esses valores alterados para a Gestão Municipal através da CIB/SC. Portanto, deixar claro que a Portaria citada a cima refere-se a desconto na Gestão Estadual dos municípios quando pela nossa alocação está na Gestã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LTERAÇÃO DO FLUXO - PPI AMBULATORIAL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right="-85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jc w:val="both"/>
        <w:rPr/>
      </w:pPr>
      <w:r>
        <w:rPr>
          <w:b/>
        </w:rPr>
        <w:tab/>
        <w:t>5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maio/2014</w:t>
      </w:r>
      <w:r>
        <w:rPr/>
        <w:t>, conforme descritivo sintético abaixo especifica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right="-851" w:hanging="0"/>
        <w:jc w:val="both"/>
        <w:rPr>
          <w:b/>
          <w:b/>
        </w:rPr>
      </w:pPr>
      <w:r>
        <w:rPr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50"/>
        <w:gridCol w:w="1832"/>
        <w:gridCol w:w="1304"/>
        <w:gridCol w:w="2011"/>
        <w:gridCol w:w="1802"/>
      </w:tblGrid>
      <w:tr>
        <w:trPr>
          <w:trHeight w:val="64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ind w:left="-334" w:firstLine="33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32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REMANE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DO</w:t>
            </w:r>
          </w:p>
        </w:tc>
        <w:tc>
          <w:tcPr>
            <w:tcW w:w="2011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57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NÓSTIC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/OBST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NÓSTIC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NÓSTICO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APIAS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ª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ADOR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RAMO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80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ADOR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RAMOS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1,4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DA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8,15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CARLOS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ÍSIO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ÍSI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QU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QUEIR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8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NÓSTIC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/OBST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NÓSTIC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ÍSIO </w:t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QUEIR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NÓSTIC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ÍS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QU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NÓSTICO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/PSIQ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2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1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3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9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1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ÍSIO CERQU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8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4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3,54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5,03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ÍS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QU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120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142" w:right="-285" w:hanging="0"/>
        <w:jc w:val="both"/>
        <w:rPr/>
      </w:pPr>
      <w:r>
        <w:rPr>
          <w:b/>
        </w:rPr>
        <w:t xml:space="preserve">6. ERRATA </w:t>
      </w:r>
    </w:p>
    <w:p>
      <w:pPr>
        <w:pStyle w:val="Normal"/>
        <w:tabs>
          <w:tab w:val="clear" w:pos="708"/>
          <w:tab w:val="left" w:pos="9214" w:leader="none"/>
        </w:tabs>
        <w:ind w:left="142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142" w:right="-285" w:hanging="0"/>
        <w:jc w:val="both"/>
        <w:rPr/>
      </w:pPr>
      <w:r>
        <w:rPr>
          <w:b/>
        </w:rPr>
        <w:t xml:space="preserve">6.1 </w:t>
      </w:r>
      <w:r>
        <w:rPr/>
        <w:t>Desconsiderar o item 3.4 da Deliberação CIB 092 de 27 de março de 2014, onde trata da alocação de recursos a título de remanejamento para o município de Florianópolis.</w:t>
      </w:r>
    </w:p>
    <w:p>
      <w:pPr>
        <w:pStyle w:val="Normal"/>
        <w:tabs>
          <w:tab w:val="clear" w:pos="708"/>
          <w:tab w:val="left" w:pos="9214" w:leader="none"/>
        </w:tabs>
        <w:ind w:left="142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142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Florianópolis, 30 de abril de 2014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sectPr>
      <w:type w:val="nextPage"/>
      <w:pgSz w:w="11906" w:h="16838"/>
      <w:pgMar w:left="1276" w:right="1701" w:gutter="0" w:header="0" w:top="1134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</w:rPr>
  </w:style>
  <w:style w:type="character" w:styleId="Arial">
    <w:name w:val="arial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6:00Z</dcterms:created>
  <dc:creator>Adriano Zeferino Amaral</dc:creator>
  <dc:description/>
  <cp:keywords/>
  <dc:language>en-US</dc:language>
  <cp:lastModifiedBy>remorlc</cp:lastModifiedBy>
  <cp:lastPrinted>2014-04-30T10:46:00Z</cp:lastPrinted>
  <dcterms:modified xsi:type="dcterms:W3CDTF">2014-04-30T13:49:00Z</dcterms:modified>
  <cp:revision>4</cp:revision>
  <dc:subject/>
  <dc:title> </dc:title>
</cp:coreProperties>
</file>