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4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justifica de mudança de endereço para a construção da Unidade Básica de Saúde do Bairro Rio Améric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O endereço correto para a construção da UBS, será na Rua Cedenir Nascimento, s/n, Bairro Rio América, Município de Urussanga, recurso Portaria Ministério da Saúde 2.22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0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3:00Z</dcterms:created>
  <dc:creator>Jardel</dc:creator>
  <dc:description/>
  <cp:keywords/>
  <dc:language>en-US</dc:language>
  <cp:lastModifiedBy>remorlc</cp:lastModifiedBy>
  <cp:lastPrinted>2014-01-28T15:18:00Z</cp:lastPrinted>
  <dcterms:modified xsi:type="dcterms:W3CDTF">2014-01-28T17:18:00Z</dcterms:modified>
  <cp:revision>6</cp:revision>
  <dc:subject/>
  <dc:title>USO DE HEPARINA NA GESTAÇÃO</dc:title>
</cp:coreProperties>
</file>