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A adesão do Município de Anchieta </w:t>
      </w:r>
      <w:r>
        <w:rPr/>
        <w:t>para implantação, implementação e fortalecimento da Política Nacional de Promoção da Saúde, com o Projeto Violência e Acidentes no Trânsito, recurso Portaria Ministério da Saúde 22 de 09 de agosto de 2012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3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;Arial" w:hAnsi="Arial;Arial" w:cs="Arial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30:00Z</dcterms:created>
  <dc:creator>Jardel</dc:creator>
  <dc:description/>
  <cp:keywords/>
  <dc:language>en-US</dc:language>
  <cp:lastModifiedBy>remorlc</cp:lastModifiedBy>
  <cp:lastPrinted>2012-10-03T12:33:00Z</cp:lastPrinted>
  <dcterms:modified xsi:type="dcterms:W3CDTF">2012-10-03T15:37:00Z</dcterms:modified>
  <cp:revision>6</cp:revision>
  <dc:subject/>
  <dc:title>USO DE HEPARINA NA GESTAÇÃO</dc:title>
</cp:coreProperties>
</file>