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42/CIB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 com referência ao citopatológic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derando que o estudo realizado pela SES aponta a produção do Estado dentro da cota estabelecida na PPI, no total;</w:t>
      </w:r>
    </w:p>
    <w:p>
      <w:pPr>
        <w:pStyle w:val="Normal"/>
        <w:ind w:left="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derando que alguns serviços estão muito acima do teto, que deveriam ser avaliados para verificar se é por falta de pactuação ou de uma cobertura acima do parâmetro de cobertura (55% da população alvo);</w:t>
      </w:r>
    </w:p>
    <w:p>
      <w:pPr>
        <w:pStyle w:val="Normal"/>
        <w:ind w:left="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derando que o estudo também mostrou que 46 municípios não tinham nenhuma produção de coleta de citopatológico e que a SES encaminhou ofício aos gestores e os mesmos estão se manifestando (03 respostas);</w:t>
      </w:r>
    </w:p>
    <w:p>
      <w:pPr>
        <w:pStyle w:val="Normal"/>
        <w:ind w:left="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derando que foi encontrada situação oposta, municípios que ultrapassaram o número de coletas de forma muito significativa e que nesses casos, a SES também enviou ofício ( 05 municípios)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 implantação de um sistema informatizado, a partir da competência  novembro/09, que irá mensurar o número de coletas realizadas, o encaminhamento ao prestador e o número de exames citopatológicos realizados, conforme modelo abaixo,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28"/>
        <w:gridCol w:w="1918"/>
        <w:gridCol w:w="270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UMERO DE COLET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TAD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 DE EXAMES (laudo recebid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Um estudo detalhado da situação com a avaliação das informações (SISCOLO x SIA) e a definição de estratégias para melhorar a cobertura e efetividade desta 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A avaliação das referências da PPI para uma otimização dos fluxos de encaminhamentos. A SES enviará relatório para as Regionais de Saúde, Colegiado de Gestão Regional e Municípios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4:00Z</dcterms:created>
  <dc:creator>Secretaria de Estado da Saude</dc:creator>
  <dc:description/>
  <cp:keywords/>
  <dc:language>en-US</dc:language>
  <cp:lastModifiedBy>Secretaria de Estado da Saude</cp:lastModifiedBy>
  <cp:lastPrinted>2009-10-27T12:40:00Z</cp:lastPrinted>
  <dcterms:modified xsi:type="dcterms:W3CDTF">2009-10-27T15:43:00Z</dcterms:modified>
  <cp:revision>3</cp:revision>
  <dc:subject/>
  <dc:title> </dc:title>
</cp:coreProperties>
</file>