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02/CIB/08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missão Intergestores Bipartite, no uso de suas atribuições, em sua 135ª Reunião Ordinária no dia 03/07/08, referente à </w:t>
      </w:r>
      <w:r>
        <w:rPr>
          <w:rFonts w:cs="Arial" w:ascii="Arial" w:hAnsi="Arial"/>
          <w:b/>
          <w:bCs/>
        </w:rPr>
        <w:t>Saúde Auditiva</w:t>
      </w:r>
      <w:r>
        <w:rPr>
          <w:rFonts w:cs="Arial" w:ascii="Arial" w:hAnsi="Arial"/>
        </w:rPr>
        <w:t>, considerand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grande parte dos pacientes está chegando com o diagnóstico pronto (consulta com otorrino e audiometria), conseqüentemente a maioria tem indicação de protetização (+ 90%)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Que a lista de espera na sua maioria controlada pelo serviço e com </w:t>
      </w:r>
      <w:r>
        <w:rPr>
          <w:rFonts w:cs="Arial" w:ascii="Arial" w:hAnsi="Arial"/>
          <w:b/>
        </w:rPr>
        <w:t>3.269 pacientes</w:t>
      </w:r>
      <w:r>
        <w:rPr>
          <w:rFonts w:cs="Arial" w:ascii="Arial" w:hAnsi="Arial"/>
        </w:rPr>
        <w:t xml:space="preserve"> aguarda pela protetização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critérios quanto à ordem dos atendimentos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organização e controle dos fluxos pelos gestores municipais de saúde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umprimento da portaria quanto à oferta de consultas e exames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80" w:firstLine="360"/>
        <w:rPr/>
      </w:pPr>
      <w:r>
        <w:rPr/>
        <w:t>APROVA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ctuação de Termo de Compromisso com as regras e metas bem estabelecidas (Anexo I)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manual para auxiliar no processo de autorização, acompanhamento e avaliação dos serviços (Anexo II)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os pacientes fora da área de abrangência de Jaraguá do Sul que estão no serviço desse município para a SES. A SES encaminhará a documentação desses pacientes para avaliação e confirmação do  respectivo Gestor Municipal de Saúde e posteriormente enviará para atendimento no serviço de referênci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luxo para atendimento dos pacientes (Anexo III)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Para amenizar a fila de espera, a distribuição de </w:t>
      </w:r>
      <w:r>
        <w:rPr>
          <w:rFonts w:cs="Arial" w:ascii="Arial" w:hAnsi="Arial"/>
          <w:b/>
        </w:rPr>
        <w:t>R$ 1.200.000,00</w:t>
      </w:r>
      <w:r>
        <w:rPr>
          <w:rFonts w:cs="Arial" w:ascii="Arial" w:hAnsi="Arial"/>
        </w:rPr>
        <w:t xml:space="preserve"> do recurso da Portaria GM/MS 3.028/07 distribuídos nas 36 SDRs e liberados para os serviços,  (Anexo IV)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 SDRs que não tiverem fila ou tenham saldo, será avaliado e remanejado o recurso para as que têm, sendo que o objetivo é a diminuição das filas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O critério de priorização do atendimento </w:t>
      </w:r>
      <w:r>
        <w:rPr>
          <w:rFonts w:cs="Arial" w:ascii="Arial" w:hAnsi="Arial"/>
          <w:b/>
        </w:rPr>
        <w:t>para as crianças em fase escolar, trabalhadores e a data da entrada do paciente na fil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</w:rPr>
        <w:t>Que fica para o Gestor Municipal de Saúde, a responsabilidade do acompanhamento do uso do aparelho pelo paciente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issão de portaria com os encaminhamentos e critérios aqui aprovados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jc w:val="both"/>
        <w:rPr/>
      </w:pPr>
      <w:r>
        <w:rPr/>
        <w:t>Ressalta-se que está em estudo o cumprimento da totalidade de consultas e exames preconizados na Portaria SAS/MS 587/04, pois conforme orientação do MS aquelas consultas e exames realizados para pacientes que não forem indicados para a protetização, devem ser apresentados em BPA. No entanto, na reunião ficou acordado que será mantida a utilização de APAC, por proporcionar mais informações gerenciais e com isso possibilitar um controle maior dos atendimentos.</w:t>
      </w:r>
    </w:p>
    <w:p>
      <w:pPr>
        <w:pStyle w:val="Normal"/>
        <w:ind w:left="360" w:right="180" w:hanging="0"/>
        <w:jc w:val="both"/>
        <w:rPr/>
      </w:pPr>
      <w:r>
        <w:rPr/>
        <w:t>Como tem-se ainda muitas filas de espera, se aumentarmos neste momento o quantitativo de consultas, impactará ainda mais no número de pessoas aguardando a protetização.</w:t>
      </w:r>
    </w:p>
    <w:p>
      <w:pPr>
        <w:pStyle w:val="Normal"/>
        <w:ind w:left="360" w:right="180" w:hanging="0"/>
        <w:jc w:val="both"/>
        <w:rPr/>
      </w:pPr>
      <w:r>
        <w:rPr/>
        <w:t>Desta forma, em 03 meses espera-se pactuar a nova PPI da assistência ambulatorial contemplando o quantitativo total da portaria. Este tempo também será útil para os serviços se adequarem. Ressalta-se ainda que, o recurso aqui proposto é para equacionar 37% da lista, pois se realmente todos tiverem indicação, serão necessários R$ 3.269.000,00.</w:t>
      </w:r>
    </w:p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9:00Z</dcterms:created>
  <dc:creator>Ces</dc:creator>
  <dc:description/>
  <dc:language>en-US</dc:language>
  <cp:lastModifiedBy>Ces</cp:lastModifiedBy>
  <cp:lastPrinted>2008-07-10T13:40:00Z</cp:lastPrinted>
  <dcterms:modified xsi:type="dcterms:W3CDTF">2008-07-10T16:41:00Z</dcterms:modified>
  <cp:revision>4</cp:revision>
  <dc:subject/>
  <dc:title> </dc:title>
</cp:coreProperties>
</file>