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-14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  <w:t>DELIBERAÇÃO 090/CIB/08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/>
      </w:pPr>
      <w:r>
        <w:rPr/>
        <w:t>A Comissão Intergestores Bipartite, no uso de suas atribuições, “ad referendum”, considerando as solicitações dos gestores para alterar seu fluxo de atendimento da assistência ambulatorial de média complexidade, conforme especificado abaix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2352"/>
        <w:gridCol w:w="2148"/>
        <w:gridCol w:w="216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D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licitant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Pactuad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aminhamento Anter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 Encaminhamento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miri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M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guá do Sul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A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tibanos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A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PROV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 alterações da PPI ambulatorial de média complexidad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Descritivo das Alterações de Alta Complexidade Ambulatorial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ferência para os Serviços de Tomografia Computadorizada – 35 AC da 7ª SDR – Joaçaba, sairá do Município de Joaçaba e será encaminhada para o Município de Curitibanos que passa a dispor de capacidade instalada para sua realização. A seguir, a relação dos Municípios que terão alteração da referência: Água Doce, Capinzal, Catanduvas, Erval Velho, Herval D’Oeste , Ibicaré, Joaçaba, Lacerdópolis, Luzerna, Ouro, Treze Tílias e Vargem Boni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ferência dos Serviços de Tomografia Computadorizada – 35 AC dos Municípios de Itaiopolis, Mafra, Monte Castelo e Papanduva sairá do Município de Mafra e será encaminhada para a SES, até que a nova proposta de encaminhamento de nova Referência seja realiz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12 de junho de 2008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8:13:00Z</dcterms:created>
  <dc:creator>Ces</dc:creator>
  <dc:description/>
  <dc:language>en-US</dc:language>
  <cp:lastModifiedBy>Ces</cp:lastModifiedBy>
  <cp:lastPrinted>2008-06-11T15:26:00Z</cp:lastPrinted>
  <dcterms:modified xsi:type="dcterms:W3CDTF">2008-06-11T18:27:00Z</dcterms:modified>
  <cp:revision>3</cp:revision>
  <dc:subject/>
  <dc:title> </dc:title>
</cp:coreProperties>
</file>