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24/CIB/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s AIH’S de Alta Complexidade de Ortopedia, Neurocirurgia e Oncologia nas Regionais de Saúde até a primeira reunião da CIB de 2008, quando serão reavaliadas.</w:t>
      </w:r>
    </w:p>
    <w:p>
      <w:pPr>
        <w:pStyle w:val="Normal"/>
        <w:ind w:firstLine="1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0" w:right="356" w:firstLine="52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2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34:00Z</dcterms:created>
  <dc:creator>Ces</dc:creator>
  <dc:description/>
  <dc:language>en-US</dc:language>
  <cp:lastModifiedBy>Ces</cp:lastModifiedBy>
  <cp:lastPrinted>2007-10-09T14:51:00Z</cp:lastPrinted>
  <dcterms:modified xsi:type="dcterms:W3CDTF">2007-10-09T17:52:00Z</dcterms:modified>
  <cp:revision>6</cp:revision>
  <dc:subject/>
  <dc:title>DELIBERAÇÃO 124/CIB/07</dc:title>
</cp:coreProperties>
</file>