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11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em sua Reunião Ordinária no dia 04/10/07, 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s recursos financeiros advindos de Emenda Parlamentar no valor de R$ R$ 120.000,00 para o Fundo Municipal de Saúde de Içara, para ampliação da Unidade Básica de Vila Nova.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4 de Outubro de 2007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9:13:00Z</dcterms:created>
  <dc:creator>Ces</dc:creator>
  <dc:description/>
  <dc:language>en-US</dc:language>
  <cp:lastModifiedBy>Ces</cp:lastModifiedBy>
  <cp:lastPrinted>2007-09-28T16:24:00Z</cp:lastPrinted>
  <dcterms:modified xsi:type="dcterms:W3CDTF">2007-09-28T19:25:00Z</dcterms:modified>
  <cp:revision>4</cp:revision>
  <dc:subject/>
  <dc:title>DELIBERAÇÃO 111/CIB/07</dc:title>
</cp:coreProperties>
</file>