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4/CIB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missão Intergestores Bipartite – CIB/SC, no uso de suas atribuições, em sua 106ª Reunião Ordinária no dia 26 de agost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formação do Pólo Regional de Educação Permanente do Extremo-Oeste de Santa Catarin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6 de agost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8:00Z</dcterms:created>
  <dc:creator>Ces</dc:creator>
  <dc:description/>
  <dc:language>en-US</dc:language>
  <cp:lastModifiedBy>Ces</cp:lastModifiedBy>
  <dcterms:modified xsi:type="dcterms:W3CDTF">2007-09-13T19:50:00Z</dcterms:modified>
  <cp:revision>2</cp:revision>
  <dc:subject/>
  <dc:title>DELIBERAÇÃO 044/CIB/05</dc:title>
</cp:coreProperties>
</file>