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ÇÃO 009/CIB/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conforme consta da Ata, APROVA por consens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o credenciamento de 05 (cinco) leitos do Hospital Santo Antônio de Blumenau em UTI Adulto II, com recursos da ordem de R$ 3.300,00 por leito, totalizando R$ 16.500,00/mê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 credenciamento de 08 (oito) leitos neonatais e 02 (dois) pediátricos desse mesmo Hospital em UTI Neonatal e Pediátrica, tipo II, com recursos da ordem de R$ 3.300,00 por leito, totalizando R$ 33.000,00/mê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7 de junho de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12:00Z</dcterms:created>
  <dc:creator>Ces</dc:creator>
  <dc:description/>
  <dc:language>en-US</dc:language>
  <cp:lastModifiedBy>Ces</cp:lastModifiedBy>
  <dcterms:modified xsi:type="dcterms:W3CDTF">2008-01-21T21:22:00Z</dcterms:modified>
  <cp:revision>2</cp:revision>
  <dc:subject/>
  <dc:title> </dc:title>
</cp:coreProperties>
</file>