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Anexo da Deliberação nº 245/CIB/0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709"/>
        <w:gridCol w:w="2126"/>
        <w:gridCol w:w="567"/>
        <w:gridCol w:w="850"/>
        <w:gridCol w:w="1276"/>
        <w:gridCol w:w="851"/>
        <w:gridCol w:w="992"/>
      </w:tblGrid>
      <w:tr>
        <w:trPr>
          <w:tblHeader w:val="true"/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rreg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 Mac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un S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Regi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de Municípios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emo Oes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6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 SDR São Miguel do O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São Miguel do Oes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 SDR Maravil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ª SDR Dionisio Cerqu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ª SDR Itapir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 SDR Chapec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Chapec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8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ª SDR Palm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ª SDR Quilom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 SDR São Lourenço do O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Xanxer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 SDR Xanxer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 Oes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5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ª SDR Concór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Concórd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9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ª SDR Se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ª SDR Joaç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Joaça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ª SDR Campos No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ª SDR Curitib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Videi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7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ª SDR Vid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ª SDR Caç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9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 do Itaja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.9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ª SDR Rio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4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Rio do Su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7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ª SDR Ituporanga</w:t>
              <w:br/>
            </w:r>
            <w:r>
              <w:rPr>
                <w:color w:val="FF0000"/>
                <w:sz w:val="16"/>
                <w:szCs w:val="16"/>
              </w:rPr>
              <w:t>(exceto Leoberto Leal e Alfredo Wagn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ª SDR Tai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ª SDR Ibirama</w:t>
              <w:br/>
            </w:r>
            <w:r>
              <w:rPr>
                <w:color w:val="FF0000"/>
                <w:sz w:val="16"/>
                <w:szCs w:val="16"/>
              </w:rPr>
              <w:t>(exceto Apiú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ª SDR Timbó +</w:t>
              <w:br/>
              <w:t>Apiú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5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Timb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ª SDR Blumenau </w:t>
              <w:br/>
            </w:r>
            <w:r>
              <w:rPr>
                <w:color w:val="FF0000"/>
                <w:sz w:val="16"/>
                <w:szCs w:val="16"/>
              </w:rPr>
              <w:t>(exceto Ilhota e Luis Alv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Blume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z do Rio Itaja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Alves, Ilhota, Balneário Piçarras, Penha, Navegantes e Itaj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Itaja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neário Camboriú, Camboriú, Itapema, Bombinha e Porto B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Balneário Cambori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Fpol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.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ª SDR Brusque</w:t>
              <w:br/>
            </w:r>
            <w:r>
              <w:rPr>
                <w:color w:val="FF0000"/>
                <w:sz w:val="16"/>
                <w:szCs w:val="16"/>
              </w:rPr>
              <w:t>(exceto Canelinha, Major Gercino, Nova Trento, São João Batista e Tijuc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Brus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ª SDR Grande Fpolis +</w:t>
              <w:br/>
              <w:t>Municípios da SDR Brusque</w:t>
              <w:br/>
              <w:t>Municípios da SDR Laguna</w:t>
              <w:br/>
              <w:t>Municípios da SDR Itupor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0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Grande Fpol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5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709"/>
        <w:gridCol w:w="2126"/>
        <w:gridCol w:w="567"/>
        <w:gridCol w:w="850"/>
        <w:gridCol w:w="1276"/>
        <w:gridCol w:w="851"/>
        <w:gridCol w:w="992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rorreg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 Mac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un S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 S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ção Regiã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de Municípios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5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ª SDR Laguna</w:t>
              <w:br/>
            </w:r>
            <w:r>
              <w:rPr>
                <w:color w:val="FF0000"/>
                <w:sz w:val="16"/>
                <w:szCs w:val="16"/>
              </w:rPr>
              <w:t>(exceto Garopaba e Paulo Lop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Tubar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9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ª SDR Tubar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ª SDR Braço do N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ª SDR Criciú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Criciú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ª SDR Ararangu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Ararangu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.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ª SDR Join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Joinv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ª SDR Jaraguá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Jaraguá do S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lto Nor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ª SDR Maf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Ma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ª SDR Canoinh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Canoin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lto Serra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37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ª SDR L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4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ão de Saúde de Lag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3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ª SDR São Joaqu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4:00Z</dcterms:created>
  <dc:creator>Secretaria de Estado da Saúde</dc:creator>
  <dc:description/>
  <dc:language>en-US</dc:language>
  <cp:lastModifiedBy>Ces</cp:lastModifiedBy>
  <dcterms:modified xsi:type="dcterms:W3CDTF">2009-02-26T17:24:00Z</dcterms:modified>
  <cp:revision>2</cp:revision>
  <dc:subject/>
  <dc:title>Anexo da Deliberação nº 245/CIB/08</dc:title>
</cp:coreProperties>
</file>