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EXO III – ANEXO DA DELIBERAÇÃO 102/CIB de 03/07/08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LUXO DO PACIENTE NA SAÚDE AUDITIVA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14605</wp:posOffset>
                </wp:positionV>
                <wp:extent cx="182054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U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23.5pt;mso-wrap-distance-left:9.05pt;mso-wrap-distance-right:9.05pt;mso-wrap-distance-top:0pt;mso-wrap-distance-bottom:0pt;margin-top:1.1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U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13335</wp:posOffset>
                </wp:positionV>
                <wp:extent cx="0" cy="2152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05pt" to="22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1270</wp:posOffset>
                </wp:positionV>
                <wp:extent cx="519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DADE DE SAÚDE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édico ou Fonoaudiólogo da rede básica encaminha o paciente com suspeita de perda audi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45.7pt;mso-wrap-distance-left:9.05pt;mso-wrap-distance-right:9.05pt;mso-wrap-distance-top:0pt;mso-wrap-distance-bottom:0pt;margin-top:-0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DADE DE SAÚDE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édico ou Fonoaudiólogo da rede básica encaminha o paciente com suspeita de perda aud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221615</wp:posOffset>
                </wp:positionV>
                <wp:extent cx="0" cy="2152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45pt" to="228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83185</wp:posOffset>
                </wp:positionV>
                <wp:extent cx="5114290" cy="704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bertura do processo (RG, CPF, comprovante de  residência, Cartão Nacional de Saúde, Cartãode agendamento  do SUS, encaminhamento do médico e TF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5.45pt;mso-wrap-distance-left:9.05pt;mso-wrap-distance-right:9.05pt;mso-wrap-distance-top:0pt;mso-wrap-distance-bottom:0pt;margin-top:6.5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bertura do processo (RG, CPF, comprovante de  residência, Cartão Nacional de Saúde, Cartãode agendamento  do SUS, encaminhamento do médico e TF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72390</wp:posOffset>
                </wp:positionV>
                <wp:extent cx="0" cy="2152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7pt" to="228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00330</wp:posOffset>
                </wp:positionV>
                <wp:extent cx="5038090" cy="637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AL DE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troles das cotas dos municípios que é definido pela CI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caminhamento do processo para o Gestor de acordo com a referência</w:t>
                            </w: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0.2pt;mso-wrap-distance-left:9.05pt;mso-wrap-distance-right:9.05pt;mso-wrap-distance-top:0pt;mso-wrap-distance-bottom:0pt;margin-top:7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AL DE SAÚ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ontroles das cotas dos municípios que é definido pela CI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ncaminhamento do processo para o Gestor de acordo com a referência</w:t>
                      </w:r>
                      <w:r>
                        <w:rPr>
                          <w:i/>
                          <w:color w:val="80808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33020</wp:posOffset>
                </wp:positionV>
                <wp:extent cx="0" cy="2152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6pt" to="228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42545</wp:posOffset>
                </wp:positionV>
                <wp:extent cx="5038090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S DE REFERENCIA (GESTOR MUNICIP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gendamento de avaliação inicial para o prestador de referê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5.8pt;mso-wrap-distance-left:9.05pt;mso-wrap-distance-right:9.05pt;mso-wrap-distance-top:0pt;mso-wrap-distance-bottom:0pt;margin-top:3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S DE REFERENCIA (GESTOR MUNICIP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gendamento de avaliação inicial para o prestador de referê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51130</wp:posOffset>
                </wp:positionV>
                <wp:extent cx="0" cy="2152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9pt" to="228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136525</wp:posOffset>
                </wp:positionV>
                <wp:extent cx="5038090" cy="494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rocesso de avaliação inicial e sele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8.95pt;mso-wrap-distance-left:9.05pt;mso-wrap-distance-right:9.05pt;mso-wrap-distance-top:0pt;mso-wrap-distance-bottom:0pt;margin-top:10.7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T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rocesso de avaliação inicial e sele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</wp:posOffset>
                </wp:positionV>
                <wp:extent cx="0" cy="2152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9pt" to="228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-3175</wp:posOffset>
                </wp:positionV>
                <wp:extent cx="6562090" cy="471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S DE REFERENCIA (GESTOR MUNICIP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eferimento dos processos pelo profissional regulador (otorrinolaringologista ou fonoaudiólo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7.1pt;mso-wrap-distance-left:9.05pt;mso-wrap-distance-right:9.05pt;mso-wrap-distance-top:0pt;mso-wrap-distance-bottom:0pt;margin-top:-0.2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S DE REFERENCIA (GESTOR MUNICIP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Deferimento dos processos pelo profissional regulador (otorrinolaringologista ou fonoaudiólo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885</wp:posOffset>
                </wp:positionH>
                <wp:positionV relativeFrom="paragraph">
                  <wp:posOffset>109855</wp:posOffset>
                </wp:positionV>
                <wp:extent cx="0" cy="2152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8.65pt" to="147.5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6565</wp:posOffset>
                </wp:positionH>
                <wp:positionV relativeFrom="paragraph">
                  <wp:posOffset>96520</wp:posOffset>
                </wp:positionV>
                <wp:extent cx="0" cy="2152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7.6pt" to="335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165</wp:posOffset>
                </wp:positionH>
                <wp:positionV relativeFrom="paragraph">
                  <wp:posOffset>9652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7.6pt" to="83.95pt,7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10668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FER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6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FE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1320</wp:posOffset>
                </wp:positionH>
                <wp:positionV relativeFrom="paragraph">
                  <wp:posOffset>91440</wp:posOffset>
                </wp:positionV>
                <wp:extent cx="2438400" cy="439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EFERIDO OU S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CESSIDADE DE PROTETIZAÇA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4.6pt;mso-wrap-distance-left:9.05pt;mso-wrap-distance-right:9.05pt;mso-wrap-distance-top:0pt;mso-wrap-distance-bottom:0pt;margin-top:7.2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DEFERIDO OU SEM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ECESSIDADE DE PROTETIZAÇA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81280</wp:posOffset>
                </wp:positionV>
                <wp:extent cx="0" cy="2152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4pt" to="150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6565</wp:posOffset>
                </wp:positionH>
                <wp:positionV relativeFrom="paragraph">
                  <wp:posOffset>81280</wp:posOffset>
                </wp:positionV>
                <wp:extent cx="0" cy="2152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6.4pt" to="335.9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71120</wp:posOffset>
                </wp:positionV>
                <wp:extent cx="2904490" cy="5797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autorizado a dispensação de AASI e/ou acompanhamento no progra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5.65pt;mso-wrap-distance-left:9.05pt;mso-wrap-distance-right:9.05pt;mso-wrap-distance-top:0pt;mso-wrap-distance-bottom:0pt;margin-top:5.6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T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autorizado a dispensação de AASI e/ou acompanhamento no progra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4955</wp:posOffset>
                </wp:positionH>
                <wp:positionV relativeFrom="paragraph">
                  <wp:posOffset>71120</wp:posOffset>
                </wp:positionV>
                <wp:extent cx="34378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AL DE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etorna com justificativa do autorizador, e/ou com orientações e retorno para acompanhamento) do Gestor Municip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5.6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AL DE SAÚ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retorna com justificativa do autorizador, e/ou com orientações e retorno para acompanhamento) do Gestor Municipal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1765</wp:posOffset>
                </wp:positionH>
                <wp:positionV relativeFrom="paragraph">
                  <wp:posOffset>2540</wp:posOffset>
                </wp:positionV>
                <wp:extent cx="0" cy="2152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0.2pt" to="311.9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40005</wp:posOffset>
                </wp:positionV>
                <wp:extent cx="1380490" cy="3511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65pt;mso-wrap-distance-left:9.05pt;mso-wrap-distance-right:9.05pt;mso-wrap-distance-top:0pt;mso-wrap-distance-bottom:0pt;margin-top:3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40005</wp:posOffset>
                </wp:positionV>
                <wp:extent cx="1380490" cy="3511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SUÁ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65pt;mso-wrap-distance-left:9.05pt;mso-wrap-distance-right:9.05pt;mso-wrap-distance-top:0pt;mso-wrap-distance-bottom:0pt;margin-top:3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SUÁ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304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383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39:00Z</dcterms:created>
  <dc:creator>geras</dc:creator>
  <dc:description/>
  <dc:language>en-US</dc:language>
  <cp:lastModifiedBy>Ces</cp:lastModifiedBy>
  <dcterms:modified xsi:type="dcterms:W3CDTF">2008-07-10T17:39:00Z</dcterms:modified>
  <cp:revision>2</cp:revision>
  <dc:subject/>
  <dc:title>ANEXO III</dc:title>
</cp:coreProperties>
</file>