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DA DELIBERAÇÃO 127/CIB/04-10-07</w:t>
      </w:r>
    </w:p>
    <w:p>
      <w:pPr>
        <w:pStyle w:val="Heading"/>
        <w:rPr/>
      </w:pPr>
      <w:r>
        <w:rPr/>
        <w:t>Alterado pela Deliberação 243/CIB/20/1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S REGIONAIS DE GEST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ADO MACRO REGIÃO N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1"/>
        <w:gridCol w:w="3480"/>
      </w:tblGrid>
      <w:tr>
        <w:trPr>
          <w:trHeight w:val="270" w:hRule="atLeast"/>
        </w:trPr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Bela Vista do Told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Canoinh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Irineópol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Itaiópol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Maf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Major Vi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Monte Caste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Papandu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Porto Uni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Três Barr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Rio Negrinh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Campo Aleg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ão Bento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EGIADO MACRO REGIÃO PLANALTO SERRANO</w:t>
      </w:r>
    </w:p>
    <w:p>
      <w:pPr>
        <w:pStyle w:val="Normal"/>
        <w:jc w:val="center"/>
        <w:rPr/>
      </w:pPr>
      <w:r>
        <w:rPr/>
      </w:r>
    </w:p>
    <w:tbl>
      <w:tblPr>
        <w:tblW w:w="6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1"/>
        <w:gridCol w:w="3480"/>
      </w:tblGrid>
      <w:tr>
        <w:trPr>
          <w:trHeight w:val="255" w:hRule="atLeast"/>
        </w:trPr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nita Garibaldi</w:t>
            </w:r>
            <w:r>
              <w:rPr>
                <w:rFonts w:eastAsia="Arial Unicode MS" w:cs="Arial" w:ascii="Arial" w:hAnsi="Arial"/>
                <w:b/>
              </w:rPr>
              <w:t xml:space="preserve"> (Lages)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Bocaina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om Jardim da Ser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Bom Reti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Campo Belo do Su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apão Al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Cerro Negr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Correia Pin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Lag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Otacílio Cos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ai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alm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Ponte Al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Rio Rufi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ão Joaqui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São José do Cerri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Urubic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Urupem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ALTO SERRANO</w:t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 Municípi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VALE DO ITA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o Vale do Itajaí</w:t>
      </w:r>
    </w:p>
    <w:tbl>
      <w:tblPr>
        <w:tblW w:w="6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876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grolândia (</w:t>
            </w:r>
            <w:r>
              <w:rPr>
                <w:rFonts w:cs="Arial" w:ascii="Arial" w:hAnsi="Arial"/>
                <w:b/>
              </w:rPr>
              <w:t>Rio do Su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gronôm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Atalan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Auro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Braço do Trombu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hapadão do Lagea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Dona Em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bir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Imbu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tuporan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José Boiteu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Laurenti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Lontr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Mirim Do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Petrolând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Pouso Redon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Presidente Getúl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Presidente Nere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Rio do Camp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Rio do Oes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Rio do Su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Sale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Santa Terezin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Tai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Trombudo Centr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Vidal Ram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Vitor Meirel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Witmars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VALE DO ITA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z do Vale do Itaja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876"/>
      </w:tblGrid>
      <w:tr>
        <w:trPr>
          <w:trHeight w:val="255" w:hRule="atLeast"/>
        </w:trPr>
        <w:tc>
          <w:tcPr>
            <w:tcW w:w="4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Balneário Camboriú ( </w:t>
            </w:r>
            <w:r>
              <w:rPr>
                <w:rFonts w:cs="Arial" w:ascii="Arial" w:hAnsi="Arial"/>
                <w:b/>
              </w:rPr>
              <w:t>Itaja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Bombinh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Cambori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Itaja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Itape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Navegant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Penh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Piçarra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Porto Bel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VALE DO ITA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dio Vale do Itajaí</w:t>
      </w:r>
    </w:p>
    <w:p>
      <w:pPr>
        <w:pStyle w:val="Normal"/>
        <w:jc w:val="center"/>
        <w:rPr/>
      </w:pPr>
      <w:r>
        <w:rPr/>
      </w:r>
    </w:p>
    <w:tbl>
      <w:tblPr>
        <w:tblW w:w="6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0"/>
        <w:gridCol w:w="2876"/>
      </w:tblGrid>
      <w:tr>
        <w:trPr>
          <w:trHeight w:val="255" w:hRule="atLeast"/>
        </w:trPr>
        <w:tc>
          <w:tcPr>
            <w:tcW w:w="4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Apiúna ( </w:t>
            </w:r>
            <w:r>
              <w:rPr>
                <w:rFonts w:cs="Arial" w:ascii="Arial" w:hAnsi="Arial"/>
                <w:b/>
              </w:rPr>
              <w:t>Blumena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scur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enedito Nov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Blumena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Botuver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Brusqu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Doutor Pedrinh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Gasp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Guabiru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ndai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omerod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Rio dos Cedr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Rodei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Timb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Ilh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 Luis Alv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DO ITAJAI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5 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MEIO O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o do Rio do Pei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2895"/>
      </w:tblGrid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1-Arroio Trinta ( </w:t>
            </w:r>
            <w:r>
              <w:rPr>
                <w:rFonts w:cs="Arial" w:ascii="Arial" w:hAnsi="Arial"/>
                <w:b/>
              </w:rPr>
              <w:t>VIDEIR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Caçador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Calmon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uritiban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Fraiburg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Frei Rogéri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Ibia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omerê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Lebon Rég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Macie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inheiro Pret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onte Alta do Nor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Rio das Ant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Salto Velos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anta Cecíli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São Cristovão do Su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Timbó Gran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Videi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 Matos Cos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Municípi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MEIO O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o do Rio Uruguai</w:t>
      </w:r>
    </w:p>
    <w:p>
      <w:pPr>
        <w:pStyle w:val="Normal"/>
        <w:jc w:val="center"/>
        <w:rPr/>
      </w:pPr>
      <w:r>
        <w:rPr/>
      </w:r>
    </w:p>
    <w:tbl>
      <w:tblPr>
        <w:tblW w:w="6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2895"/>
      </w:tblGrid>
      <w:tr>
        <w:trPr>
          <w:trHeight w:val="2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Alto Bela Vista (CONCÓRDI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Arabut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Arvored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oncórdi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Ipi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Ipumiri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Irani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It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Jabor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Lindóia do Su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Pai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Periti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Piratu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Presidente Castelo Branc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Sear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Xavantin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MEIO O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1"/>
        <w:gridCol w:w="2895"/>
      </w:tblGrid>
      <w:tr>
        <w:trPr>
          <w:trHeight w:val="255" w:hRule="atLeast"/>
        </w:trPr>
        <w:tc>
          <w:tcPr>
            <w:tcW w:w="3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-Abdon Batista (</w:t>
            </w:r>
            <w:r>
              <w:rPr>
                <w:rFonts w:cs="Arial" w:ascii="Arial" w:hAnsi="Arial"/>
                <w:b/>
              </w:rPr>
              <w:t>JOAÇAB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-Água Doc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-Brunópol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-Campos Nov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-Capinz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-Catanduv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-Celso Ramo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-Erval Velh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-Herval d'Oes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Ibicaré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Joaçab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Lacerdópoli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Luzern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Monte Carl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Our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Tangará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Treze Tílias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Varge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Vargem Bonit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0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Zorté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</w:tr>
      <w:tr>
        <w:trPr>
          <w:trHeight w:val="271" w:hRule="atLeast"/>
        </w:trPr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20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EXTREMO OESTE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3"/>
        <w:gridCol w:w="3250"/>
      </w:tblGrid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Anchie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-Bandeira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 -Barra Boni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 -Belmo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 -Bom Jesus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 -Caibi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 -Cunha Porã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 -Cunhataí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 -Descan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-Dionísio Cerqueir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-Flor do Sert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-Guaraciab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-Guarujá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-Iporã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-Iraceminh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-Itapirang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-Maravilh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 -Model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-Mondaí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 -Palma Sol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 -Palmit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 -Paraí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 -Princes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 -Riquez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-Romelând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-Saltinh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-Santa Helen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-Santa Terezinha do Progress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-São Joã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-São José do Cedr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-São Miguel da Boa Vis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 -São Miguel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 -Saudade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 -Tigrinh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-Tunápoli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EXTREMO OESTE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3"/>
        <w:gridCol w:w="3250"/>
      </w:tblGrid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Abelardo Luz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-Águas de Chapecó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 -Águas Fria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 -Bom Jesu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 -Campo Erê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 -Caxambu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 -Chapecó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 -Cordilheira Al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 -Coronel Freita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-Coronel Martin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-Entre Ri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-Faxinal dos Guede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-Formosa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 -Galv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-Guatambú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 -Ipuaçu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-Irati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-Jardinópoli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-Jupiá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-Lajeado Grand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 -Marem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-Nova Erechim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 -Nova Itaberab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 -Novo Horizon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-Ouro Verd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 -Passos Mai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 -Pinhalzinh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 -Planalto Alegr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-Ponte Serrad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-Quilomb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 -Santiago do Su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 -São Bernardin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 -São Carl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 -São Domingos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 -São Lourenç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 -Serra Alta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 -Sul Brasi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 -União do Oeste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 -Vargeão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 -Xanxerê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70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 -Xaxim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S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emo Sul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167"/>
      </w:tblGrid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REGIÃO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-Araranguá </w:t>
            </w:r>
            <w:r>
              <w:rPr>
                <w:rFonts w:cs="Arial" w:ascii="Arial" w:hAnsi="Arial"/>
                <w:b/>
              </w:rPr>
              <w:t>( Ararangu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alneário Arroio do Silv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Balneário Gaivot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Erm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Jacinto Machad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Maracajá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Meleir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Morro Grand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Passo de Torr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Praia Grand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Santa Rosa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ão João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ombr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Timbé do Su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Turv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SUL</w:t>
      </w:r>
    </w:p>
    <w:p>
      <w:pPr>
        <w:pStyle w:val="Heading1"/>
        <w:rPr/>
      </w:pPr>
      <w:r>
        <w:rPr/>
        <w:t>Região Carbonífera</w:t>
      </w:r>
    </w:p>
    <w:p>
      <w:pPr>
        <w:pStyle w:val="Normal"/>
        <w:jc w:val="center"/>
        <w:rPr/>
      </w:pPr>
      <w:r>
        <w:rPr/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167"/>
      </w:tblGrid>
      <w:tr>
        <w:trPr>
          <w:trHeight w:val="255" w:hRule="atLeast"/>
        </w:trPr>
        <w:tc>
          <w:tcPr>
            <w:tcW w:w="4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Cocal do Sul (</w:t>
            </w:r>
            <w:r>
              <w:rPr>
                <w:rFonts w:cs="Arial" w:ascii="Arial" w:hAnsi="Arial"/>
                <w:b/>
              </w:rPr>
              <w:t>Criciúm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Criciúm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Forquilhinh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Içar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Lauro Muller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Morro da Fumaç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Nova Venez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Siderópoli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Trevis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Urussang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Orlean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Município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SUL</w:t>
      </w:r>
    </w:p>
    <w:p>
      <w:pPr>
        <w:pStyle w:val="Heading1"/>
        <w:rPr/>
      </w:pPr>
      <w:r>
        <w:rPr/>
        <w:t>Região da Laguna</w:t>
      </w:r>
    </w:p>
    <w:p>
      <w:pPr>
        <w:pStyle w:val="Normal"/>
        <w:jc w:val="center"/>
        <w:rPr/>
      </w:pPr>
      <w:r>
        <w:rPr/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167"/>
      </w:tblGrid>
      <w:tr>
        <w:trPr>
          <w:trHeight w:val="255" w:hRule="atLeast"/>
        </w:trPr>
        <w:tc>
          <w:tcPr>
            <w:tcW w:w="4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-Armazém ( </w:t>
            </w:r>
            <w:r>
              <w:rPr>
                <w:rFonts w:cs="Arial" w:ascii="Arial" w:hAnsi="Arial"/>
                <w:b/>
              </w:rPr>
              <w:t>Tubarã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raço do Norte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Capivari de Baix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Grão Pará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Gravata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Imaruí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Imbitub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Jaguar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Lag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Pedras Grandes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Rio Fortun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ang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anta Rosa de Lima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São Ludger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São Martinh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Treze de Mai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Tubar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 Município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Nord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2697"/>
      </w:tblGrid>
      <w:tr>
        <w:trPr>
          <w:trHeight w:val="27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Araquari ( </w:t>
            </w:r>
            <w:r>
              <w:rPr>
                <w:rFonts w:cs="Arial" w:ascii="Arial" w:hAnsi="Arial"/>
                <w:b/>
              </w:rPr>
              <w:t>Joinville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Balneário Barra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Barra Velh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Corupá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Garuv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Guaramirim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Itapoá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Jaraguá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Joinvill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Massaranduba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São Francisco do Su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ão João do Itaperiú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70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Schroeder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ado Macro Região Grande Florianópo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301"/>
      </w:tblGrid>
      <w:tr>
        <w:trPr>
          <w:trHeight w:val="270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RO REGIÃO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-Águas Mornas (</w:t>
            </w:r>
            <w:r>
              <w:rPr>
                <w:rFonts w:cs="Arial" w:ascii="Arial" w:hAnsi="Arial"/>
                <w:b/>
              </w:rPr>
              <w:t>Florianópol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Alfredo Wagner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Angelin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Anitápoli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Antônio Carlo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Biguaçu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Canelinh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Florianópoli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Garopab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Governador Celso Ramo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Leoberto Leal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Major Gercin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Nova Trent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Palhoç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Paulo Lope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Rancho Queimad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Santo Amaro da Imperatriz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São Bonifácio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São João Batist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ão José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São Pedro de Alcântar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Tijucas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LORIANÓPOLIS</w:t>
            </w:r>
          </w:p>
        </w:tc>
      </w:tr>
      <w:tr>
        <w:trPr>
          <w:trHeight w:val="255" w:hRule="atLeast"/>
        </w:trPr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 Municíp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8662"/>
    </w:tblGrid>
    <w:tr>
      <w:trPr>
        <w:trHeight w:val="1120" w:hRule="atLeast"/>
      </w:trPr>
      <w:tc>
        <w:tcPr>
          <w:tcW w:w="1643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0:00Z</dcterms:created>
  <dc:creator>Tuto</dc:creator>
  <dc:description/>
  <dc:language>en-US</dc:language>
  <cp:lastModifiedBy>Ces</cp:lastModifiedBy>
  <cp:lastPrinted>2007-10-11T11:49:00Z</cp:lastPrinted>
  <dcterms:modified xsi:type="dcterms:W3CDTF">2008-12-05T14:26:00Z</dcterms:modified>
  <cp:revision>5</cp:revision>
  <dc:subject/>
  <dc:title>Município</dc:title>
</cp:coreProperties>
</file>