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377531527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16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 Gerência de Saúde de Mafra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2 de abril de 2018 a 13 de abril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13/04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Gerência de Saúde de Mafra</w:t>
            </w:r>
            <w:r>
              <w:rPr/>
              <w:t>: Rua Mathias Piechnick, 1067 – Centro – CEP 89300-000 – Mafra/SC, Telefone: (47) 3647-0506</w:t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Gerência de Saúde de Maf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Biólo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B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Nível superior: Biólog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  <w:t>3.4 A atribuição da função é a descrita sumariamente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1"/>
              <w:gridCol w:w="5387"/>
            </w:tblGrid>
            <w:tr>
              <w:trPr>
                <w:trHeight w:val="435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bCs/>
                    </w:rPr>
                  </w:pPr>
                  <w:r>
                    <w:rPr>
                      <w:bCs/>
                    </w:rPr>
                    <w:t>Funçã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/>
                  </w:pPr>
                  <w:r>
                    <w:rPr/>
                    <w:t>DESCRICÃO SUMÁRI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iólog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ompanhar e analisar os indicadores entomo-epidemiológicos, identificando áreas de risco das zoonoses, das doenças transmitidas por vetores e dos acidentes causados por animais peçonhentos e venenosos, para subsidiar a tomada de decisão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valiar o impacto das ações de vigilância e controle realizadas no âmbito ambiental, buscando alternativas de solução para redução ou superação dos problemas identificados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ticipar do planejamento, organização e da oferta de cursos de capacitação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ribuir para o planejamento e acompanhar, supervisionar e assessorar as atividades operacionais dos programas de vigilância prevenção e controle de zoonoses, etmologia, animais peçonhentos e venenosos dos municípios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alisar, juntamente com os técnicos municipais, o desenvolvimento das atividades de campo referentes às zoonozes quanto ao cumprimento de metas de qualidade das ações empregadas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uscar parcerias com entidades que possam contribuir com as atividades de vigilância ambiental nas suas áreas de trabalho; 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 elaboração de estratégias de ações educativas e de sensibilização, relacionadas às zoonoses, doenças transmitidas por vetores e acidentes causados por animais peçonhentos e venenosos, objetivando a promoção e a prevenção da saúde da população alvo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laborar relatórios e documentos oficiais que subsidiem as ações de vigilância ambiental a serem desenvolvidas nos níveis regional e municipal, seguindo as orientações da Diretoria de Vigilância Epidemiológica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lementar e participar da coordenação das ações ambientais para o enfrentamento de situações não previstas ou consideradas de emergência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os fóruns regionais (CIR) e municipais (CMS) objetivando sensibilizar e orientar sobre as ações de vigilância ambiental na área de zoonoses, doenças transmitidas por vetores e acidentes causados por animais peçonhentos e venenosos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Acompanhar as ações executadas nos Laboratórios de Entomologia Médica das GERSAS, especialmente na avaliação da freqüência e quantidade de espécimes encaminhados, dos resultados, do preenchimento de boletins e dos encaminhamentos a partir dos focos </w:t>
                  </w:r>
                  <w:r>
                    <w:rPr>
                      <w:i/>
                      <w:sz w:val="20"/>
                      <w:szCs w:val="20"/>
                    </w:rPr>
                    <w:t>Aedes aegypti</w:t>
                  </w:r>
                  <w:r>
                    <w:rPr>
                      <w:sz w:val="20"/>
                      <w:szCs w:val="20"/>
                    </w:rPr>
                    <w:t xml:space="preserve"> identificados;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icipar das investigações de casos suspeitos ou confirmados de zoonoses, contribuindo com as informações e orientações relacionadas aos aspectos ambientais nesse processo.</w:t>
                  </w:r>
                </w:p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Conduzir, quando necessário, veículos oficiais para viabilizar os deslocamentos visando à execução das ações previstas no seu âmbito de atuaçã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3.1 </w:t>
            </w:r>
            <w:r>
              <w:rPr>
                <w:b/>
                <w:bCs/>
                <w:u w:val="single"/>
              </w:rPr>
              <w:t>Nível Superior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Biólog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març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3-27T10:45:00Z</cp:lastPrinted>
  <dcterms:modified xsi:type="dcterms:W3CDTF">2018-03-27T13:50:00Z</dcterms:modified>
  <cp:revision>502</cp:revision>
  <dc:subject/>
  <dc:title>Ofício  nº 766/98</dc:title>
</cp:coreProperties>
</file>