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143006188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10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o </w:t>
            </w:r>
            <w:r>
              <w:rPr>
                <w:b/>
              </w:rPr>
              <w:t>Hospital Waldomiro Colautti</w:t>
            </w:r>
            <w:r>
              <w:rPr/>
              <w:t>, na cidade de Ibirama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14/03/2018 a 28/03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28/03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00min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Hospital Waldomiro Colautti</w:t>
            </w:r>
            <w:r>
              <w:rPr/>
              <w:t>, localizado na Rua Três de Maio, s/n, Ibirama– SC, Telefone (47) 3357-2555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HOSPITAL WALDOMIRO COLAUTTI, Ibiram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457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Anestesi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Anestesi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para atuar na Emergência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Odontólogo com especialização em Cirurgia e Traumatologia Buco – Maxilo – Facia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Odontologia, Certificado e/ou Diploma de conclusão de especialização em Cirurgia e Traumatologia Buco-Maxilo-Facial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 xml:space="preserve">3.2.2 Nível Superior: </w:t>
            </w:r>
            <w:r>
              <w:rPr/>
              <w:t>Odontólogo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6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5,00*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dicional de Pós 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196,72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 e 3.2.2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8"/>
              <w:gridCol w:w="4820"/>
            </w:tblGrid>
            <w:tr>
              <w:trPr>
                <w:trHeight w:val="1571" w:hRule="atLeast"/>
                <w:cantSplit w:val="true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Odontólogo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>Diagnosticar e tratar afecções da boca, dentes e região buco-maxilo-facial, utilizando processos clínicos e cirúrgicos para promover e recuperar a saúde bucal e geral; elaborar e aplicar medidas de caráter público, para diagnosticar, prevenir e melhorar as condições de higiene dentária e bucal da comunidade; supervisionar os auxiliares e técnicos da área; e desenvolver atividades de ensino, pesquisa e de vigilância em saúde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3.1 </w:t>
            </w: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 e Odontólog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color w:val="FF0000"/>
                <w:szCs w:val="24"/>
              </w:rPr>
              <w:t>Florianópolis, 12 de març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limavm</cp:lastModifiedBy>
  <cp:lastPrinted>2018-03-13T12:36:00Z</cp:lastPrinted>
  <dcterms:modified xsi:type="dcterms:W3CDTF">2018-03-13T15:38:00Z</dcterms:modified>
  <cp:revision>509</cp:revision>
  <dc:subject/>
  <dc:title>Ofício  nº 766/98</dc:title>
</cp:coreProperties>
</file>