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39503305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</w:t>
            </w:r>
            <w:r>
              <w:rPr>
                <w:b/>
              </w:rPr>
              <w:t>nas unidades pertencentes à Secretaria de Estado da Saúde</w:t>
            </w:r>
            <w:r>
              <w:rPr/>
              <w:t>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30/01/2018 a 14/02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4/02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Nereu Ramos</w:t>
            </w:r>
            <w:r>
              <w:rPr/>
              <w:t xml:space="preserve">, </w:t>
            </w:r>
            <w:r>
              <w:rPr>
                <w:szCs w:val="24"/>
              </w:rPr>
              <w:t xml:space="preserve">localizado na </w:t>
            </w:r>
            <w:r>
              <w:rPr>
                <w:bCs/>
              </w:rPr>
              <w:t>Rua</w:t>
            </w:r>
            <w:r>
              <w:rPr/>
              <w:t xml:space="preserve"> Rui Barbosa, 80 – Agronômica, Florianópolis/SC, Telefone (48) 3216-940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o Hospital Infantil Joana de Gusmão</w:t>
            </w:r>
            <w:r>
              <w:rPr>
                <w:szCs w:val="24"/>
              </w:rPr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u w:val="single"/>
              </w:rPr>
              <w:t>Setor de Recursos Humanos do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u w:val="single"/>
              </w:rPr>
              <w:t>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, s/n°, Bairro Boa Vista – Joinville/SC, Telefone (47) 3461-5592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arcy Vargas</w:t>
            </w:r>
            <w:r>
              <w:rPr>
                <w:szCs w:val="24"/>
              </w:rPr>
              <w:t xml:space="preserve">, situado a </w:t>
            </w:r>
            <w:r>
              <w:rPr>
                <w:bCs/>
              </w:rPr>
              <w:t>Rua</w:t>
            </w:r>
            <w:r>
              <w:rPr>
                <w:color w:val="222222"/>
              </w:rPr>
              <w:t xml:space="preserve"> Miguel Couto, 44 - Anita Garibaldi, Joinville – SC, Telefone (47) 3461-5717;</w:t>
            </w:r>
          </w:p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o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Hospital Geral e Maternidade Tereza Ramo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ituado a Rua Marechal Deodoro, 799 – Centro – Lages/SC</w:t>
            </w:r>
            <w:r>
              <w:rPr/>
              <w:t>, Telefone (49) 3251-003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 xml:space="preserve">Setor de Recursos Humanos </w:t>
            </w:r>
            <w:r>
              <w:rPr>
                <w:b/>
                <w:bCs/>
                <w:u w:val="single"/>
              </w:rPr>
              <w:t xml:space="preserve">do </w:t>
            </w:r>
            <w:r>
              <w:rPr>
                <w:b/>
                <w:u w:val="single"/>
              </w:rPr>
              <w:t>Hospital Dr. Waldomiro Colautti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Três de Maio, s/n°,– Ibirama/SC, Telefone (47) 3357-2555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1.1 Unidades Hospitalares da SES/SC da Grande Florianópolis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13*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* O exercício se dará na unidade hospitalar determinada pela Superintendência dos Hospitais Públicos Estaduais, de acordo com a necessidade e a conveniência do serviço público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 xml:space="preserve">3.1.2 </w:t>
            </w:r>
            <w:r>
              <w:rPr>
                <w:b/>
                <w:u w:val="single"/>
              </w:rPr>
              <w:t>Unidades Hospitalares da SES/SC da cidade de Joinville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*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* O exercício se dará na unidade hospitalar determinada pela Superintendência dos Hospitais Públicos Estaduais, de acordo com a necessidade e a conveniência do serviço público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 xml:space="preserve">3.1.3 </w:t>
            </w:r>
            <w:r>
              <w:rPr>
                <w:b/>
                <w:u w:val="single"/>
              </w:rPr>
              <w:t>Unidades Hospitalares da SES/SC da cidade de Lages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 xml:space="preserve">3.1.4 </w:t>
            </w:r>
            <w:r>
              <w:rPr>
                <w:b/>
                <w:u w:val="single"/>
              </w:rPr>
              <w:t>Unidades Hospitalares da SES/SC da cidade de Mafra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 xml:space="preserve">3.1.5 </w:t>
            </w:r>
            <w:r>
              <w:rPr>
                <w:b/>
                <w:u w:val="single"/>
              </w:rPr>
              <w:t>Unidades Hospitalares da SES/SC da cidade de Ibirama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1 Nível Superior:</w:t>
            </w:r>
            <w:r>
              <w:rPr/>
              <w:t xml:space="preserve"> Engenheiro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 xml:space="preserve">3.4.1 </w:t>
            </w:r>
            <w:r>
              <w:rPr>
                <w:b/>
              </w:rPr>
              <w:t>Engenheiro Eletricista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companhamento da utilização dos equipamentos médico-hospitalares, realizando diagnósticos para manutenção preventiva e corretiva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nalise técnica dos orçamentos de serviços de terceiros, com ênfase nos preços praticados no mercado e custo estimado depreciado do equipamento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Gerenciamento dos contratos de manutenção dos equipamentos médico-hospitalares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ssessoria técnica na elaboração e criação de novos códigos de materiais de consumo vinculados a incorporação de novos equipamentos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ssessoria a equipe clínica dos hospitais na elaboração de especificações técnicas para aquisições ou locações de equipamentos médico-hospitalares, no seu recebimento e incorporação ao ambiente hospitalar, bem como nos treinamentos para sua utilização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Estruturação de banco de dados para gerenciamento dos equipamentos médico-hospitalar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ssessoria na análise técnica de propostas em processos licitatórios para aquisições e/ou locações de equipamentos médico-hospitalares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 xml:space="preserve">Avaliação técnica dos equipamentos médico-hospitalares sob contrato, através da realização de testes operacionais, ensaios de funcionalidade e de segurança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>Emissão de especificações técnicas, pareceres ou laudos técnicos associados aos equipamentos médico-hospitalares dos hospitais ou à necessidade específica da SES/SC, quando da incorporação e/ou Substituição do Parque Tecnológico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55"/>
              </w:tabs>
              <w:rPr/>
            </w:pPr>
            <w:r>
              <w:rPr/>
              <w:t>Exercer demais atribuições inerentes ao cargo de acordo com as normas regulamentares do CREA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582"/>
              <w:gridCol w:w="2379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 EXERCIDAS EM ESTABELECIMENTOS DE SAÚDE DEVIDAMENTE RECONHECIDOS**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*Somente serão pontuados os períodos de experiência exercidos em estabelecimentos de saúde devidamente reconhecidos, respeitados os requisitos de comprovação presentes no item 2 e seus subitens deste edital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Engenh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30 de jan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01-29T16:23:00Z</cp:lastPrinted>
  <dcterms:modified xsi:type="dcterms:W3CDTF">2018-01-29T18:27:00Z</dcterms:modified>
  <cp:revision>504</cp:revision>
  <dc:subject/>
  <dc:title>Ofício  nº 766/98</dc:title>
</cp:coreProperties>
</file>